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AUTOMENU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Version 3.01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by Marshall W. Magee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(C)Copyright Magee Enterprises 1983, 198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ALL RIGHTS RESERVED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This version of the documentation, softw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and copyright supersedes all previous versions o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AUTOMENU.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ly 15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software is a user-supported software package  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tected  by  a  federal copyright.  The use  of 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is expressly prohibited, except as authorized herei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have received this software from another user and fou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 useful,  the  author would appreciate  your  send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ibution  of thirty dollars.  Without the written conse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uthor,  users of this software and documentation are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limited license to make an evaluation copy for trial use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vate,  non-commercial basis.     This license does no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f this softwar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In connection with any other product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For general use within a company or 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For any consideration or 'disk fe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Distribution in modified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you wish to be registered for updates in  AUTOMENU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required to send a contribution of thirty dollars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s  are made,  we will let you know.   Also if you hav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nts  or  suggestions concerning AUTOMENU send  them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  below.   A  copy  of  this message can  be  obtain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 "C" while in the AUTOMENU program.   Updates and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citing  programs  will  be available  in  the  future. 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the free enterprise system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GE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577 Peachtree Industrial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cross, Georgia  30092-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[70167,2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3.01          USERS GUIDE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OF CONTENTS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---              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INTRODUCTION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 Benefits and Advantages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 Hardware &amp; Software Requirements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 How Does AUTOMENU work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GENERAL INFORMATION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HOW TO USE AUTOMENU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 Setting up AUTOMENU for the first time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 AUTOMENU Menu Definition File (MDF)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 How to run AUTOMENU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 Functional Characteristics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 Mouse Support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  Uses and Performance for Floppy Diskette Systems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7  Uses and Performance for Fixed Disk Systems    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8  Error Messages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REFERENCE SECTION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 Examples of AUTOMENU Menu Definition Files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1  AUTOMENU.MDF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.2  AUTOM001.MDF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 Examples of Batch files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1  Floppy Diskette Version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2  Fixed Disk Version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.3  Example of AUTO.BAT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 Example of a Configuration File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  Menu Definition File Functions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1   ( % ) - Title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2   ( * ) - Option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3   ( ? ) - Option Help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4   ( ^ ) - Password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5   ( ~ ) - Coded Password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6   ( @ ) - Alternate Menu Definition File  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7   ( - ) - Direct DOS Command without Pause 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8   ( = ) - Direct DOS Command with Pause    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9   ( ! ) - Batch DOS Commands Resident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10  ( + ) - Batch DOS Commands Non-Resident  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11  ( . ) - Comment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.12  ( # ) - End of Menu Definition File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CUSTOMIZATION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Patch for Tandy 2000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Changing Colors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Custom Switches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3.1  Auto Screen Blackout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3.2  Time Display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3.3  Control Break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3.4  Mouse Capability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3.5  Country code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3.6  Color or Black and White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 Default filename for Menu Definition File        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  Default filename for Temporary Batch File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Copyright MAGEE ENTERPRISES 1983, 1985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3.01          USERS GUIDE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 (continued)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------     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USER SUPPORT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 Problems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  Updates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  Assembler Source Code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  Contacting the Author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5  Corporate Users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6  Dealers, Value added resellers, and Consultants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ADDITIONAL INFORMATION ABOUT AUTOMENU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  History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  Author of AUTOMENU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CONCLUSIONS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  User-Supported Software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2  Future     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Copyright MAGEE ENTERPRISES 1983, 1985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3.01          USERS GUIDE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MENU  is the solution to the problem of learning al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 commands  required  to  access  many  different  appli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.   No longer will the user be required to type in a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commands  to find the program they are looking  for.  With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gle press of a key, almost any application program can be ma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.   AUTOMENU  provides the user with an easy to rea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standable menu of options to choose from.  It 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s  the commands required to bring the selected menu o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 the user's fingertips.   AUTOMENU provides the user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y to set up their own customized menu systems.  The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define the menu titles,  the menu options displayed,  and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tible  commands  required to carry out each  of  these 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Benefits &amp; Advant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AUTOMENU can become memory resident, requiring the load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nu Definition File and the AUTOMENU program only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The software is entirely written in FAST ASSEMBLER langu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Program requires only 11,000 bytes of storage space on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Execute any DOS command, program, or batch file directly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a batch file to be executed outside AUTO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Password Protection on any or all menu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Works on the PC, XT, PC Jr., Portable, AT, and 3270-P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Memory is allocated dynamically, using only what it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Ability to define eight individual menus per Menu Defini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Eight menu options per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Individually titled menus, automatically c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Compatible with floppy diskette or fixed disk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Help Messages and Option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Many individual features that can be changed easily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OMENU Installation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Mouse support to choose menu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Supports all monitors including the Enhanced Graphics Ad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The software is well-behaved; using only accepted programm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act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Automatic Screen Blackout to save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Option to switch from the color to monochrome monitor and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Current date displayed in three different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Current time displayed in 12-hour or 24-hour format while 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Amount of Memory Available for use is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Status of Keyboard displayed (Caps Lock, Num Lock, Scroll Lo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Multiple keys perform the same functions for logical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Updates available to registered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Sets ERRORLEVEL to 1 if error occurs in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A printed copy of the assembler source code i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Copyright MAGEE ENTERPRISES 1983, 1985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3.01          USERS GUIDE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Hardware &amp; Software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he minimum requirements of AUTO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 Compatible machine or (PC, XT, PC Jr., Portable, AT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3270-P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DOS (2.0, 2.1, 3.0, 3.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Minimum of 30KB of free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Monochrome and/or Color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How does AUTOMENU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MENU  is  designed to be the direct interface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,  so  as not to allow the user direct access to DOS  itself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oftware  reads  a  Menu  Definition  File  containing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needed to display options for the user to choose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the  DOS commands to reach these options.  During the  set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,  the  user  can choose various methods of  reach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  program  or  DOS command requested  by  the  op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 has the ability to execute a command directly,  in tha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  remains dormant in memory waiting for  the  appli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r DOS Command to finish before springing back to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econd concept used by AUTOMENU is the facility provi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DOS,  called batch files.  A batch file contains a list of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 that you wish to be executed by entering one command.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od example of a batch file is AUTOEXEC.BAT.  This batch fil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d  automatically  by DOS at boot time.  It should  con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  desired or needed to initialize your  system.  Examp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ght be to set up a RAM disk or setting the time for your  clo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.   This  method  when used by AUTOMENU builds a  batch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ing  the  commands required to carry out the  menu  o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.  To  use this method requires the use of the batch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 AUTO.BAT.   AUTO.BAT contains two commands;  the firs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,  which  executes the menu program,  and the  second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TEMP, which is a batch file containing commands written to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AUTOMENU.   After selecting your desired option from the men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  creates  AUTOTEMP.BAT  which  in turn  is  execut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.BAT.  The  AUTOTEMP.BAT batch file will contain the comma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  to execute the selected option.   Although the  us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ch  files  are  popular with most  other  menu  systems,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ach  is  both slow and antiquated and users should  us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DOS command capability when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Copyright MAGEE ENTERPRISES 1983, 1985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3.01          USERS GUIDE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les distributed with AUTOMENU are  listed  below.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e  that  you have all of them.  If not,  please feel  fre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ENU COM   &lt;- Main AUTOMENU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ENU MDF   &lt;- Menu Defini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001 MDF   &lt;- Secondary Menu Defini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     BAT   &lt;- Batch file to call AUTO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ENU DOC   &lt;- Documentation for AUTO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INST COM   &lt;- Installation Utilit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version is the third major release  of  AUTOMENU.  O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  users  will find many changes and additions and 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e the time to read the entire USERS GUIDE.  Only then can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advantage of the many individual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HOW TO USE AUTO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best way to learn how to use AUTOMENU is to  experi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it.  There are examples listed here in the documentatio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included with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Setting up AUTOMENU for the firs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text editor,  such as EDLIN or WordStar,  and a  knowled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DOS are required to initially set AUTOMENU up. Thereafter,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consists of simply selecting options from the menu.     Sta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formatting a new diskette and loading the diskette  with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Operating System.  Copy the four files listed below on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ette.  To gain some idea of what AUTOMENU looks like, exec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rogram  AUTOMENU and select the option 'Print Director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UTO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UTOMENU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UTOMENU.MD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UTOM001.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AUTOMENU Menu Definition File (MD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default Menu Definition File used by AUTOMENU  is  c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.MDF   which  contains  all  the  information  need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 to build the menu.   Before starting, determine w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n to title your menus, what menu options you wish to have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OS  commands  required  to  execute  those  options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 can  then be used to build a Menu  Definition 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a small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TITLE OF MENU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THIS IS A COMM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TO PLACE HELPFUL INF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OPTION ONE OF MENU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OPTION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Copyright MAGEE ENTERPRISES 1983, 1985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3.01          USERS GUIDE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OPTION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DIRECT DOS COMMAND WITHOUT P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OPTION TWO OF MENU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DO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DO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TITLE OF MENU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OPTION ONE OF MENU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DO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OPTION TWO OF MENU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!DOS COMM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DO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END OF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oftware determines the difference of the items  li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Menu Definition File by the first character in each  lin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special characters are listed below (See Reference S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   Name                  Function Perfo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 --------------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    percent sign   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 asterisk       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     question mark   option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     circumflex     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    tilde           coded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    at sign         alternate menu defini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   minus sign      direct dos command (resident) no p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    equal sign      direct dos command (resident) p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    exclamation     batch dos commands (resident) no p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    plus sign       batch dos command (non-residen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    period          com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    pound sign     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aximum  length  for  each line of  information  is  5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.   The maximum number of menus that can be defin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menu definition file is eight, with a maximum number of e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per menu.   The number of DOS commands that can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d  for an individual option is unlimited.  However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all size of the menu definition file is limited to about 10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of information.  The memory used by AUTOMENU is dynam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cated  depending on the size of the file.   Use  the  ex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as a guide to setting up  the AUTOMENU.MDF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Copyright MAGEE ENTERPRISES 1983, 1985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3.01          USERS GUIDE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contents of AUTOMENU.MD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+     This is the title of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%MY MAIN MENU                    |  &lt;- marked by the percent 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*Directory of Drive A:           |  &lt;- This is a menu option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+DIR A:                          |     by a st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+AUTO                            |  &lt;- This is a DOS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*Format A:                       |     Command marked by a plus 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?Initialize Diskette in Drive A: |  &lt;- This Option Help mark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FORMAT A:                       |     Question Ma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*Word Processing Menu            |  &lt;- This menu option will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+CHDIR \TEXT                     |     present directory to a TEXT s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+AUTO                            |     directory, and will loa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*Copy Automenu.doc to printer    |     different AUTOMENU.MD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-COPY AUTOMENU.DOC PRN:          |  &lt;- This is a direct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*Return to Disk Operating System |     command, it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+REM Welcome to DOS              |     performed while AUTO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+REM Enter 'AUTO' for Menu       |     remains in memo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#End of data for AUTOMENU        |  &lt;- This marks the end of menu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+     file marked by a pound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How to run AUTO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 are  two ways to run AUTOMENU.   The first way i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  a  batch file called AUTO.BAT.   This  batch  file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  AUTOMENU  and then allow the execution of a  batch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t  by AUTOMENU,  if the non-resident batch feature are  us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econd  way  to  execute AUTOMENU is  directly  by  ent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   at  the  DOS  prompt  or  placing  AUTOMENU  in 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EXEC.BAT file.  Using this method will allow for only the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resident features of AUTOMENU.  If an error occurs 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execution of AUTOMENU,  the return code (ERRORLEVEL) is 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tection by the DOS batch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software  also allows for the specification of a 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 File on the Command Line at the DOS Prompt.  Thi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ride  the  default  Menu  Definition  Filename  AUTOMENU.MDF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&gt;automenu d:\data\dos.mdf    ( read in DOS.MDF as the MD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&gt;AUTOMENU [drive:][path][Menu Definition 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Functional Character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menu options or menu items can be selected  in  var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s.   The  particular menu option with the arrow pointing to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 be selected by pressing the return key.   The arrow  po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 be  moved to another menu option by using the  up  and  d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ow  keys.   A menu option can also be selected by pres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 value or FUNCTION KEY corresponding to that menu  op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more than one menu has been defined,  the user can chang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ther menus by pressing F10 to go forward one menu and F9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  backwards one menu.   The user also has the ability to swit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Copyright MAGEE ENTERPRISES 1983, 1985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3.01          USERS GUIDE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e  monitors  from  monochrome to color  and  back  again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 the  letter  "S".   However,  this changing  of  ac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itors  will  not occur if another monitor  is  not  availab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oftware also has a built in screen blackout feature;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hine  remains  inactive  inside the menu for more  than 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nutes,  the screen will be turned off until the user presse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ke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le the user is at the menu, various fields of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being displayed.   The Menu selected tells the user how 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s  are available and which particular one is being display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user is also informed of the status of the keyboard  togg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S LOCK,  NUM LOCK,  and SCROLL LOCK.  The status of the  CTR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,  and SHIFT keys are also displayed.   This status is helpf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eaching users the difference between a CAPS LOCK and the CTR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;  the  fact that one is a toggle and the other is  tempora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emory available field displays the amount of available f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 which is not allocated by AUTOMENU.   This is helpful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ing  if  enough  memory  is  available  to  load 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 program.   The option help field is also displayed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bottom  of  the menu above the  status  block.   This 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s  additional information about the current  option  be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ed to by the pointer, but only if the field has been def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the valid commands while in AUTO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, 2, 3, 4, 5, 6, 7, 8          Select option o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, F2, F3, F4                  Select option o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5, F6, F7, F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arrow                        Move arrow pointer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 arrow, space               Move arrow pointer 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key                      Select option being poin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, PgDn, right arrow          Go to next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9, PgUp, left arrow            Go to previous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                            First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                            Last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                             Switch active monitor (COLOR/MONO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                          Print Copy Not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other key                   Prints Help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Mous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MENU  supports the use of a mouse to allow the  use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  the pointer and to select an option.   Moving the mouse 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down  simulates the use of the up and down arrow keys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s  the option pointer up and down on the  menu.   Mov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se  from  side to side will simulate the use of the  left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 arrow keys which will then display other menus if they w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d.   Pressing  any  of the mouse buttons will simulat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of the return key which selects the option being poi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.  The mouse interface which AUTOMENU uses to control the mo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provided by the mouse manufacturer through a device driver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 resident program.   AUTOMENU looks for this support  thr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rupt 33H.   The only manufacturer that provides this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Copyright MAGEE ENTERPRISES 1983, 1985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3.01          USERS GUIDE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our knowledge is MOUSE SYSTEMS,  INC.   for their mouse c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PC-MOUSE".   They  have  provided its users with both  a  dev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 and DOS resident mouse interface.   If this interface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ed,  AUTOMENU  will  detect its presences and  communic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 Uses and Performance for Floppy Diskette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a floppy based system,  placing the AUTOMENU files o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ly  formatted  diskette will enhance  AUTOMENU's  performanc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use  of a RAM drive and the copying of the COMMAND.COM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o  this RAM Drive will also help.   The Customization  s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also help to change the location of where the temporary ba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written. For example, the RA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 Uses and Performance for Fixed Disk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 a  fixed  disk  system,  where  several  sub-director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ually  exist,  AUTOMENU  provides  an easy way to change  to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 directory  and  execute  a  program  or  load 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.MDF file with a different set of options.   The DOS PA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works well within a fixed disk environment and give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the ability to execute most programs from any sub-directo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good example would be to create a sub-directory called  PUBL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within this sub-directory place the programs and batch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only used; for example:  BASICA.COM, DISKCOPY.COM, FORMAT.C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ong  with  AUTOMENU.COM and AUTO.BAT.   A good  example  of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EXEC.BAT file to setup your fixed disk system is contain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fer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 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various types of errors available with AUT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Error reading "MENU DEFINITION FILE"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error occurs when the program cannot find or r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nu Definition File. Can also occur if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in the correc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Invalid 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name given to AUTOMENU is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Not enough Memory available to load MD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nu Definition File is too big to fit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Copyright MAGEE ENTERPRISES 1983, 1985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3.01          USERS GUIDE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) AUTOMENU requires DOS 2.0 or Hig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oftware will not operate under DOS 1.0 or DOS 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5) Not enough memory to load 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execute any direct DOS commands requires at le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KB of Memory to load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6) COMSPEC= Not found in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ENU requires this information to b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ronment to find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7) Can't write "TEMPORARY BATCH FILE"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error occurs when the program cannot write to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no space is left on disk to write file or disk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8) Command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error occurs when the user presses any key n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 by the program, and as a result the "MENU HELP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displayed. These helps will then be removed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vali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REFERENC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Examples of AUTOMENU Menu Definition Files (MD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  AUTOMENU.MD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      AUTOMENU Menu Defini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           By Marshall W. Mag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Automenu Application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Word Proces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Run the PERSONAL EDITOR program (Password = IB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~JC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Install AUTO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This will allow you to customize AUTO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AUTOIN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AU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Bas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Run BASIC di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basic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Check fixed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CHKDSK/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Print Directory to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DOS COMMAND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Load AUTOMENU Simply DOS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autom001.md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Copy AUTOMENU Documentation to lin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Copyright MAGEE ENTERPRISES 1983, 1985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3.01          USERS GUIDE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Prints Document to PR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OPY AUTOMENU.DOC PR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Disk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Return to Disk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ECHO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ECHO 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ECHO |   Returning to DOS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ECHO 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ECHO |   Enter  &gt; AUTO &lt;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ECHO |to return to the Menu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ECHO 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ECHO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Define another sub-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*******  Executive Diversions  ***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Ch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CD \G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CH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CD 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AU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Backgamm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CD \G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CD 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AU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JUMPJO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CD \G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JUMPJO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CD 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AU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END OF AUTOMENU.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2  AUTOM001.MD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Automenu Simpl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Directory of Drive 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Will display all files of drive 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DIR A:/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Directory of Drive B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DIR B:/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Check diskette in Drive 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CHKDSK 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Check diskette in Drive B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CHKDSK B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Format a data diskette in B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BO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Format disk in Drive B: using "ZFORMAT B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ZFORMAT B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Format diskette in B: with system on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Format disk in Drive B: using "ZFORMAT B:/S/V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BO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ZFORMAT B:/S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Copyright MAGEE ENTERPRISES 1983, 1985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3.01          USERS GUIDE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Will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automenu.MD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Backup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Prepare diskette in A: to be used for back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ECHO   Enter Ctrl-Break &amp; "Y" to STOP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P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ZFORMAT 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AU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Total Backup of Drive 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BACKUP C:\ A:/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AU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Update backup for files changed on Drive 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BACKUP C:\ A:/S/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AU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END OF AUTOM001.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Examples of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  Floppy Diskette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tents of AUTOEXEC.BAT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AUTO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  Fixed Disk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contents of AUTOEXEC.BAT good for fixed disk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ECHO OFF                   |  &lt;- Don't display commands that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TIME                       |  &lt;- Request presen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DATE                       |  &lt;- Request present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COPY COMMAND.COM D:        |  &lt;- Copy COMMAND.COM to RAM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SET COMSPEC=D:\COMMAND.COM |  &lt;- Tell DOS new location of COMMAND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PROMPT $P $G               |  &lt;- Prompt to show present sub-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PATH=C:\PUBLIC             |  &lt;- Path to sub-directory PUBLIC on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VERIFY on                  |  &lt;- Disk read after write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AUTO                       |  &lt;- Execute AUTOMENU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REM autoexec.bat           |  &lt;- Remark statement in bat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REM by Marshall W. Magee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REM on 07/02/83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Copyright MAGEE ENTERPRISES 1983, 1985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3.01          USERS GUIDE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  Example of AUTO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of AUTO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ECHO OFF                   |  &lt;- Don't Display commands that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AUTOMENU                   |  &lt;- Execute AUTOMENU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IF ERRORLEVEL 1 GOTO QUIT  |  &lt;- Check for ERROR during AUTO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AUTOTEMP                   |  &lt;- No Error, Execute AUTOTEMP.B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:QUIT                      |  &lt;- Label for error goto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ECHO ON                    |  &lt;- Display commands that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Example of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an example of a CONFIG.SYS which can be  placed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oot directory of a fixed disk. DOS checks for this file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mputer  is first started and interprets the text  comma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BUFFERS=10                     |  &lt;- Set buffers to 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DEVICE=C:\PUBLIC\VDISK.SYS     |  &lt;- Sets up a ram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DEVICE=C:\PUBLIC\QLPT1.SYS     |  &lt;- Sets up a print spoo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DEVICE=C:\PUBLIC\MSMOUSE.SYS   |  &lt;- Loads mouse device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Menu Definition File (MDF)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section  describes the various functions that  can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d in the Menu Definition File (MDF).  The MDF is a stand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 file  that is read by AUTOMENU to  obtain  the 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ed  to  display  the menu.   The file consists  of  line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  ending  with  a  carriage  return  and  line   f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.   The  first character of each line is used to def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unction of that line to AUTOMENU.  Below is a list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functions and a description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1 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 % ) - Title - a title must be defined for each  individ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.  This  title  will be displayed on the second line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.  The Title will be also be centered automatically.  In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F the user can define eight individual menus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2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 * ) - Option - this is the actual item displayed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to choose from.  There is a limit of eight different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ach of the eight individual menu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Copyright MAGEE ENTERPRISES 1983, 1985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3.01          USERS GUIDE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3  Option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 ? ) - Option Help - will cause the text that follows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as a description for the option that the arrow  po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pointing to.   The text is centered automatically and pri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line above the status block at the bottom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      *AUTOMENU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?This Option prints Document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4 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 ^ ) - Password -  the text that follows this function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 used as the password required by the user to gain  acces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option  selected.  A  max of 30 characters is  allowed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sword.   The example below would require the user to en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sword  "DOS".   The password checking routine does not tr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any difference between UPPER and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      *Return to Disk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^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5  Coded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 ~ ) - Coded Password -  the text that follows this  symb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be used as the password required by the user to gain acc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at option selected.   A max of 30 characters is allowed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sword.   The example below would require the user to en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sword  "ABC".   The password checking routine does not try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  any  difference between UPPER and lower case  lette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option is different in that each character in the  pass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is  written into the MDF is shifted one  character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.   If you wanted a user to enter the password "ABC" , shi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 letter  to  the  right  to cause a  coding  effect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sword.   For Example:  A is shifted to B; B is shifted to C; 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hifted to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      *Return to Disk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6  Alternate MD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 @ ) - Alternate MDF - this specific option will caus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 that  follows  to be treated as the name  of  another 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 File (MDF).  When the user selects an option with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ed  under it,  AUTOMENU will read the new MDF and chang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display accordingly to show the options in the new MDF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DF filename can be any valid DOS filename and can include  dr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 and  path.   The file can also be a hidden  file.   If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  the   MDF  called  "DOS.MDF"  was  on  drive  D:  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directory  PUBLIC,  the following example shows an example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get AUTOMENU to read that file as a M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      *Load DOS Command Sub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@d:\public\DOS.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Copyright MAGEE ENTERPRISES 1983, 1985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3.01          USERS GUIDE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7  Direct DOS Command without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 - ) - Direct DOS Command - this specific option will 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ext that follows to be interpreted as a valid DOS  comman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limit of one Direct DOS command per menu option.  When the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s the menu option,  AUTOMENU loads a second COMMAND.COM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ests  this Direct DOS Command to be executed  while  AUTO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ins  resident in memory in a dormant state.  But as a resul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mory available is reduced by minimum of 14K,  memory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 allocated to AUTOMENU and the second COMMAND.COM.   W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 command is finished,  AUTOMENU will regain control and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the menu without rereading the MDF.   This function  ac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if the command were entered at the DOS level.  As DOS norm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,  it  will  search both the present directory and any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ies  specified by the DOS PATH command.   And  with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, AUTOMENU does not pause before displaying the menu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regains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      *Format diskette in drive B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FORMAT B:/S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8  Direct DOS Command with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 = ) - Direct DOS Command - this function works the same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unction above, but when AUTOMENU regains control the use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  to  press the space bar or any button on the  mous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9  Batch DOS Commands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 ! ) - Batch DOS Commands - this function defines  a 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to be executed in a DOS batch file.  There is no limi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umber  of  commands  that can be defined  under  each 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.   AUTOMENU will create a batch file containing the  l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ed  with  this function.   After the batch file  is  writte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  will execute this batch file in the same manner a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Direct DOS command ( - ) above. In other words, AUTO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s resident during the execution of this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      *Execute 123 in it sub-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!cd \lotus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!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!cd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10  Batch DOS Commands Non-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 + ) - Batch DOS Commands - this function defines  a 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to be executed in a DOS batch file.  There is no limi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umber of commands that can defined under each menu  op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  will  create a batch file containing the  lines  mark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is function.   After the batch file is  written,  AUTO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turn to the Disk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make  use  of this function it requires the use  of 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ch  file  used  with  AUTOMENU  and  it  is  called  AUTO.B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Copyright MAGEE ENTERPRISES 1983, 1985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3.01          USERS GUIDE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.BAT  contains two commands:  the first  is  AUTOMENU,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s the menu program,  and the second is AUTOTEMP,  which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name of the batch file containing commands written to it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.   After  selection of the desired menu option from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,  AUTOMENU creates AUTOTEMP.BAT which in turn is execut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.BAT.  AUTOTEMP.BAT  batch  file  will contain  the  comma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 for the menu option selected.   It is important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 command be AUTO,  so that AUTOMENU regains control.  If no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will b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      *Directory of Diskette in Drive 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DIR/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date  this  method is the most  commonly  used  by 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  similar to AUTOMENU.   This method has an advantag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advantage,  the  advantage  is that AUTOMENU does  not  re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ident in memory, reducing the memory requirements of the us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advantage of using this method is that batch files exec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owly  and  in addition require the reloading  of  the  AUTO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hen the batch file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 paragraph  explains  a  BUG  in  the  DOS  3.0  ba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or,  that  might be construed as a problem with  AUTOMENU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gives the user the capability of executing a batch file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batch file.   The problem is that if a batch file calls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tch  file;  the  users memory is decreased by  80  bytes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 could  then  only be recovered by  rebooting  the  use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  The  problem  would  continue if the second  batch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a third batch file, resulting in an additional 64 byt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 loss.   Any  further chains to other  batch  files 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  to  allocate the users memory in 64 byte  pieces  unt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was none left to allocate.  For most users, this problem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ver even noticed and/or does not become a problem, but it is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esting discovery.   This bug does not occur in DOS 1.0, 1.1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0, or 2.1.  And this BUG in DOS 3.0 has been corrected with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11  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 . ) - Comment - this function is used to place a  com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ide  the MDF.  AUTOMENU simply ignores this line all togeth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can be placed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.12  End of Menu Defini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 # )  - End  of MDF - this function  is  used  to  in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  that it has reached the end of the MDF.  AUTOMENU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reading there, and information that follow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Copyright MAGEE ENTERPRISES 1983, 1985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3.01          USERS GUIDE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CUSTOM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rogram  AUTOINST.COM has been made available  to  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stomize the many individual features of AUTOMENU.   Also all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 to reset all features to their original defaults.   To  r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enter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&gt;auto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will  make the changes to AUTOMENU.COM.  If  you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named AUTOMENU.COM to some other name,  you can specify the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 in the command line and include an optional drive and  pa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&gt;AUTOINST [d:][path]AUTOMENU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&gt;autoinst c:\public\menu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ce  AUTOINST is executed,  it will check to make sur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specified  exists and that this is the correct file  to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ing  for this version of AUTOINST.   The user will be  gi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hoice to change colors,  custom switchs,  filenames,  and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ice  to  reset all features to their original  values. 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to customize AUTOMENU can be made in such areas as  key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s,  and sounds among others.  For more information writ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 to the address listed on page one.  Future versions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INST will address these area as the need war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Cursor Patch for Tandy 2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atch will fix programs related to the Tandy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debug automenu.com                   &lt;- Run DOS's DEBUG on AUTO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038C L2 0A 41                       &lt;- Turn Cursor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1D6A L6 B8 07 0E CD 10 C3           &lt;- Beep on error or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18A5 L7 B4 01 B9 0A 01 CD 10        &lt;- Turn Curs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2167 L7 B4 01 B9 0A 01 CD 10        &lt;- Turn Curs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22BE L7 B4 01 B9 0A 01 CD 10        &lt;- Turn Curs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1851 L1 02                          &lt;- Change mode set to 80 B&amp;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21F3 L1 02                          &lt;- Change mode set to 80 B&amp;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                                     &lt;- Write Change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xxxx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                               &lt;- Quit Deb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debug autoinst.com                   &lt;- Run DOS's DEBUG on AUTOI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05F0 L2 0A 41                       &lt;- Turn Cursor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174B L9 50 B4 01 B9 0A 01 CD 10 58  &lt;- Turn Curs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176D L7 B4 01 B9 0A 01 CD 10        &lt;- Turn Curs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17D8 L7 B4 01 B9 0A 01 CD 10        &lt;- Turn Curs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173D L1 02                          &lt;- Change mode set to 80 B&amp;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                                     &lt;- Write change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xxxx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                               &lt;- Quit Debu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                                     &lt;- Returned to DOS, all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Copyright MAGEE ENTERPRISES 1983, 1985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3.01          USERS GUIDE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Changing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on the menu will allow the user to easily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lors of both the foreground and the background of each are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the menu.  Each area is displayed in its current color an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ing  the pointer with the cursor keys the user can selec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  to change.   The left and right arrow keys then  allow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ing  of the colors quickly.   The page up and page down ke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allow for quick changing of background colors.  The HOM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 key allow the user to change the foreground color from  hi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low or low to high intensity.   Pressing the S key will swi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active  monitor  from  monochrome  to  color  or  color 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ochrome and then only if the other monitor is available. 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 commands are listed on the color installation  screen. 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se would simulate the cursor keys if used. The user can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lor of any area to black on black to effectively erase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from being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Custom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option on the menu allows the user to change individ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witches inside AUTOMENU.  The cursor keys are used to sel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  to change.  The left and right arrow keys are used to cyc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the possible choices for each switch.  All these comma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listed on the custom switches screen.  A mouse would simul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keys if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1  Auto Screen Black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ree  switches  are associated with auto  screen  blackou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ength of time before the menu is removed from the screen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changed anywhere from 1 to 15 minutes.  When blackout occur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will be displayed to inform the user what has happen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menu.   This  message will scroll every  30  seconds. 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can be disabled or enabled.   The third option can b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the auto screen blackout ON or OFF all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2  Tim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user can select the time display format to be ei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-hour  format  with  AM and PM displayed or 24-hour  format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3  Control 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MENU can be set to intercept all Control Breaks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 enters while under the control of AUTOMENU.   This  provi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dditional security and helps prevent the user from ending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DOS by mistake. Note, this option will not stop Control Brea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sued  by  the user during the execution of Batch  DOS  Comma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Non-Residen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Copyright MAGEE ENTERPRISES 1983, 1985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3.01          USERS GUIDE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4  Mouse Cap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switch  will  disable AUTOMENU's capability to  use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se regardless of the presence of the mouse interface  provi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 the mouse manufacturer.  If this switch is enabled,  AUTO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check for the mouse interface at INT 33H and if it  i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UTOMENU will not respond to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5  Country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date displayed at the bottom of the screen can be se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in the following thre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A    = Month Day, Year  -&gt;  July 2, 196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UROPE = Day Month Year   -&gt;  2 July 196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APAN  = Year Month Day   -&gt;  1960 July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6  Color or Black and Wh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allows the user the filter out all colors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 be  displayed and only show their low and  high  intens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ributes.   This black and white format is good for those us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 amber monitors such as the PC Portable or users who  pre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ck and white.   This result could be obtained by chang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s  in  the  Color Installation section,  but  this  is  m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er.   This  switch  does not effect colors set in  the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Default filename for Menu Defini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allows  the user to define the  filename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  will look for to load the Menu  Definition  from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can be preceded by a drive and path nam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Default filename for Temporary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option  allows  the user to define the  filename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  will create as the batch file to contain the Batch 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.   The filename can be proceded by a drive and path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ation.   This allows for the batch file to be created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 non-write  protect drive or a RAMDISK.  The batch file  c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be placed in the sub-directory defined by your path comman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option makes it unnessesary to have the AUTOTEMP.BAT  ba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on all your sub-directories.  Note:  If you change the 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AUTOTEMP.BAT to something else,  please make the chang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.BA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USER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have problems with AUTOMENU,  please read this man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 to make sure you do understand everything.   We have tri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ovide a problem-free product but sometimes we make mistak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 think you have found a problem please take the  time 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Copyright MAGEE ENTERPRISES 1983, 1985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3.01          USERS GUIDE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  us and explain your problem to us.   All registered  us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informed of any problems and their solution.   Make  s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you  include the following information to help us  evalu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 Version of DOS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 Machine type, memory, monitors, et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 Any application executed before AUTO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  Your address and 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   Where and how you obtained AUTO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   Which version of AUTOMENU you ar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Up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MENU  changes  to respond to the requests of its  us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fore if you wish to be registered for notices of update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,  you  will be required to send a contribution of thir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llars.   When updates are made,  we will let you know.  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the  invoice included at the end  of  this  document.  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information on where you obtained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Assembler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source  code  for this software consists of  more 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,000  lines  of  code or about 85 printed pages and  is  writ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irely  in  assembler  language,   including  the  instal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ility.   A  printed  listing of the assembler source  code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ation  in  a  bound  book  form  is  available  ONLY 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users for $20.00 (Outside USA or Canada add $15.00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tage).   This offer is for those users who are both intere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assembler  language and the inter-workings of this  softwar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urce code is not available to users in diskette form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 those  interested,  the source code was  composed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M's  Personal  Editor and assembled with IBM's Macro  Assembl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2.00 under DO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best  way to reach the author is to drop a postcard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il. The address provided will be good at least for the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5 years.   If you write a letter or drop a postcard in the  ma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,  we can send you the information on how to contact us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ly  by  phone.   The CompuServe ID number provided  o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 page  is  the  personal user ID for  the  author  of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.   He  can be reached by sending E-Mail to his user  I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 is  no official telephone number listed in the phone  b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AGEE ENTERPR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Copyright MAGEE ENTERPRISES 1983, 1985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3.01          USERS GUIDE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 Corporate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MENU  is  the solution to problems many  businesse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ing  and  is  worth more than the  thirty  dollars  request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fore,  corporate users are expected to register each on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pies of AUTOMENU they are using.   Corporate users 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the invoice below and also include the name of the perso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with notices of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  Dealers, Value added resellers, and Consulta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MENU  is your ticket to setting up a turnkey system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ustomers.  This software was designed for this use.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 like  to use AUTOMENU and include it with  your  packag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 write to us.   The basic requirement will be that you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ustomer must pay the thirty dollars.   You cannot give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 to  your customer without first making  sure  tha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yment of thirty dollars will be made.   This requirement i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protection  since this software is protected by  a  fed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,  and  the author is therefore the only party that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any consideration or payment for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Copyright MAGEE ENTERPRISES 1983, 1985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3.01          USERS GUIDE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ADDITIONAL INFORMATION ABOUT AUTO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irst version of AUTOMENU was written during the summ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1983.  The program was the solution to teaching new users  to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ch  information  about the use of the  computer.   Turn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 on should be the hardest part for the user.   But,  n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more than one application can be made available on a  fix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,  an  easier  method must be available to  both  acces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age these applications.  Exposure to a personal computer us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oup  showed  that  many users out there had the  same  proble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testing  AUTOMENU on these users for six  months,  it 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ided  to  make the program available to everyone who  ha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re to use it.   Version 1.6 of AUTOMENU was originally plac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to  only  one Remote Bulletin Board System  (RBBS)  in  Aubur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abama.   In  days,  AUTOMENU  had spread like wildfire to 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bulletin boards throughout the United States.  Withi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w  weeks,   the  first  letters  concerning  AUTOMENU  arriv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s containing ideas and suggestions about both the  proble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 the  limitations of version 1.6 prompted a major  update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2.0.  That version released in October 1984, has rema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changed  until now,  the official release of this version  3.0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ate,  AUTOMENU is being used by fifty or more reported use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of which are corporations including such name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rican Express                   Grant Corpo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SCO                              King County, Washing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mes B. Beam Distilling Company   Ladd Petroleum Corpo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ton Dickinson and Company       Long Island Water Corpo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gham Young University           Memorex GMB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ca-Cola                          Occidental Crude Sales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ibank                           Pacific Gas &amp; Elect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oitte Haskins &amp; Sells           Seven-Up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nst &amp; Whinney                    Vertical Software Incorpor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Electric                   Veterans Admin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cause of the support of both individuals and corporation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ENU  will continue to strive to be the best product  of 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Author of AUTO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rshall W.  Magee was born and raised in Atlanta,  Georgia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present, he is an undergradute student studying engineering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burn University in Alabama.   During the past eight  years,  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 worked  in  all areas of software  design  and  developmen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ing  with  a wide variety of computers developing  everyt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 large  accounting  systems on mainframes  to  small  cust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for small businesses.   While at school,  he works par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 and sometimes full-time for various computer companie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 school of engineering at the university. His responsib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  the  management  of  programmers  and  the  design 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tenance  of  various  software packages as well  as  teac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es on computer related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Copyright MAGEE ENTERPRISES 1983, 1985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ENU Version 3.01          USERS GUIDE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CONCLU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MENU   is  the  result  of  many  hours  of  design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elopment on the part of the author.   It is his desire that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people as possible find this software usefu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User-Supporte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software is made available under the concept of  Us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  Software,  in  which users support  the  author.  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  is  expected from most users in the form of  a  monet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ibution, there are additional methods that can be consid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 from the user. Passing information about AUTOMENU to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iends,  personal computer clubs,  businesses,  and  electronic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lletin  boards would help AUTOMENU.   Another method of sup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ld  be  the  writing  of reviews to be  sent  and  print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magazines and/or computer club news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 will always be improvements in this software  a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 warrants.  Any comments or suggestions concerning  AUTO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be greatly appreciated. Updates and other exciting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 be  available  in  the  future.  Please  support  the  f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prise system.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Documentation for Version 3.01 of AUT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Copyright MAGEE ENTERPRISES 1983, 1985 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LL FROM:  MAGEE ENTERPRISES                  DATE: 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577 Peachtree Industrial Blv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rcross, Georgia 30092-37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LL TO: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ntion:  __________________        Telephon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         ITEM            COST PER UNIT      TOTAL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 =====================  ================= 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 AUTOMENU Program 3.01        $30.00         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  Printed Source Code          $20.00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 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utside USA or Canada add $15.00 for postage)       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Amount ....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s payable to: MAGEE ENTERPR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