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ACT-12C 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wlett-Pack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anci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Your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Tech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14 NE 6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ttle, WA. 98115-0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ne: 206-527-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206-525-13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is the  Financial  Calculator  of  the  XACT CALCUL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.   XACT  CALCULATORS  emulate  the  functions  of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's  handheld  HP-11C  Scientific,  HP-12C  Financia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6C  Programmer's calculators and include additional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program  store  to  disk, simulated tape  display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includes an auxiliary shell program. 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erminate-Stay-Resident (TSR) program which  loads  and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calculators.  (Note:  A TSR is a program  which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but  inactive  after  it  finishes execution.   TS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made active by  pressing  a  "hot-key"  which pop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even  if  another program is executing  at  the 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has 3 hot-keys, one for each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disadvantage of TSRs is that they consume a 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memory, even while they're inactive.  Thu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loaded  one  or more TSRs, there may not be enough RA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to  run  your  spreadsheet,  word processor, or  othe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XSHELL.EXE helps reduce "RAM Cram" because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6K BYTES OF RAM!  In fact, If you have EMS memory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 2.2) in your computer, XSHELL requires an amaz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1.5K bytes of conventional DOS memory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alculator  can  be  run  individually as an  ordinary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y running either X11.EXE,  X12.EXE, or X16.EXE.  Or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calculators  can  be  run  as  a  single  TSR  by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deactivate and unload  itself  from  RAM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until you register your copy.  This will allow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 before you register.    Once XSHEL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s itself, your computer  will  behave  as though XSHELL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en loaded in  the  first  place.   To re-activate X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un the program again.  It will again  remain  loa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8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 Registration for XACT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 XACT  CALCULATORS  is only $27.00.  To 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copy  of  the  file  ORDERFRM.DOC  and  fax or m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 form  to  us.  We will quickly fax (or mail) ba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erial number and personal  unlock  code.   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REG.EXE program  entering  your  name,  serial  numb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 code  and  that's  it,  you're  registered!   QUICKRE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s XSHELL.EXE and "unlocks" it's 8 minute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'VE  REGISTERED  AND  SUCCESSFULLY   RUN  QUICKREG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HELL.EXE WILL NO LONGER HAVE AN  8  MINUTE TIME LIMIT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resident in your computer's  RAM (waiting for a hot-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ctive) until you reboot or manually unload X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fer to order your registered copy by mail,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in your completed form.  A copy of the file  ORDERFRM.DO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14 NE 60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ACT CALCULATORS - Version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sh to register  my copy of XACT CALCULATORS (includes XACT-11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entific, XACT-12C Financial, and XACT-16C Programmer) tod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7.00  (Washington  state residents add 8.2%  sales tax)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eck one or more boxes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FAX 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 FAX number is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Mail my serial number and personal unlock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 Send my  registered copy by mail.  (Enclos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dditional $5.00 for U.S. or Canada, $1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overseas air mail).  I pref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 or  [ ] 3.5" 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Company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Day) ______________________ (Evening)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one):      [ ] VISA     [ ] Mastercard     [ ]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#: ____________________________________ Expires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Name (Please print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's Signatur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,  Inc.  is  a  company  with a respected history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software calculators.   The  article  "TSR Desk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ers", (PC  Magazine, Aug. 1987), contained a revie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desk  accessory programs.  Three of the fourteen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ed incorporated  calculators  developed  by  CalcTech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calculator  has  also  won  PC  Magazine's  prestig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or's Choice" 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has developed calculators for publishers and  OEM'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oftware  Publishing  Corp.,  Bellsoft  Inc.,  DAC 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grams Inc., Timeworks Inc., Practical Periphera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gra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What A Few Industry Experts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ACT-16C...  It has power to burn."    --Johnathan  Matzkin,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C-12C's (OEM version of  XACT-12C)  emulation  of the HP-12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, it gets my vote."  --Jim Seymou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found Bellsoft's (OEM version)  Pop-Up  calculator  to 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for office work" --Mark J. Welch,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en a program performs  flawlessly,  it  makes writing a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.  Such  is  the  case  with  XACT  CALCULATORS."   --Jac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avente, PCM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have  won  PC Brand's 1989 award for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merit in a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ortant Note About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re copyrighted shareware  programs.  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reeware or public domain  software.  Payment is mad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is on the "honor  system".   We ask that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programs by registration if  after  a  reasonable 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find them to be  useful  in  your work.  We ho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reciate the "try  before  you  buy" concept tha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like XACT CALCULATORS provide and that you will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has ever  purchased  expensive  (or  even inexpens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an attest to  the  frustration  of  being "burned"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usy product.   We think XACT CALCULATORS are excellent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e're giving you  the  opportunity to judge for yoursel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gree, please take a moment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XACT  CALCULATORS  is  provided  to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ur voice messaging "access code" feature.  You can ca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206)-527-9950  and leave your question on our voice mess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will be given  an  "access code" which is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message.  You may then call back (usually within 1 da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access code using your touch-tone phone, and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 message  response  to  your  question.    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 can send your question via E-mail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71641,1721 or by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tacting  customer  support,  please  be  as  specific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with  your  question and be sure to mention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your copy of XACT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Groups, Electronic Bulletin Boards,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BBS SysOps, and Disk Vendors may receive an offi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of  the  latest shareware version of  XACT  CALCULATOR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ing  a  written  request  to  CalcTech, Inc.   Please 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Tech  to  your  organization's  mailing  list  and  se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information  such  as  your  group's  newslett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Labels, Custom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labellings and/or custom versions of XACT CALCULAT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veloped for your  organization.    Please  contact CalcTe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by in writing for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ernment, Corporate, Academic Sit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e license grants you the legal right to make multipl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"master" registered version and it's documenta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te   license  is  non-transferable.    We  accept  Vis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, personal or corporate checks,  and  written  (fax 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 orders  (NET  30, FOB Seattle, WA.)  for 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The following page is a site license form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fax or mail or mail to us for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this form to: (206)-525-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Tech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014 NE 60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152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tle, WA.  98115-02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ACT CALCULATORS - Version 5.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orm to obtain a site license for your comp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Your  registered copy  will be  sent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register XACT CALCULATORS under a multiple (s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  Please license my organiz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duplicate up to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0 copies .................................... $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00 copies ................................... $3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]  1000 copies ................................. $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. state residents add 8.2% ................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or Group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___________________________________ Phon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 State: _________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Payment: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eck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Bill Me.  Terms are NET 30, FOB Seattle, Washing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 Federal  taxpayer  I.D. number is:  91-1382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 Number (optional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Charge my Visa or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holder's Name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#: ____________________________ Expires: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hereby granted  permission  to  use  this software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 copies  of  the  software  and  documentation 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orm  as  long as it  is  not  distributed  for 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dling fees  less  than  $5.00  are  ok).   ONLY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 OF  THIS  SOFTWARE  AND  DOCUMENTATION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 IN ANY FORM.  You are not  allowed  to  make 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backup purposes only) or distribute this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once the software has be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HEREIN ARE PROVIDED 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, EITHER 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WARRANTIES  OF  MERCHANTABILITY  AND  FITNESS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 THE  ENTIRE  RISK  AS  TO  THE 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PROGRAMS I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NO  EVENT  SHALL CALCTECH OR ANY OF IT'S OFFICERS, DIR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HOLDERS, EMPLOYEES,  AFFILIATES,  OWNERS,  OR  OTHER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BE LIABLE  TO  YOU  OR  ANY OTHER THIRD PARTY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 THE USE OF OR THE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PRODUCT OR AS TO THE PERFORMANCE OF THIS PRODUC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 BEEN  ADVISED  OF  THE POSSIBILITY OF SUCH DAMA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LIMITATION OR EXCLUSION OF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CIDENTAL OR CONSEQUENTIAL DAMAGES SO  THE  ABOVE LIMI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GREEMENT  IS  GOVERNED  BY   THE  LAWS 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/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1C, HP-12C, and HP-16C are trademarks of Hewlett-Packard 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trademark of Lotus Development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 is a trademark of the Intel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, IBM-PC, PC-XT, PC-AT and PS/2 are trademarks of IB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Microsoft Windows and Microsoft Word are 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7-1990, 1991 by CalcTech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herei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 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 Introduction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 Other Guides 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 System Requirement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 Installing XACT-12C and Making Backups 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 Command Line Options &amp; Changing Hot Keys 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    Using XACT-12C with Microsoft Windows 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    Using XACT-12C on a Network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ading XACT-12C 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 XACT-12C Shareware Version 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 XACT-12C as a TSR Program 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 XACT-12C as a Removable TSR Program 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XACT-12C Basics 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 Keyboard Conventions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 Function Keys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 Prefix Keys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 Entering Number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 Short Cut Keys 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asic Operations 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 Setting the Display Format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 Arithmetic Calculations and RPN 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 Clearing Numbers 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 Negative Numbers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 Mathematical Operations 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 Exponential Notation 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 Memory Storage Registe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 Stack Operations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   The LastX Register 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Title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eatures 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 Getting Help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 Viewing the Tap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 Printing the Tape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 Storing the Tape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 Loading a Program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    Storing a Program 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nancial Calculations 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 Financial Registers and Functions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 Cash Flow Notation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 Percentage Operations 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 Simple Interest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 Compound Interest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 Amortization 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    Net Present Value 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    Internal Rate of Return 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nd Calculations 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    Bond Yield 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    Bond Price 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istical Calculations 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   Entering and Removing Numbers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   Statistical Mean 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   Statistical Weighted Mean 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    Standard Deviation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    Linear Estimate 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alendar Calculations 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    Days between Dates 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    Date Calculations 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ogramming .....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   Introduction to Programming 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   Entering a Program into XACT-12C 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   Program Loops and Branches 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Appendix ..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   Error Conditions 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 are software which emulate the fun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held  models  of  Hewlett-Packard's HP-11C Scientific, HP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, and  HP-16C  Programmer's  calculators.  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one or  more  of  these  calculators,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already  know  how  to  use  XACT CALCULATORS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XACT CALCULATORS easy to learn and use.   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an invaluable tool 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is the Financial Calculator program.    XACT CALCUL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orporate  the  XACT-11C  Scientific  Calculator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6C Programmer'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OS and with the HP-12C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 to read Chapters 2 and 3.    This  will  provid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DOS and/or the HP-12C, you may wish to re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kim, Chapters 1 through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Other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 of  guides  and  reference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2C  that  can  be  used  with  XACT-12C  as  well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vailable in bookstores and other places where Hewlet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 calculators  are  sold.  Some  of these public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2C  Owner's  Handbook  and  Problem  Solving  Guide"  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operations, functions, applications, and programm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-12C.  Published by 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-12C Solutions Handbook" Supplement to the Owner's Handboo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Solving  Guide.     Applications  include  real  e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ding, savings, investment  analysis,  securities, foreca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, statistics, personal finance, and  more.    Pub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wlett-Packar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P-12C Training  Guide"  Tutorial  introduction  to  the  HP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lots of examples.   Published  by  the Hewlett-Pack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n Easy  Course in using the HP-12C" by Coffin/Wadman. Pu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rapevine Publishing, Inc. P.O. Box 118, Corvallis, OR, 973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 the XACT-12C calculator, you will need an IBM PC, 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PC-AT, PS/2, or close compatible equipped with  at 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or MS-DOS version 3.0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Installing XACT CALCULATORS and Making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make a copy of the programs  contained  on  the  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S diskette for  backup  purposes.  Use  the  DOS "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opy all the files to another diskette or 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re may be a file named README.DOC on your disk. 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xamine it using your word processor or the DOS "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Command Line Options/Changing 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line option  is  an  additional  command typ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oad X12.EXE or  XSHELL.EXE.    There  are severa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.  For example, if you wish to start XACT-12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 /mono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 list of available command line op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XACT-1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 Force XACT-12C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 Start up in scientific notation (XACT-11C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 Directory/Path used to store sw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dditional command line options available 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XSHELL.EXE.   The following  is  a  list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          Changes invocation key to Alt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 (XACT-12C), Alt-p (XACT-1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t-ctrl     Change invocation key to Alt-Ctrl-s (XACT-11C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Ctrl-f (XACT-12C), Alt-Ctrl-p (XACT-16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no         Force XACT CALCULATORS into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i          Set scientific notation (XACT-11C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ems        Disable EMS memory usage (if EMS memory pres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mouse      Disable mous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ignon     Disable the sign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=&lt;path&gt;  Directory/Path used for swap files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using XACT CALCULATORS on 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size=nn     Set word size (XACT-16C only). Vali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n are 2 to 6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adix=n      Set radix (XACT-16C only). Valid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are h,d,o,b, or f (hex,dec,oct,bin,flo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Using XACT-12C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icrosoft Windows, you  may  wish to set up Wind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XACT-12C.    XACT-12C  will  run as an ordinary "text 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under Windows  which  can  be  set  up  to  b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ed or in full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2C under Windows, you should first create a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"describe" the program to Windows.  Use  the 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(pifedit.exe)  to  create  an  x11.pif  file.  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al parameters" field, type in /nosignon  so  that XACT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 display  it's  startup screen every time you click o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  Also make sure that the "KB required" field is set to 12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additional information on using  the  PIF  editor,  se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 have  created  a  PIF  file, 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icon  so  you  can  easily  invoke  XACT-12C 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on an icon.  We have supplied a custom icon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 this.    From  the  Windows  program manager,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tem  and  in the "command line" field, type in x12.p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"change  icon"  button and type in xact.ico.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nclear  on  these  procedures,  they're  also  co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Window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Using XACT-12C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and  all  XACT  CALCULATORS  are  compatible  wit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    If  you  wish  to  use  them on a network,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XACT CALCULATORS use a technique known as  swapping 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memory as well as save the state of each  calculat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you  finish  using  it.    Swapping  creates  a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orary" files.  By default, these files are sav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XACT CALCULATOR  programs themselves.  If tw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users on a network are running  a  calculator,  their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ill eventually corrupt each other, causing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re are 2 different ways to avoid this problem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  changing  the  directory  in  which the swap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method  is by using an environmental variabl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 CALCULATORS  the  path to use to store its swap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ssume you have  2  network users (Jan and Bill)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ve access to network drive N:.   Assume  also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s  N:\USER\JAN\TEMP  and  N:\USER\BILL\TEMP ha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 on drive  N:   The environmental variable can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utting the following statement in Jan's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JAN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Bill's AUTOEXEC.BAT file would contain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ACT=N:\USER\BILL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even though Jan and Bill may be running the same copy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alculators, they would  each have separate copies of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here would be no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uses  the  same idea, however, the swap pat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from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12 /SWA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lace the swap files  in the directory C:\Temp, assum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unning XACT-1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unning XACT-12C as a stand-alone DO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2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2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unning XACT-12C as a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XACT-12C as a TSR progra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hell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 the  copyright  message 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will then return to the DOS prompt  and  appear  a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had  happened.    However,  the  XACT  CALCULATOR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has now been loaded into your  computer's  memory.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XACT-12C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will  now  appear  on  your  screen,  ready to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 To  exit from XACT-12C, press the Esc key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fashion, to run the XACT-11C scientific  calcula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instead  press  Alt-Shift-S,  and  to  run   the  XACT-1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's calculator you would  press  Alt-Shift-P.  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nload XSHELL from RAM by pressing Alt-Shif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XSHELL, it will use between  1.5K  and  6K  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's RAM.  To determine exactly how much memory X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, you can run the DOS command "chkdsk"  both  befo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unning XSHELL and  noting  the  difference in memory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 If you are unfamiliar with this  command,  see  you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(Expanded memory specification)  memory  is  a type of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that was developed  jointly  by  Lotus,  Inte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.   EMS memory was developed as  a  work-arou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 640K  DOS  memory  limitation.    In order to us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 program must be  written specifically to use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vailable).  XSHELL is such  a  program.   If you have an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oard installed in your  computer, XSHELL will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tself  in  EMS memory as it can and will  also  "swap"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memory to EMS memory  when  you  pop-up  a calcul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MS memory installed, XSHELL  will require less than 1.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memory!.    If  you  don't  have  EMS memory but have a 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 there are several commercial programs availabl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"simulate"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don't have EMS memory installed, XSHELL requir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K bytes  of  DOS  memory.   Without EMS memory, XSHE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o disk, creating the file XSHELL.SWP.  This file may 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s 131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 registered  your  copy  of XACT CALCULATO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be able to use them as  a  TSR  program  for 8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utomatically unload themselves from memory.  After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 you  will  hear  a  tone  telling  you that  XSHEL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.  You will have to run XSHELL  again  in  order 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 CALCULATORS as a TSR.  Once you have registered and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rial number and unlock code, you can  enter  thes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program QUICKREG.EXE which will  remove  the  8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from XSHELL.  You can always run X12.EXE as a (non-TSR)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out any limitation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XACT-12C as a Removable TS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hell program is loaded  as  a TSR program as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above, it remains loaded in your computer's memory unti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is  rebooted  or powered off.    To  unload  the 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hif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ing the shell  program  will  not  work  if  any  othe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have been loaded after XSHELL.EXE.   Unfortunately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mitation of DO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XACT-12C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Keyboard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XACT-12C function keys are deno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ox.     For   example,  the  function  key  for  amort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is shown as  [AMORT].   In the case of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quire a prefix key (discussed in the  next  section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key is not given in this manual  since  it  can  easi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 keyboard are listed in this  manual  using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 such as 'a'.  Numbers to be  entered  into  XACT-12C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norm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has approximately 70 different function keys arrang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ordering as  on  the HP-12C.  Function keys are arr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groups of up to 3 functions per key; an upper, a lower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 function  all  correspond to one function key. 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functions  are invoked by first pressing a prefix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cussed in the next  section)  and then the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function does not require the use of a prefix key.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rresponding to function key is  shown  immediate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func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row  of function keys use the PC keys F1 through F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hrough  fourth  rows use the alphabetic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left to right on your PC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he  [Clx]  function  on  XACT-12C  is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'g' on the PC keyboard.  Likewise,  the [Rc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is  invoked  by pressing the  letter  'b'.    The  [PV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invoke by press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efi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hift key and the right shift  key  on  the  PC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as prefix keys.  They are equivalent to the gold  [f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blue  [g]  key  on the HP-12C.  Prefix keys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upper and lower  functions assigned to a PC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For example, to invoke the [SOYD] function, you w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ease the left shift key, and then press  the  letter  '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 to invoke the [Frac] function,  you  would  pres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 the  right  shift key and then press the letter 'r'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[NPV] function, press  and release the left shif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numbers into  XACT-12C,  use  the 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side of your keyboard or the  numbers  on  the  typewr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hort Cu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Enter key  on  the  PC, (also known a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s the XACT-12C [ENTER] key  as  a short cut. Also, the '+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', '*', and '/' keys adjacent to the numeric keypad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as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Setting th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 it  up,  XACT-12C  defaults to display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 to  the  right  of  the  decimal  point.  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, press the [Fix] function key followed by a number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9  (enter  numbers  using  the numeric keypad).  This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umber of  digits  displayed  to 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oint.  Note that the display format does not  aff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digits  used to perform calculations, only the wa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are  displayed.  If  you  were using a 2 digi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the number 12.006 would be shown on the display as 12.0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display has been rounded to  2  digits 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point. However, the  internal  representation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still kept as 12.006,  and  this value would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und the number internally to match the number i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[Rnd] key.  In the above example, if  the  [Rnd] k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internal value 12.006 would be converted to 1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rithmetic Calculations and R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ready  be  familiar with Reverse Polish Notation (RP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N is a type of calculator logic that eliminates  the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quals  key  and  the  use of parenthesis  in  compu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 multiple  operands  are  entered  into  the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the [ENTER] key.  For example, to add the  number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[ENTER]           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[ + ]               7.00           Add 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, 7.00 is now displayed.  To multiply this result by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 * ]                35.00          7.00*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XACT-12C performs  these calculations with RPN i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stack.  The stack consists of 4 registers:  X,  Y,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  It is not generally necessary  to  understand 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of the stack but for completeness they  will  brief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displayed is said to be in the X  register. 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 is pressed, a number in the X Register is push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 Register  and  the  previous  number  in the Y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 into  the  Z  Register.    The  previous  number in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is pushed into the T Register.  T stands for "Top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op of  the  stack of numbers.  The previou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 register   is lost.  When a function key such as the [+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is pressed, the value held in the Y register is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gister  and  this  result  is  now  stored in the X 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[ENTER]  does  one  other  thing, it leaves  the 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 This means that a  number entered after the [ENTER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pressed is not pushed on the stack, it remains in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Most operations enable the stack so that  when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entered,  the previous contents of the X regist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ed into the Y register.  The most notable exceptions 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are the [ENTER] and the [Clx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lea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lear  a  number  in  the  display by pressing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The calculator is now  ready  to  accept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Unlike other calculators, XACT-12C does not requir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learing a number  and  a different key for clear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Whether you have made a mistake  in  adding  a 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or simply wish to start a new calculation, use the [Cl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.  XACT-12C also contains  other  function  key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]     Clear Sum.  Used to clear the statistic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erform statistics 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gm]  Clear Program.  Used to clear the program memor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ing XACT-12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n]   Clear Financial Registers.  Used to clear the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when performing a new compound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g]   Clear Registers.  Used to clear all registers; disp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memory, financial, and LastX.  This key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eginning a new [NPV] or [IRR] calculation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various other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Negativ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hange  the  sign of a number in the display, press the [Ch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Sign) function key.  The [ChS] function  will 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of the  value in the display.  The [ChS] key is also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 sign  of  an  exponent if you are using  expon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Mathemat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 contains  a  number  of  commonly  used  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]      Square root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n]     Natural log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^x]    Exponential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/x]    Reciprocal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tg]   Return the integer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rac]   Return the fractional portion of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^x]    Raise a number to a power of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Exponential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exponential  notation  to  enter  very large or  very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XACT-12C.   The  [Eex] function key is us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ponent.    For  example,  to  enter  the  number 12 * 10**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,000,000,000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Ex] 9                 12.00        +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o enter the number 12-09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Ex] 9             12.00 +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S]                  12.00 -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Memory Storag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ontains 20 different memory storage registers,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storage  and  memory  arithmetic  calculation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 will  retain their values until your computer is pow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or re-booted.  Memory  registers in XACT-12C are  re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R0-R9  (for  register 0 through 9), and R.0 through R.9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tore the value 20.3 in 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3 [Sto] 2           20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number 9.6 to the contents of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[Sto] [ + ] 2      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 wish to view the contents of memory register 2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2                29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gister 2 contains the value 29.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Stack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[x&lt;&gt;y]  function  exchanges the contents  of  the  X  and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    The  [R|] (shown on XACT-12C as an R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pointing  downward)  function rolls down the stack.  The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is  copied  into the  Z register.  The  Z  regis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into the Y register,  and the  Y  register  is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 register.  The X register  is "rolled  around" into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The Last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Lstx] function key  is  not technically a part of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ed to recover  numbers entered just before a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was performed  on  the stack.  The number recover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d  in  a register referred to as  the  LastX  register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sume  you  meant  to  add  the  numbers  12 and 5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6 instead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ENTER]             12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[ + ]                18.00          Wr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stx]                  6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- ]                  12.00    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[ + ]                17.00          Correc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menu is available when you are working with XACT-12C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 help 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formation screen will appear in a window.  The help men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by pressing F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View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provides a  simulated  tape display which keep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 calculations  as  you  perform  them.   To view the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appear in a window.  To remove  the  tape, press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will disappear and  the number in the displa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ed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Print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tape as you make calculations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ff printing, press F5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Storing th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ulated tape may be  saved  to  a  disk  file  as 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 Each  time you  use  XACT-12C, 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ape file.  To store the tap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 will be saved under the name X12.ASC  in  th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started XACT-12C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Load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program previously save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 will  appear  requesting  a  file  name.  Enter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program you wish to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Stor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allows  you  to save programs as disk files. 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disk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prompting you for comments.  You  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to 3 lines of comments, associated with the program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.  Press the  Esc key after you have entered  any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ndow will appear prompting you for a  filename.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nanci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Financial Register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contains  a  number  of  financial  registers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 are  function  keys used for storing  values  an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compound interest problems. The financial regis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V]      Store/Calculate Prese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V]      Store/Calculate Futur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]       Store/Calculate the Interest Rate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Store/Calculate the Number of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a  number of additional function key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nancial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MORT]   Calculat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NT]     Calculate simpl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PV]     Calculate Net Presen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RR]     Calculate Internal Rate of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CE]   Calculate the Price of a B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TM]     Calculate the Yield To Maturity of a B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L]      Calculate Straight Line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YD]    Calculate Sum of Years Digits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B]      Calculate Declining Balanc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ash Flow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 interest  calculations  involve  both  the  pay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of monies.  For example if you  take  out  a  loa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receive  money  from the bank, then you must  pay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ank at periodic  intervals.   Likewise    if  you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 into  a  savings account, you  are paying money  in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receiving money later in terms   of  what  you 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s principal an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convention used within XACT-12C  to  design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and receiving of monies when calculation compound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Money paid is always a negative  number, 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subtracted from a source.  Likewise, money receive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 number.    Thus when  entering or calculating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[PV]  the  [FV]  or  the  [PMT]  registers,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e proper sign convention.    This  concept 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in the examples of section 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Percentag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performs   several   different   types   of 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The [ % ] function calculates  the  perce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number. The [D%] (shown on XACT-12C as Greek letter "delta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mall triangle character) calculates the difference  in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umber is from another,  and is used in percentage mark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alculations.   The  [%T]  calculates  the  percenta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of a total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Determine  the  total amount you would pay for a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if the sales tax is 8.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.95 [ENTER]          3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[ % ]               3.24          Sales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+ ]                  43.19          Total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pay $43.19 including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hat is 20% of $3500.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[ENTER]           3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[ % ]               7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asoline prices fell last month from an average of $1.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.98.  What percent difference does this repres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[ENTER]             1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98 [D%]               -10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 prices have fallen 10.09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last year, you spent $640.00 on  gasoline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, $340.00 in insurance, and $448.00 in maintenance and rep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percentage of your total automotive  costs  were  sp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o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[ENTER]            640.00         Gaso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[ + ]              980.00         Plus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8 [ + ]             1428.00         Plus re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 [%T]                44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nt nearly 45 percent on gaso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Simpl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nterest calculations involve calculations  where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ompounded over a number of periods but rather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mount  over a fixed  period  of time.  Simple interes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uted either using a 360 day year or a 365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Suppose  you wish to compute the amount owed on a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loan of  $5000.00  computed using 12% simple interest.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est is calculated using a 360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 [ChS] [PV]          -5,000.00       Loa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 [ N ]                   180.00       Loa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I ]                     12.00       Interest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T]                       300.00       Interest, 360 Day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 5,300.00      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wed, including interest is 5,300.00.   If  you w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ute the interest based on a 365 day year, you  woul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R|] (roll down) key sequence after pressing [In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Compound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 interest calculations involve monies where intere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at regular compounding periods.    A  compoun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  day, month, year, etc.  The more  often  interes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ed, the greater  the  amount  of  interest  payment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is being earned/paid on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uses the  [PV]  [FV]  [PMT]  [N]  and  [I]  regis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interest calculations.  Any  of  four  of 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nown and the fifth one can the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culations where  the  compounding period is monthl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annuity or interest rate are given  in  years, XACT-1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wo convenient short cut function keys.   The  [12x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 to  store  the  number of years and the [12/]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annu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[Beg] and [End] function keys can  be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terest is to be compounded at the Beginning of  a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(annuity  due),  or  at  the End of a compounding 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dinary annuity).  When first  loaded, XACT-12C is in E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Begin mode, you would press the [Beg] 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so, the letters "Beg" will be  shown 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o remind you that  you  are in Begin mode.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End mode,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 compound  interest  calculation  examples 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wish  to take out a home improvement lo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monthly  payment  if  your  loan is for $7500 at 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interest compounded monthly over 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00 [PV]                 7,500.00       Store PV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7,500.00       Use "end"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[12/]                       0.75       Interest rate/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12x]                      48.00       Number of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   -186.64      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How much could you afford to pay for a new car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fford $300.00 monthly payments.  Assume a 4 year loa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% interest compounde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[ChS] [PMT]           -300.00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12/]                      0.50        Monthly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12x]                     48.00        Number of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V]                    12,774.10        Purch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fford to spend as much as $12,774.10 for your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culate the Annual Percentage Rate (APR) on a 20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loan of $125,000 at 9.5%  interest.   Assume the loan fe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000 [PV]            125,000.00        Amount of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[12/]                    0.79        Monthly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12x]                   240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-1,165.16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[PV]                   1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% ] [ - ] [PV]       123,125.00        Amount less loan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    0.81        Monthly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* ]                     9.72        APR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R interest rate is 9.7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purchased  a home 7 years ago for $75,0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just sold the home for 124,000.    In  terms  of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 interest rate, how much has the home appreci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000 [ChS] [PV]       -75,000.00       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000 [FV]            124,000.00        Sell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12x]                     84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    0.60        Monthly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[ * ]                     7.20        Annua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has appreciated at an annual rate of 7.2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 you  presently  have  $9600  in  your 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 You have just received a raise  and  are  able 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deposits of $400 into this account.  How long will  i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have  $17000 if your account  earns  6.50% 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ed quarter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[ChS] PV            9,600.00        Beginning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 [ChS] [PMT]            400.00        Monthly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[ENTER] 4 [/] [I]        1.63        Interest rate per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000 [FV]              17,000.00        Futu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N ]                       13.00        Number of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take 13 months to reach $17,000 in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ow  much will you have to save each month in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$3500 at the end  of  14  months.    Assume  you  make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 deposits  into  a new savings account  that  earns  5.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compounde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                Clear finance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00 [FV]                3,500.00        Futur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[N]                      14.00        14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[12/]                    0.46        Interest rate/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MT]                     -242.64        Monthly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have to save $242.64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produce  a  loan  amortization  schedule  us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in  [AMORT]  function.     To   perform   an  amort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Enter the loan amount, interest, and paymen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Enter the number of payments to amortize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MORT] to display the interest amount paid toward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Press the [x&lt;&gt;y] function to display the principal amount 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ward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Press [Rcl] [PV] to display the balanc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 have  purchased  an automobile for $23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7.5% interest compounded monthly on  a  4 year loan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you will have  paid  in interest and principal on the lo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10 months and after 20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n]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                       E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00 [PV]           23,000.00        Loan amount 7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2/]                     0.63        Interest per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[12x]                  48.00        Number of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MT]                  -556.11        Monthly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[AMORT]           -1,319.57        Interest paid 1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          -4,241.53        Principal paid 1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[PV]           18,758.47       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[AMORT]           -1,046.90        Interest paid 2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&gt;y]               -4,514.20        Principal paid 20 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cl] [PV]           14,244.27        Balance 20 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10  months,  you would have paid  $1,319.57  in  intere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4,241.53  in  principal,  and  have  a   remaining   balanc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8,758.47.  After 20 months, you would have  paid 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,046.90  in  interest,  $4,514.20  in  principal,  and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balance of $14,244.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PV] function calculates the net present value  of  a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sh flows, made at regular intervals.  It  is  most  comm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perform  an analysis between  a  variety  of 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ies.     A  negative  NPV  represents  a  los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that you wanted to buy a business  for $15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l it after 4 years.  If you project  that  your cash f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-7,500 after  the  first  year,  $9,000 after the seco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8,000 after the  third,  and finally $164,000 after the fou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you be receiving at least 12%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Reg]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000 [ChS] [CFo]    -150,000.00     Initial cash out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00 [ChS] [CFj]         7,500.00     1st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00 [CFj]               9,000.00     2nd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000 [CFj]             28,000.00     3rd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000 [CFj]           164,000.00     4th cash 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[ I ]                    12.00     Desired interest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PV]                  -11,974.01     Net Pres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result is a negative number, the desired 12% rat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j] function can be used when there are a number of tim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ame cash flow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Suppose  you are considering purchasing  a  hote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do  for  an  initial payment of $110,000.  You predi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flows for the first 2 years be $45,000  each  year,  $55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hird year and $60,000 for the fourth year.  You desi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% return on investment.  Can this amount be realiz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g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000 [ChS] [CFo]      -110,000.00      Initial cash out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000 [CFj]               45,0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Nj]                         2.00      1st and 2n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000 [CFj]               55,000.00      3r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000 [CFj]               60,000.00      4th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[ I ]                      20.00     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PV]                     19,513.89      Net Prese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PV for the hotel is positive, thus the investment will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rate of return is a discount rate which  equ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value of the expected cash outlays with the pres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xpected cash income.  It is the rate of return  an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ected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alculate the  Internal  Rate  of  Return for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RR]                       28.60        Internal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stment will yield a 28.6%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An  investment in a startup  technology  busines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ed to  involve negative cash flows of $30,000, $50,0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70,000  for  the  first three years, and finally a positive c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of $180,000 for  the  fourth  year.   Calculate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of return, the return on the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g]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0 [ChS] [CFo]       -30,000.00       1st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0 [ChS] [CFj]       -50,000.00       2n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0 [ChS] [CFj]       -70,000.00       3rd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0000 [CFj]            180,000.00       4th cash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RR]                        10.89       I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estment would yield a 10.89% return after 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Bond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Price] and [YTM] functions  calculate the price and y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urity of a semi-annual  coupon  bond.   Using these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done using a par value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 are interested in purchasing an 8.5% semi-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on  bond  at 94 1/2.  Determine  the  yield  this  bo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if you purchase it on November 15, 1987 and it matur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7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[PMT]                   8.50         Coupon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.5 [PV]                  94.50         Bon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51987 [ENTER]          11.15         Purchas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71996 [YTM]              9.46        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nd would yield 9.4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Bon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Assume  you desire a yield of 8.75% on  a  bo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 maturity  on  August 4, 1998.  If the bond  is  a  7.2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y bond, how much should you pay for the bond on October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5 [PMT]                  7.25         Coupon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75 [ I ]                  8.75         Desired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11988 [ENTER]          10.11         Purchas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41998 [Price]           90.24         Comput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$90.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atistical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can  perform  common statistical calculat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nd standard deviation using it's built-in  capabilitie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programs can be written to perform  complex statis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Entering and Remov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+] (Greek "sigma" character followed by a '+')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nter  a  new  number  into the statistical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be used to perform statistical operations us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d two variables.  When using one variable, that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the  X  variable.  With two variable analys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variable is referred to as the 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 single variable numbers, enter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S+] function  key.    Continue  this process unti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variables,  first  key  in  the Y variabl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key, then enter the X variable and press the [S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[S+] function key is used, memory registers 1  through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old  intermediate  values.  You can use the [Rcl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view these values, or to use them within  a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ntained in registers 1 through 6 are 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 contains the value N, the number of data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ata pairs) entered thus f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contains the sum of the 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3 contains the sum of the squares of the X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contains the sum of the Y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5 contains the sum of the squares of the Y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6 contains the sum of the products of the X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an incorrectly entered value, you  can  use  the  [S-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Simply re-enter the incorrect value and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-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Statistical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uppose you are a  teacher  with  5  students.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n their  last test were 80, 63, 77, 94, and 79. 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of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S+]                    1.00          1st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[S+]                    2.00          2n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7 [S+]                    3.00          3rd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 [S+]                    4.00          4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[S+]                    5.00          5t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bar]                    78.60        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 of the test scores is 78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Statistical Weighte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 statistical  weighted  mean  calculations  are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data for other 2  variable  statistical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 [x  w]  function  key  is  used to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Find the  average  cost per minute of your monthl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alls if you were charged for the  following:  3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0.35 per minute, 13 minutes for $0.70 per minute,  9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0.56 per minute, and 4 minutes for $0.98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35 [ENTER]                 0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[S+]                      1.00         First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70 [ENTER]                 0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[S+]                     2.00         Second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56 [ENTER]                 0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[S+]                      3.00         Third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98 [ENTER]                 0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[S+]                      4.00         Fourth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 w]                       0.66         Weighted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aid  an  average  of  66  cents  per minute in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be used to  calculate the standard deviation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variables using the [S]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Assume  a  set  of  students  test scores for m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te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     Math     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59     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66       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88       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70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standard deviation for the student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              Clear regi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[ENTER] 64 [S+]         1.00          1st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[ENTER] 69 [S+]         2.00          2n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[ENTER] 82 [S+]         3.00          3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[ENTER] 51 [S+]         4.00          4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                   12.82         Math standard d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 12.37         English std.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deviation for  the  student's  math scores was 12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the English scores was 12.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Linear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lues entered  for  x  and  y variables, you can comp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st  guess"  for  either variable, given a sample valu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Using the above data for student  test  scores,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timate for a student's  English score given that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math score of 80.  Compute the correlation  coe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[y,r]                   78.87         Math score es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&lt;&gt;y]                      0.62        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Calendar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compute the number of days between 2 dat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Days] and future or past date given a number of days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ate] function.  These functions  can  be  utilized  in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  calculations   as   well  as  bond  price  and  y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Compute  the  number  of  days between July 4, 198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ober 31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41987 [ENTER]           7.04         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11987                 10.311987      Seco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Days]                  119.00          Days betwee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19.00 days between these 2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 can   also  perform  date   calculations   using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/Month/Year format.  To use  this  format,  press  [d.my]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will display D.MY on the right of the screen to re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you're using this format.  To  return  to Month/Day/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press [M.D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Dat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What  will  the  date be 178 days from now if tod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9, 1988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.MY]                                   Day/Mon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071988 [ENTER]          19.07         Firs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[Date]                 13,1,1989 5   Futur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 will  be  January  13, 1989.  It will fall on a Fri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  last  digit  indicates  the  day   of   the   week, 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,1=Monda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On what day were you born if your  birthday  was  Aug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 195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.DY]                                   Mon/Day/Yr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71958 [ENTER]         8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[Date]                 8,27,1958 3     Wedn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Introduction to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XACT-12C  is  a  process  whereby  you  "teach"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a series of keystrokes, similar to the  way 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nter the keystrokes if  you  were  computing 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In addition,  you  can  have  a program tak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in a program  based  upon  values contained in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program could  take a different course of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contained in the X register is less-than-or-equal-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in  the  Y  register.    This is known as "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".    Programming  also  allows  you  to   repeat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sequences a certain number of times. This  is  kn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o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terested  in  advanced  programming  featur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,  we  suggest  you  obtain  a copy of the HP-12C Own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book and Problem   Solving  Guide  and  optionall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nuals which were mentioned  earlier in Chapter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Entering a Program into XACT-1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entering a new  program  into  XACT-12C, 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laced in  Program  mode  by  pressing the [P/R]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 When in program mode,  subsequent  keystrokes  are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calculator's internal memory. The [P/R] key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rogram and ru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00- 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(as before)   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rst entering program mode,  the  display  shows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-.  This  represents  the current program line  numb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are entering.  Line 00- is special in that  i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beginning of program memory.  Let's  enter 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00-              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00-               Clear progra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01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02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03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04-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05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 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simply adds the numbers 10+4  and  finishes. 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 is in program mode, the numbers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ne are a code which represents which  key 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the number indicates the row  and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olumn  of  where  the  key  is  position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screen.   If  you  think  of  all the  keystrok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face as being in a  table  with 4 rows and 10 colum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key can be identified as being in a certain row  and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 the [ENTER] key is located in Row 3, Column 6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nstruction  line  03-    the display contains the value  3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the [ + ] key is in  row  4,  column  10, so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4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 14.00          Program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more  practical example, we  will  write  a  program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 a  nominal  interest  rate  into  an  effective  an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 rate.    To  use  the  program,  enter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unding periods per year  in  memory  1, the nominal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in memory 2, and run the program by pressing [R/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Switch to program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-             Cle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n]                    01-   42  34    Clear fin. regi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2                  02-   45   2    Recal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cl] 1                  03-   45   1    Recall compound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N ]                    04-       11    Store in 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/ ]                    05-       40   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I ]                    06-       12    Store int. rat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pounding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07-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8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9-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hs]                    10-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          11-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V]                     12-       13    Set PV to -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V]                     13-       15    Compute F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+ ]                    14-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Return to Ru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you wanted to compute the effective rat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account that earned 6 7/8% compounded semi-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[ENTER]                  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[ / ]                    0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[ + ]                    6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2                    6.88          Nominal interest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[Sto] 1                  2.00          Compounding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  6.99          Effective Rate is 6.9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 Program Loops and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CT-12C can make "conditional tests" based upon value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X  and Y registers.    When  running  a  program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will execute the next instruction in the program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s true, and skip over it if the  condition  is 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ar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&lt;=y]      true if x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=0]       true if x equal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execute  a series of instruction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using the above conditional tests.  The  example  below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s  1  through 5 in a loop, stores the result i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1 and then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                Display      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                                    Programm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rgm]                   00-             Cle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01-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1                  02-      44 1   Clear regis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03-         5   Start with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to] [ + ] 1            04-   44 40 1   Add to Memor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05-         1   De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- ]                    06-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=0]                    07-     43 35   Test fo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/S]                    08-        31 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to] 04                 08-  43 33 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run, the resulting answer  will  b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regis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 is  encountered  during  operation,  XACT-12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word "Error" in the calculator's display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 digit error code.  These error codes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0    -  Invalid math operation.  This error is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peration  attempted  division  by  0, a square roo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, or other invalid mat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1    -    Out-of-Bounds Storage register opera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if a storage  register  operation  overflows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  -  Invalid Statistical operation.    This  happens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operation cannot be performed or is out of rang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taking the mean of 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3  -  IRR.   This  error  happens  if  an  IRR  can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or has ambigu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4  -  Memory range  overflow.    This  error  occurs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has been made to access an out-of-range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5  -  Invalid interest operation.    This  error  occu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or ambiguous input data  was used to calculate a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result, for instance  if  all  cash  flows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6    -    Invalid storage register.  This error occurs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gister is invalid, or if N or N20 when  calculating NP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7  -  IRR.    The  IRR calculation cannot be perform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iven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8  -  Invalid calendar calculation.  A date i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an ambiguou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