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XACT CALCULATORS Version 5.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.EXE        Scientific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.EXE        Financial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.EXE        Programmer's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ELL.EXE     Shell program which will load and run all 3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TSR (also known as a "pop-up" program). 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SR, XACT CALCULATORS require only 6k bytes of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SHELL has an 8 minute time limit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Form used to register XACT CALCULATORS (only $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/mail the completed form to us. We will quickl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ail) your serial number and personal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G.EXE   Run this program once you have received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lock code. It will unlock the 8 minute limit on 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.ICO       Is a Microsoft Windows version 3 compatible ic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lan to run XACT CALCULATOR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.DOC        Scientific calc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.DOC        Financial calc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.DOC        Programmer's calculator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