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C O N V E R T - I 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Lineal Ft To Miles   I-Area Of Circle         Q-Links To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ineal Yds To Miles  J-Area Of Parallelogram  R-Rods To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q. Ft To Sq. Yds.   K-Area Of Rt. Triangle   S-Chains To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q. Yds. To Acres    L-Volume Of Sphere       T-Chains To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u. Ft. To Cu. Yds.  M-Area Of A Zone         U-Gunt.Chain To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Links To Ft.         N-Volume Of Cylinder     V-Rods T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Sq. Rods To Sq. Yds. O-Volume Of A Cone       W-Feet To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-Square Mi. To Acres  P-Circum. Of Circle      Y-Feet To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eleased as shareware. This means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a donation of $15.00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. This encourages the writers to continu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not be found elsewhere. 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A. SK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7 CL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TON,WV 25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