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omText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brief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that have gone in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of ZoomText sinc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A bug was fixed in the font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at caused EGA systems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display the PC fo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had the potential to lock u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systems during disk acce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was not a problem on VG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 bug was fixed in the /L (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Text configuration)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hat prevent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 from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pending on their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 bug was fixed in Review m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an occasional lock-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from review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only while in Full-zo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-z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ZoomText's drawing speed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ed and normal size tex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by 2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Command line paramet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support mouse driv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100% compatible with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iver version 6.0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use driver is load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se" item in the "Track"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ed out, your driver is not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  If you run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and your mouse i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or COM2 ports,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line paramet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Zoom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M:1 (mouse attached to CO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M:2 (mouse attached to COM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