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, we talked about the standard windows 0-9.  These window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up as Neutral, Silent, Speak or Float.  These windows off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but for certain programs, you need the power of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've mentioned, not all software programs use DOS screen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ir information on your PC's screen.  This is not necessari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however.  After all, you wouldn't want your word processor to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business letter every time you type in a character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to change lines.  Certainly you wouldn't want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ry cell when all you've done is add or modify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hen it comes to certain kinds of software, often si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.  Well, almost golden.  After all, even though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everything on your screen repeated ad infinitum, occasion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ome critical information that you'd like to hear read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pops up.  This is where Vocal-Eyes' "Hyperactive" window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:  WINDOWS A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ten windows 0-9, Vocal-Eyes offer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indows A-E.  These five windows are dedicated as hyperactiv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each be enabled or disabled independent of all oth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rompted for a hyperactive window, simply supply a letter from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set to "Hyperactive," Vocal-Eyes checks and re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changes.  If it detects your specified change, the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trigger.  Once the window triggers, you can specify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Vocal-Eyes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st be demonstrated with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working in a spreadsheet.  Your particular spreadshe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rea in the upper right-hand corner where your program's pres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displayed.  It says either "READY," "RECALCULATING" or "ERR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's happening at any one moment.  Lets say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preadsheet is busy with a recalculation so you w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data while it's in progress.  And of course you'd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error messages.  You could setup a hyperactive window to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for any change.  Once a change is detected,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ha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.  Lets say you are using a program which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isplays the word 'EDIT' in a certain area of the screen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want Vocal-Eyes to do several tasks automatical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eractive window, you can instruct Vocal-Eyes to monitor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DIT' either in a specific location or anywhere within a cert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Vocal-Eyes notices the appearance of the word, it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handle your bidding.  This could be to read something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mpletely new .SET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:  WHAT HYPERACTIVE WINDOWS CA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13 different ways to configure a hyperactiv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  By trigger, we mean a certain condition as been me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s been met, in other words, the hyperactive window ha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Vocal-Eyes what to do.  Should it read something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or load a new .SET file or all three.  A hyper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standard windows can be from a single character to the ful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tep is to setup the coordinates of the hyperactive window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rea confined, you must tell Vocal-Eyes what to look for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ach of the 13 way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 in the specified hyperactive window's coordinates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triggered.  It does not matter if there was a text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change.  Anything can be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little more specific than any change described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only trigger if a text change occurs in the hyper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 will not be noticed.  If you don't care about color chan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care if characters are changed within the hyperactive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ttribu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ready guessed what this option does.  This one does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text change in the hyperactive window but it does ca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or change.  This is the exact opposite of the any tex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ake a snap-shot of everything in the current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coordinates.  It will remember every single detail. 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laced, the case of each character and even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Vocal-Eyes than takes this information and stores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 Now, instead of any type of change in the hyper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is looking for a very specific occurrence.  This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until it is restored to the original state it was when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nap-shot of what was already there.  Every characte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position, the case of each character must match and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ition must be the same as before.  Then and only th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trigger the hyper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he window to trigger when line 5 colum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0 contained the characters 'Spreadsheet' and each character 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d, you could setup a hyperactive window with coordinates, top=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=5, left=10 and right=20.  Vocal-Eyes will take a snap-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which would be the word 'spreadsheet' being displaye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d.  Once Vocal-Eyes saw this occurrence again, the window will tr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match a single character o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tex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like the exact match above except Vocal-Eyes is on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n the screen.  It does not care about the color.  Lik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take a snap-shot of the hyperactive window but on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no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not trigger until the screen matches character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hen the original snap-shot was taken.  The color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v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Attribut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opposite of the Exact text match above.  Again,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nap-shot of the hyperactive window but only of the color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 about the text on the screen.  Vocal-Eyes will not trigg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within the hyperactive window are exactly as they wer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ap-shot was taken.  The current text on the screen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eform the opposite of the exact match option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That is, while exact match will trigger any tim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active window exactly match the snap-shot, different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ny time the contents of the hyperactive window are differ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snap-shot.  Any change - text, color, what have you -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hyperactive window is enough to trigger the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he window to trigger if a particula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as not currently displayed on the screen, this would be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ifferent match works opposite exact match, different t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ecisely opposite exact text match.  At any time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 is different in any way from the text of the snap-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l-Eyes command(s) you have specified will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tribut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it, different attribute match works opposite exac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Instead of triggering on a specified set of colors in the snap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Vocal-Eyes command will be triggered any time there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hyperactive window from that of the snap-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a particular color.  Vocal-Eyes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and will trigger if the specified color is presen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.  It does not matter where in the window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how much of the color is there.  The simple fact of it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cause this to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xactly opposite of the contains attribute option abov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pecify a particular color and instruct Vocal-Eyes to trig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s not in the current hyperactive window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specify a string of up to 5 characters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string is contained anywhere in the hyper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window will trigger.  The string can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.  When Vocal-Eyes looks for the specified string, i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ll letters.  The string can be located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.  It could be in the middle of another word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.  If Vocal-Eyes sees the same pattern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good choice if you want something to happen if a cert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a certain area but it is not always in the exact sam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Vocal-Eyes scan an area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xactly opposite of the contains-string option above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string of up to 5 characters in length.  This tim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only trigger if the specified string is no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yperactive window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:  HYPERACTIVE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of the ways a hyperactive window can be trigg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what it can be triggered to do.  Once a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, Vocal-Eyes will act upon your requests.  You can specify an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optional Vocal-Eyes commands to execute when a hyper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.  Lets discuss each of the 8 op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ocal-Eyes to speak the specified window.  You can spec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indows 0-9 or any of the 5 hyperactive window A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string of up to 20 characters in length to be spok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aybe you want to say, 'data base active' when a hyper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specified criteria for determining if the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s Vocal-Eyes to look for the current box and speak it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if you pressed the read box hotkey only of course, Vocal-Eye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 based on the hyperactive window tri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light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eing this command, Vocal-Eyes will automatically spea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on the screen.  This would be as if you pressed the read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specified window the currently selected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st like hitting F3 in review mode or hitting the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Remember by switching to a different window, you not only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to the new window's coordinates but you can als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mode to on, off or auto along with setting the new light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isk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gives Vocal-Eyes a tremendous amount of power.  Now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riteria, you can instruct Vocal-Eyes to loa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.SET file.  You specify the name of the .SET file and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 the directory it was started from for it.  If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utomatically.  At this point, you can have a completely new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could, for example, have 5 more hyperactive window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unctions. 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process used here is exactly as if you loaded the file manu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 and specified the file name only.  If the specified 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one of the RAM locations, Vocal-Eye will load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AM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load disk SET only instead of specif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specify the RAM number which contains the desired .SET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ple advantages of using a RAM location instead of the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new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load process is much faster.  Loading from RAM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DOS is busy doing other things, Vocal-Eyes can not instruct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.SET file from disk.  The RAM locations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couple disadvantages of using the RAM loc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requires more computer memory to allocate the RAM .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to preload the .SET files into the specified RAM location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s Vocal-Eyes to issue a simple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:  SETTING UP THE 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a hyperactive window can trigger on and what it can d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iggered.  Lets now go through the details of how you actually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.  In order to setup the hyperactive windows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 mode.  The following discussion will assume you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a particular hyperactive window setting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window.  Remember to select a standard window you press F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and type a number from 0-9.  To select a hyper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F3 instead.  You will now be asked to select the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imply type the desired window A-E.  Once you press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verify by saying 'Window x' where 'x' is the wind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Unlike the currently selected standard window, the onl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yperactive window selected is so the following commands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 to work with.  Other than for this reason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ich hyperactive window you currently have selected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new .SET file from disk, hyperactive window A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ndow.  As for the standard windows, which ever window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the .SET file was saved will become active when the .S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shift key was used to enhance the standard F3 command.  F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lates to the standard windows 0-9 but a SHIFT-F3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A-E.  You will notice the shift key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everal of the other standard window comm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alone will prompt you for the coordinate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andard window 0-9.  However, pressing SHIFT-F4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ordinates of the currently selected hyperactive window A-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data exactly as you would using the F4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 alone, will set the top left of the currently selected window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view cursor position.  However, if you press SHIFT-F5,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top left of the currently selected hyper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ursor position.  Vocal-Eyes will respond 'top le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6 alone will set the bottom right of the currently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to the review cursor position.  However, if you press SHIFT-F6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set the bottom right of the currently selected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to the review cursor position.  Vocal-Eyes will respond 'bottom 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ressing F7 alone pops up a box allowing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?  We did not talk much about the F7 key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14.  SHIFT-F7 also pops up a box bu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hyperactive window.  This is where you setup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yperactive window.  There are six different settings which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  You can use the up and down arrows to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tion.  Pressing the space bar will toggle to the n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space will toggle to the previous selec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At any point, you can press the ESCAPE key to exit the op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ttings will be saved.  Also pressing ENTER from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and exit the options.  Lets discuss each op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ff/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ocal-Eyes offers 5 hyperactive windows, you probably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.  Therefore, use this setting to active or deactivate the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you want or don't want to use.  A setting of hyperactiv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By default, all 5 windows are turned off.  Un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 order in which you use hyperactive windows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However, you may want to keep in mind that Vocal-Eye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active windows from A to E.  Therefore, if both 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D trigger at the same time, window A's commands will be issu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yperactive window triggers, you have the option of telling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ce the speech and then do the specified command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the speech, anything spoken by the hyperactiv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to the end of the text currently being spoken.  It norm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interrupt the speech so you know instantly your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riggered.  The default is to interrupt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window to interrupt the speech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ability enabled, Vocal-Eyes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ability for about 2 seconds.  Lets say you are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en a hyperactive window triggers.  If the window wa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mething, you don't want your keystrokes to instantly sil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efore it had a chance to speak.  If you really want to sil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simply press the SHIFT, CONTROL or ALT key.  These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ability enabled will always silence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ice if two hyperactive windows trigger at the same time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before the first has finished speaking, the seco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peech even if you have it setup to do so unless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oken between the first hyperactive window triggering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riggering.  If something has been sent to be spoken betwe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other than the text from the first hyper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yperactive window will indeed interrupt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technique is used so hyperactive windows do not interrup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oggle through all 13 ways to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.  We discussed each option above.  Simply tog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hree choices allow you to set up to three commands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based on a hyperactive window triggering.  We alread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choices available.  All three commands by default are undefin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ocal-Eyes supports three commands, you can use however many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 For example, the first command may be speak string,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peak lightbar and the final option could be to load the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SET.  Let your imagination soar with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peak Window, Speak String, Activate Window, Load Disk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AM SET, you must then press ENTER.  Once you press ENTER,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needed information.  For example, if you selec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you will be prompted for the string itself.  If you select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, you will be prompted for the name of the .SET file to lo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ly requires a single character input such as the speak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 or load RAM SET, simply type the single digit. 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pplying the .SET file to load, you are limited to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do not include a path or .SET as part of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will use the standard lo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the speak window option, the valid windows are 0-9 and A-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speak any of the standard windows 0-9 as well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active windows A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Vocal-Eyes to conserve memory, it has allocated 8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text strings to be spoken and the disk SET file nam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hyperactive windows and each supports 3 commands,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ll 15 commands as speak string if the tota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80 characters.  It if very unlikely you will ever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blem but if you do, Vocal-Eyes will give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full.  Unable to sa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is error message, Vocal-eyes is telling you there i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e new string or set file name.  What you typed has not 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may want to shorten your string length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ptions set the way you want, either press ENTE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down arrow from the last option or press the ESCAPE ke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entries will be saved as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considerations you need to be aware of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options available.  For example, the exact matche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somehow have to know what the original data it is suppose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for later comparisons.  Also, the contains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s must know what the particular attribute color is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where, how and when Vocal-Eyes get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r trigger string is set for any of the 3 exact matche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matches, the data must be on the screen and the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 must be setup for the area before you press SHIF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r trigger string is either contains attribute or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review cursor position must be sitting on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lor you wish to use when you press SHIF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does not actually update what it is looking fo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HIFT-F7 menu.  For example, if you already h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correctly but you wish to set the interrupt setting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should not have to worry about fulfilling the two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nd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SHIFT-F7 menu, Vocal-Eyes makes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setting and the current trigger on setting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Vocal-Eyes compares the settings it saved when you fir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current settings when you exit the menu.  If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have changed, Vocal-Eyes will update what it is looking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methods above depending on what the trigger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.  However, even if one or both of the values have changed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for hyperactive.  After all, why update the valu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 is not even 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nderstand when Vocal-Eyes updates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n the exact matches and the different matches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t is looking for in the contains attribute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s.  If your trigger string is any of the other 5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 since nothing is needed by Vocal-Eyes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have a hyperactive window all setup.  It is enabled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contains the color yellow on black.  But now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e window with blue on black instead.  How can this be done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F7, there is nothing on the menu to change so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Vocal-Eyes will not update the color under the review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y be a rare case, you need to know how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should it arise.  Since Vocal-Eyes only updates if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hyperactive and either the status setting or the trigger se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when you entered the menu to when you exited the menu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nter the menu with SHIFT-F7 and set the hyperactive window to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SCAPE key to exit the menu.  Now make sure your revi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ting on the new color (blue on black) and press SHIFT-F7 agai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 from off to hyperactive and exi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This time, Vocal-Eyes will notice that the status se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it is set for hyperactive.  Vocal-Eyes will than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nder the review cursor and use that for its futur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not a difficult procedure, it can be a bit confu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f you remember when Vocal-Eyes updates what it uses for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master the hyper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talked about this command.  Remember, it will read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of the currently selected window as well as th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urrently selected hyper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LT-F8 will read through all 10 standard window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oordinates of each.  SHIFT-F8 on the other hand will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 hyperactive windows and give you the status and coordinat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:  TYPING IN 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yperactive window setup for any change, any text chang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hange and you type within the window, Vocal-Eyes will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troke as a change and will not trigger the window.  This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do not want your actual keystrokes to be considered a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stroke causes a change to the screen other than jus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 at the cursor position, the window will trigger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:  GLOBAL ENABLING AND DISABLING OF ALL 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, you may wish to disable all hyperactive windows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review mode and manually disabled each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toggling it off.  But if you later wanted them to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ould have to reverse the process.  This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ways you can very quickly disable and en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at once.  Even though they are disabled,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show a setting of hyperactive.  However, until you re-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Vocal-Eyes will not monitor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proach uses one of the Vocal-Eyes hotkeys.  Option 56 (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).  This hotkey will toggle the hyperactive windows on and off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hotkey and Vocal-Eyes will either say "Hyperactive windows of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active windows on" depending on the current state of the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oach can be done through option 10 (Hyperactive Statu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General submenu.  Simply move to this opti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ss will toggle the window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either approach.  If you are going to use the hot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ust assign the function a keystroke.  Using either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ill directly effect the other.  In other words, you ca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with the hotkey and later turn them back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bmen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:  HYPERACTIVE CHECK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8 (Hyperactive Check Delay) located in the General submenu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ow often Vocal-Eyes should check it's hyperactiv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is also effects how often Vocal-Eyes checks for boxes if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ad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a number from 1 to 99.  Each number represents 1/18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For example, 36 would tell Vocal-Eyes to check every two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1 would tell Vocal-Eyes to check every 1/18 of a secon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Vocal-Eyes waits 6/18th of a second or 1/3rd of a seco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ach of the active hyperactive windows will be checked 3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want to slow Vocal-Eyes up?  There are two goo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the value too low causing Vocal-Eyes to check too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may trigger on a hyperactive window or a box before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hanging.  If this happens, you may not get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 In other words, you may get only a portion of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ore often Vocal-Eyes checks the hyperactive windows and popup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ime Vocal-Eyes steals from your machine.  If you have sever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and you are running on a very slow machine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is value to give you a better over-al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using a relatively fast machine and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 which updates the screen fast, you may wish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The smaller the number, the faster Vocal-Eyes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say you have a hyperactive window monitoring line 25 for any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nge has occurred, you have instructed Vocal-Eyes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.  Lets also say if you press F1, your appl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modifies line 25.  If you have the hyperactive check dela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 Vocal-Eyes will wait 99/18th of a second or 5 1/2 seconds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.  Setting this value to 1 would cause Vocal-Eyes to read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The default setting of 6 should work with mos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 need to change this value, option 18 in the General sub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: HYPERACTIVE WINDOW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everything about hyperactive windows, lets go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ctuall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using an integrated program which offers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and database.  When you first start it up, you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three options.  By picking any of the three choices, you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unction.  Lets say at the top left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ither prints 'Word Processor', 'Spreadsheet' or 'Data 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want a custom .SET file for each of the thre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nually load the desired .SET file but how about using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?  Note that the autoloading feature may not function sinc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ications program, a program is not necessarily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you go from one environ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xample, lets start with the VE.SET file supplied and modif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application program and select the word processor.  Since '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 is now displayed at the upper left of the screen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 A for an exact text match.  You could set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left=1, top=1, right=14, bottom=1.  Now do SHIFT-F7 and set the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ctive, and the trigger command to 'exact match' or 'exact text mat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atch will consider both the characters and the color bu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tch will only consider the text.  Both would probably work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tup the first command to speak the string 'word processor'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yperactive window A already contains this message, we c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ndow A.  Either approach would get the same results.  Now le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to load a disk SET.  Give it the name 'WP'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P.SET shortly.  Now ESCAPE from this menu and save the 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Lets call this 'MENU'.  Whenever you have a hyperactive window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SET file, it is always a good idea to save the current 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you exit review mode.  This is because if the new .SET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hyperactive window before you had a change to save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will be lost and you will have to mak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load the 'VE.SET' from the control panel.  We want to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ET file for our word processor.  You will want to adju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Vocal-Eyes to work best with the word processor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is example, we are only concerned with the hyper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word processor, you will want to load the original MENU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.  We have the MENU.SET loading WP.SET but how ca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SET to reload MENU.SET when the word processor is ex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aded WP.SET by using an exact match in the upper left cor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'Word Processor'.  How about reloading MENU.SET by trigg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tch.  In other words, if 'Word Processor' is no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oad 'MENU.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ow that you have VE.SET loaded, lets setup hyperactive windo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left=1, top=1, right=14 and bottom=1.  Now press SHIFT-F7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o hyperactive, trigger to different match or different tex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first command if you wish to speak 'main menu'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the disk SET 'MENU'.  Now save this SET file to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'W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a try, exit to the menu.  You should have heard Vocal-Ey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 menu' and the 'MENU.SET' file should have been loaded.  Now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ption again.  Vocal-Eyes should say 'word processor'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P.SET'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now have Vocal-Eyes working automatically for yo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ur example, you will want to setup hyperactive window 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SET to look for 'Spreadsheet' in the upper left'.  If t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SP.SET.  Then SP.SET will wait until 'Spreadsheet'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 left and load MENU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yperactive window C of MENU.SET to load the appropriat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 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hyperactive windows.  Once setup,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speak and act as if it were written fo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:  POTENTIAL PROBLEMS WITH HYPER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a few potential problems you may encounter whi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you to setup a hyperactive window which when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.SET file.  That .SET file could have a hyperactiv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original .SET file.  If not setup properly, they ma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the first .SET file triggering if blue on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on the screen to load the second .SET fi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 file may have a hyperactive window which says load the first 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blue on black is anywhere on the screen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to constantly switch between both .SET files. 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don't worry.  Simply enter review mode 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Whenever you enter the voice control panel or enter re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ctive windows shut down until you return to the appl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the Hyper On/Off hotkey to turn off all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keep in mind when a new .SET file is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 setup for any change, any text change or an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it will trigger immediately and then only if the are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 saving your new .SET file before a new on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up a hyperactive window to load another .SET fil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ccurrence, you should always save the .SET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because if the hyperactive window triggers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save it to disk, all your changes to the current .S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as the new on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hyperactive window is not triggering on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up your hyperactive window for any of the three exact match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different matches or contains or does not conta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you must remember how and when Vocal-Eyes gets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is not triggering as you expect it should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: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d the powerful features of hyperactive window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re are 13 different ways a hyperactive window can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  Once a window triggers, you can do up to three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 windows can be setup to make a program much more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 With the ability of loading new .SET files based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sky i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ster the great power of Vocal-Eyes' hyperactive window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you ever got along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