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NYTALK PERSONAL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 is a speech access program for IBM-compatible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esigned with three goals in mind: to provide an entry-level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program that doesn't cost an arm and a leg, to make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 speak more or less automatically and to use a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possible (it currently takes up only 1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 isn't intended to be all things to all people; rath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provide the minimum set of options needed to run modern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also developing Tinytalk Professional, which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features such as key labelling, keyboard remapping, user-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 dictionaries, "auto-pilot" text reading and a compil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nfiguration files from tex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2: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, its support programs and this document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1991 by OMS Development/Eric Boh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Personal is distributed as shareware.  This means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it and try it out free of charge.  If you decide to make 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speech package, you are expected to pay for it.  Sinc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eliminates many of the traditional costs involved in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especially costs incurred by distributors of adaptive softwa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for it shouldn't be a big strain on anybody; we can offer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or $75, which is much lower than most speech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e UNREGISTERED version of Tinytalk Personal to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posting it on computer bulletin boards) as long as you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, UNMODIFIED set of files listed in the accompanying READ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You may not charge anybody more than the cost of disk med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.  You may transfer the REGISTERED version of Tinytalk Perso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rty only if you do not retain any copie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names used in this document are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.  No endorsements of any sort are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3: 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ccompanying READ.ME file for a list of synthesizer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ONIX.EXE will work with any synthesizer that uses Sonix and T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OUND.EXE will also work with any synthesizer that uses Porttal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LAPTLK.EXE will also work with any synthesizer based on the RC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00 or 8601 OEM speech boards.  TTECHO will also work with the Braille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in "speech box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3: WHY TINYTAL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application software doesn't treat the screen like a scroll of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ew text coming in at the bottom; it considers it a "page" made 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called "windows."  An application program can do severa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window.  It can display status information that seldom chang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"pop up" a menu when you hit a key.  It can show a "lightbar menu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select an option by moving a highlighted video bar over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.  It can display scrolling text in the window while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screen "locked in place."  These actions are often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ograms write characters directly to the screen instead o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slow and inflexible routines built into DOS.  This mean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program can't just speak line-at-a-time DOS output; it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the screen and read the changes in a way that makes se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Tinytalk does this by providing a comprehensive set of window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cursor-track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4: OVERVIEW OF TINYTALK'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creen output sent through DOS or BIOS routines will be spoken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.  You can turn this off completely, or you can set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 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pplication displays a long line of punctuation characters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only the first two if the rest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your keystrokes spoken as words, as letters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the cursor in a program, you can hear the text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over.  You will hear characters that you delete with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r delete keys.  You can specify how much text you wan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using a "fill-in-the-form" data entry screen, you can hea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prompt as you move to it, even when there are several fiel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windowed areas of the screen spoken automatically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HEAD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automatically read column headings or titles as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spreadsheet or database brow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view important parts of the screen from within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into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ND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has a comprehensive screen review mode for moving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out disturbing an application program.  In this mod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et synthesizer parameters like pitch and speed and set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inytal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A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buzz at you if you accidentally type in reversed case (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of the shift keys and type a letter while caps lock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can ring a bell when you enter text past a right margin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TTRIBUT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to click the speaker whenever the cursor pass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deo attribute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inytalk what punctuation character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automatically clear any unfinished speech when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r when a window gets read.  You can choose whether or not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lears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-TEXT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spell out any word that doesn't contain a vowel,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digits as well as letters (such as ham calls)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supports number processing, Tinytalk can use it when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" that contain only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store up to 10 configurations (window definitions,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nd the like).  You can switch between configurations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FIGURATION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automatically switch to the appropriate configuratio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 application, without requiring batch files or other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5: RUNNING TINY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eparate version of Tinytalk for each supported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one version that supports all synthesizers.  This re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emory required; you don't have to carry around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that you aren't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mpanying READ.ME file has a list of the program fil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synthesizers.  Pick the one that's appropriat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rename it to TTALK.EXE and put it in an appropriate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inytalk, type TTALK optionally followed by a space and a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: C1 or C2 for serial ports COM1 and COM2, or L1, L2 or 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orts LPT1, LPT2 or LPT3).  For example, if you had a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ed up to serial port 1, you would type TTALK C1.  If you leave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specification, Tinytalk will configure itself for defaul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rial output on COM2 for all synthesizers except the Accent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is parallel output on port 3, and the Doubletalk and Sonix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ir own special ports.  You will have to explicitly specify a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f you are using the Accent 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external synthesizer hooked up to a serial port, set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.  You can use either CTS/RTS or XON/XOFF handshaking;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changed the default configuration for Tinytalk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up in immediate output and words-mode keyboard echo.  Cursor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d single characters when you move the cursor horizontally and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en you move it vertically.  All punctuation 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running an unregistered copy, Tinytalk will wait 25 second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ag message" is being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386 machine and QEMM, you can load Tinytalk into hi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LOADHI.  We haven't had a chance to try it out with 386-to-the-M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probably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6: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keys are keystrokes that tell Tinytalk to do something when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iew mode.  The key combinations have been chosen to be o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 are unlikely to use.  If you find that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eeds to use one of these keystrokes, you can tell Tinytalk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ough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Alt key will stop whatever is being spoken and flu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's spee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slash will shut off all speech until either you press a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seconds (this time can be changed) go by with no attempted outpu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case, Tinytalk will beep to get your attention (you use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Tinytalk when capturing text in a terminal program 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gives lots of uninformativ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space will read the lin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comma will read the wor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REVIOUS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period will read the two lines abov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left bracket will read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AUTOMATIC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semicolon will re-read the most recently read pop-up wind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utomatic popup detec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DEFI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apostrophe followed by a digit (0 through 9) will read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 possible defined windows (see discussion of window setup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oesn't "freeze" while waiting for the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enter will put Tinytalk into review/contro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A KEYSTROK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escape will make Tinytalk ignore the next keystroke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program needs one of the abov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: 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cases cursor tracking will avoid the need go into review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your context in a word processor or database program.  Tinytalk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pecify what should be read when you move the cursor horizo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should be read when you move it vertically (see Section 11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oss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left or right arrow keys (or the Wordstar equiva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s or control-d) or the home or end keys, Tinytalk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moving horizontally.  The default action is to speak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up or down arrow keys (or control-e or control-x)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sume you're moving vertically.  The default action is to sp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line that you move to.  Control-Y, which is the Wordstar comm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line, will speak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applications, the tab and enter keys act as cursor movemen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ving between fields in a database record, for example).  You can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to perform the vertical movement action when you press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control-leftarrow or control-rightarrow (or the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 control-a or control-f), Tinytalk will read the entire wo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nto.  If you use backspace or delete, Tinytalk will speak th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sometimes pause slightly before speaking when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It has to do this because some applications move the cursor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location before putting it in its final posi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ome editors will briefly move the cursor to a status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ensures that the right text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8: FORM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programs and other "fill in the forms" applications tr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 a form to be filled out, with text prompt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entry fields.  The cursor, tab and enter keys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se fields.  There are often several fields on the same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urn forms mode on, Tinytalk will monitor cursor movements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s into a highlighted field.  If so, it will read any n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text before the field and then read the field itself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hear each field prompt (as well as any default value in the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ight order.  If there are multiple fields on the lin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only the one you'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9: AUTOMATIC POP-UP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can automatically detect most pop-up windows and read the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ing to tell it anything.  If you have automatic pop-up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and an application program draws a box around an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inytalk will automatically read the text within the box an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 whether the box contains a light-bar menu.  If it does,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read off the choices.  You can re-read an automatic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re than one pop-up window is active,  Tinytalk will read only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pop up.  When a window vanishes, Tinytalk will re-read the nex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popped-up window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0: DEFIN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ll Tinytalk about sections of the screen that mean specia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pplication by defining up to ten windows and telling it what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play to expect in them.  Tinytalk will then speak them in a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is a rectangular section of the screen that an application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specific purpose.  A window is always designated by two pai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: its top left corner and its bottom right corner.  At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inytalk can work with up to 10 defined windows, numbered 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Each of the 10 possible Tinytalk configurations has a bank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windows can be used for three different purposes: manual r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ing and automatic reading.  You can read any of the 10 window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one or two keys in either application mode or review mod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ell Tinytalk to treat any of the windows as silent areas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IOS output and cursor movements within the window will not be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"shutting up" clock displays or status lines tha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type a character.  Finally, Tinytalk can automatically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to you when it changes, even if the change was caused by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ND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ell Tinytalk to monitor a window and read if it chang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wo things: WHEN to read the window and WHAT to read in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10 defined windows has two settings which are called, natu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the WHEN and WHAT settings.  In the following discussion,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oing to talk about a window being "activated."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has detected a change in the window that agrees with that wind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tting and that Tinytalk is about to read the window.  Re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ually doesn't count as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can have six possible WHEN settings.  The first one, "plain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indow will not be monitored automatically; the only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read is when you specifically ask to hear it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"silent" means that the window specifies a silent area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above.  The third one, "watch" means that the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whenever its contents change.  The fourth and fifth set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pup" and "one-shot," are specialized forms of watch windows.  The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means the window will not activate unless there's a box arou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-shot setting means the window will not activate unless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and it will activate only the first time it changes (unless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and then comes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you won't be using these latter two settings very often,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more sense to use automatic pop-up detection to read those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They are provided in case you run into problems with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characters or the like.  The sixth setting, "triggered"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will activate whenever another defined window that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s.  This setting can be used when you want to read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ly when another par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not automatically read a window if the change wa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ing tex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six options that determine WHAT you hear when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s.  The first one is "all" which means that the entire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.  The second, "lightbar" means that only text with a certain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 will be read.  Video attributes are properties like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/normal video and highlighting.  As the name implies,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use of this setting is to read lightbar menus, but it can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tuation where you want to read selectively by attribute.  It'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read database browse screens and spreadshee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 a highlight bar as a simulat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options, "scroll" and "c-scroll" are for windows wher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 in and out.  With either option, when text scrolls into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ear only the new text, not the old text that's just shif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"Scroll" should be used when you manually scroll text i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 by pressing keys (file readers and telecommun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ing directories are typical examples); new text scrolling 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previous speech.  "c-scroll" should be used when text scro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; new text will not interrupt old text, and i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 up Tinytalk will pause the application and read the window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oll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option, "floating" is for reading column titles on spreadshee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browse screens.  You always use it in a triggered window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ed by a lightbar window.  When a floating window gets trigg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looks at the lightbar window that triggered it and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floating window that "floats" over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option, "none" means that when the window activates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it.  You use this option when you're using one window sol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another one.  For example, some text editors display prompt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hear) and row/column indicators (which you usually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) in the same place but at different times.  Generally,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line will change only when there's a prompt; you can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 as a watch window which triggers another window that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line.  This gives you the effect of a window that you hear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but only when a key part of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wo or more automatically-read windows activate at the same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alk will read them in left-to-right, top-to-bottom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: REVIEW/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review mode by pressing Alt-enter.  In review mode,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s the application and takes over the keyboard and displa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commands to set up the synthesizer, set Tinytalk's operating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the screen at will or defin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11A: SYNTHESIZER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F1 through F4 control synthesizer-specific options. 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 support all options; Tinytalk will say "not available"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et an option that you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mmand will read the current value of the setting back to you;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se are Tinytalk's own numbers for the setting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Increases value of ton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: Reduces value of ton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1: Raises number process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: Lowers number process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Raise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2: Lower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Raises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: Lowers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Increase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4: Reduce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11B: TINYTALK OP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M brings up a menu of Tinytalk's internal options.  There are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numbered 0 through C.  You can move from option to op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, step through the values of an option by pressing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, leave the menu by pressing escape, or go directly to an op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0 through C (when you're stepping through options with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inytalk reads the option's number before the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0: KEYBOAR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words (default), letters, letters with no interru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.  The difference between "letters" and "letters no interrupt"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rmer case, each new letter typed flushes the speech buff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nnoying to users with the Echo GP/PC, which squeaks obnox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eing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: VERB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s how much Tinytalk speaks.  Available values are noi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ything spoken), quiet (immediate output not spoken) and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spoken unless in response to a hotkey or review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: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all (default), some, user and none.  If this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Tinytalk will pronounce only those punctuation character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select (see the P comman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in review mode, Tinytalk will pronounce all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gardless of the value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: AUTOMATIC POP-UP WINDOW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off (default), no repeat (window is read only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it has lightbars) and repeat (window will be re-read i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it changes).  Enabling auto pop-up detection may slow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; this should not be a problem except in some tele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re the slowdown might cause incoming characters to b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: FORM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off, left and right.  Left is for appl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cursor at the beginning of the field they move into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); right is for applications that put the cursor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such as Parad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: HORIZONT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determines what Tinytalk will read when you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.  Available values are lines, words, characters, bars, n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tween lines" and "Paradox columns."  "Bars" means that Tinytal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part of the line around the cursor that has the sam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s the character under the cursor.  "Between lines"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sor is between vertical lines drawn on the screen, only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ose lines will be read.  "Paradox columns," intend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's Paradox database, means that Tinytalk will follow the lin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sees a column title, read the title and then read the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is setting, Tinytalk will read by character if a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auses the cursor to move exactly one character to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6: VERT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determines what Tinytalk will read when you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.  The choices are the same as for horizont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7: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termines how Tinytalk will handle blank lines when moving ver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ading portions of the screen (in review or via hotkeys).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off (default) and on.  If this option is turned on, blank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nounced as "blank"; otherwise they will b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: PHO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values are off (default) and on.  If this option is turn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that read a character at a time will pronounc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ally ("able," "baker,"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9: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long Tinytalk will wait before forcing out the last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word displayed.  Normally this is half a second, but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when chatting with someone in a terminal program) the delay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nd words get spelled out.  This option allows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; available values are half second (default), one second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: STABILIT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long Tinytalk will wait before deciding that a wat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topped changing.  You can increase this from the default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inytalk is trying to read windows before the application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pd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: SHU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long Tinytalk will wait when using the timed shutup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alues are 5 seconds, 20 seconds and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: ACTION WHEN ENTER OR TAB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ption is turned on, Tinytalk will perform the vertical curso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enever the tab, shift-tab or enter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11C: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let you move around and read parts of the scree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review mode, Tinytalk saves the video cursor's location. 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ll move the cursor (which helps if someone is watching 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).  When you leave review mode, the cursor goes back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osition unless you tell Tinytalk to "route"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up,down,left,right: Moves the cursor in the appropriat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s the line or character under the cursor.  You can als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equivalents (control-e, control-x, control-s and control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cursor left, control-cursor right: Moves the cursor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ext word on the screen and reads the word.  A word is either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nd numbers or a single punctuation character.  These mov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line boundaries.  The Wordstar equivalents (control-a, control-f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up, page down: Goes to the top left or bottom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reads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,end: Goes to the left or right end of the current line and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ells you where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Moves cursor to the next bottom-right-corner graphic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 Reads from cursor to end of line.  This command will begin rea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word if the cursor is in fact in the middle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Reads from current line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: Lets you go directly to any column position.  After pressing H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(1 through 80) of the column you want and press EN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he cursor to that column and read it.  You can als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relative to the current cursor position by typing a plus or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before the number.  In this case Tinytalk will treat the numb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distance to move the cursor.  If the relative move would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ff the screen, the cursor won't move and you 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: Reads any line on the screen.  This works like the H command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llowable range is 1 through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Reads from start of line to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Moves cursor to the next top-left-corner graphic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: Tells you the video attributes of the character under the curs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are spoken as two numbers: foreground and backgrou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lso reads the decimal character value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 Reads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: Reads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: Reads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: Says phonetic version of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: Searches for a word or phrase.  Type the word or phras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ll be echoed in letters mode) and press ENTER.  The search will 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after the current one, which makes repeat searches eas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ucceeds, the cursor will move to the first matchin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e will be spoken.  If it fails, the cursor will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eat a search, press slash immediately followed by return.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will not match acros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11D: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window while in review mode, just type its number (0 through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teps involved in defining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elect the window.  You do this by holding down the alt key and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's number (alt-0 through alt-9).  When you do this, Tinytal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the window's current dimensions and settings.  You are 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dow definition mode" which means that the ENTER key behaves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it otherwis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et the window's boundaries.  You do this by moving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corner, pressing ENTER, moving to the bottom right cor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again.  Once you have done this, you are out of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e and the ENTER key will behave normal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you're planning to do with the window is read it on comman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next two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ell Tinytalk when to read the window.  You can step through the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" options by pressing F8.  If you choose "triggered"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tell Tinytalk what window to trigger from.  Press alt-F8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ar the prompt "triggered by."  Type the number of the wind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rigger fro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Tell Tinytalk what to read when the window activates.  You can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ix "WHAT" options by pressing shift-F8.  If you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ghtbar" option Tinytalk will try to automatically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video attribute the first time the window activat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you want to have a specific attribute read, move the curso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hat's displayed in the attribute you want and press control-F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inytalk to read only characters in that attribut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ctivates.  You may also need to do this if Tinytalk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the lightbar attribute (some lightbar windows can have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r five different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ccidentally wind up in window definition mode, you can back o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SCAPE key.  F8 and shift-F8 also back you out of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mode.  This means that if you just want to change a wind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without changing its boundaries, you can select it with alt-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lt-9 and then use F8 or shift-F8.  The ENTER key will then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C will reset all 10 windows to 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 will move the cursor to the next top-left-corner charac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f one can be found.  Pressing B will move to the next bott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corn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11E: CONFIGUR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nthesizer settings, Tinytalk operational settings a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are collectively known as a configuration.  Tinytalk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en configurations together in memory and switc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Selects one of the ten configurations and makes it the current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 say "load config" and say the name or number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(0).  At this point you have two options: you can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between 0 and 9 and press ENTER, or you can step through the li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space bar until you hear the name or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you want.  Pressing ENTER picks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ick a configuration that you've previously set up, the new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ndow definitions will take effect immediately.  If you pi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that you haven't yet set up, it will be set to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 Gives the current configuration a name.  Names are used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: they let you hear the name when stepping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 with the C command, and they allow Tiny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lect a configuration when you run an applicatio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 command, Tinytalk will prompt you for a name.  Type i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stores only the first 8 characters of a configuration n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inytalk to load a configuration automatically when you ru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make sure that the name you select i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name (without any command line arguments).  Don't includ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.COM or 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auto-configuration feature works only when DOS load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program.  Running batch files and internal commands (e.g. D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passes the mechanism Tinytalk uses to determine what's being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talk will, however, detect a program invoked from within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11F: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 Reads the status of the caps lock, num lock, scroll lock and inse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: Lets you set what punctuation characters will be pronounc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tuation is set to "user."  After pressing P, typing pu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ll toggle their status; if, for example, you press a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pronunciation will be enabled if it was previously disabled or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  Pressing ENTER exits punctu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setting for user-defined punctuation is to pronoun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i.e. the first time you type one in punctuation-set mo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Cancels protected attribute annun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: Sets the right margin.  Enter a number and press ENTER.  A bell will 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move the cursor past this margin.  A setting of zero will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: Enables protected attribute annunciation.  The video attribu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under the cursor will be made the protected attribute. 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lands on a character with this attribute, you will hear a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: Gives a help message about the uses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colon: Attempts to route the application's cursor to the review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nding "fake" cursor movement keys to the application.  It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applications.  For it to work, the application must use th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keys, and the cursor keys must move the cursor in th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.  Some database programs will move the cursor horizont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vertical movement keys, and some editors will not let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on the bottom line of text.  If Tinytalk can't ge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osition, it will say that the routing has failed.  Rout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out of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U: Removes Tinytalk from memory.  Avoid doing this if you're n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prompt or if you've installed memory-resident program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inytalk, since you may wind up "un-installing" part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-than sign:  Lets you send a command directly to your synthesiz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command, including any control characters needed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Exits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GGERED WINDOWS: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editor in Turbo Pascal 5.5 uses line 3 of the screen f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urposes.  Normally it has a status display which tells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're editing and what line and column you're on.  When you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r replace, the status display vanishes and the line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.  Since the status display is updated through the BIOS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want to silence the line so you won't have to hear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changing as you type.  However, you do want to hear the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windows provide a way out of this dil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s to create a silent window for all of line 3.  We'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ndow 0.  The second step is to identify what part of line 3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rompt comes up, but not when the status display is rewritte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ut that columns 6 through 11 are a good choice (the fir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get updated when you press control-k or control-q as part of a tw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mand; you probably don't want to hear the whole line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).  Now you set up window 1 as a watch window for columns 6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of line 3.  You don't want to hear just this part of the line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; you want to hear the entire line.  Can this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t can.  Set the "what" type of window 1 to NONE since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 the partial line.  Now set up window 2 as a triggered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line 3, and set it to trigger on window 1.  This means that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between columns 6 and 11 changes, window 1 will "turn on."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 window 1's "what" type to NONE, you won't hear window 1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window 2, which will read you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12: SAVING AND LOAD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TCONF program supplied with Tinytalk provides an easy way to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configuration sets.  Once you've set up a configuration se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 to a disk file or use the "clone" feature to create a custo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inytalk.  Since Tinytalk is so small, you can keep multipl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current configuration set to a disk file, type "ttconf sa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file name (if no extension is given, it will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TTK").  To load a configuration set, type "ttconf load"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 To make a custom copy of Tinytalk, type "ttconf clone"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filename with no extension (".exe" will be automatically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"clone" option you will also customize your cop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you selected.  This feature is not available with the "load" or "sa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as it makes no sense to switch ports while Tinytalk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n to clone Tinytalk, don't use a compression utility like LZ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KLITE on TTALK.EXE.  The cloning process requires TTALK.EXE to be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amed TTALK.EXE (that's why you renamed your synthesizer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2) available in uncompressed form and 3) findable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an environment variable called TTALK to tell TTCONF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configuration files.  For example, if you wanted to keep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s in a directory called C:\CONFIG, you could pu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TALK=C:\TTALK\ in your AUTOEXEC.BAT file.  This will make TTCONF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 if you don't include a directory name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Tinytalk or a clone while Tinytalk is already in memo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information will be copied over to the version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You won't wind up with two copies in memory (running a cl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port selected won't change your port assig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EW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CONF program let's you see how a configuration file is se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viewconf" followed by the name of a configuration file.  VIEWCO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summary of your settings and window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CONF uses DOS output, so you can redirect the display to 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f you want to, using the standard DOS "&gt;filename" conven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CONF will omit the "more" prompts between configuration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ONF will also use the TTALK environment variable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ION 13: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backspace key may not echo correctly when you back up over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y (it will echo whatever character was in column 80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this may not be the character that the application dele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inytalk assumes that you're using an 80x25 screen; 40-column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3 or 50-line screens aren't pres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moving Tinytalk from memory occasionally locks the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ome Dectalk users have reported that the synthesizer will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too long to speak.  This may be related to configuration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ectal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his manual lacks specific examples of how to configure Tinytal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applications.  A supplementary configuration manual is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.  Registered users will receive this automatical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will find it in a new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Some people with Accent synthesizers have reported that the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respond to shutup commands.  If this happens, go into review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r-than sign to send a direct command, and then type esc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M and then enter.  This should enable shutup.  We're trying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hy this command sequence, which gets sent to the synthesize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inytalk, doesn't seem to tak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14: REGISTRATION AND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a registered user of Tinytalk Personal, send $75.00 in US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, IL 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gister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will receive the latest version of Tinytalk Persona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eive any updates up to and including the nex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 Upgrades beyond the next major release will be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registered version of Tinytalk Personal eliminates the "nag mess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nitial loading.  (This is the only difference betwee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registered versions.  In keeping with the shareware concep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 is fully func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be able to obtain Braille or audio-tape manuals 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will be entitled to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You will be able to purchase Tinytalk Professional at a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Last but not least you will be supporting the development of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ose price is geared to individuals rather than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intain our low prices, we require that all orders be pre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not accept credit cards or do the paperwork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al purchase orders for single-quantity orders.  Agencies w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ly Tinytalk Personal to their clients should contact u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low-cost distribution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r comments and suggestions concerning Tinytalk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whether or not you're a registered user (though w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return long-distance calls from unregistered users).  I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at the COPH-2 BBS ((312)436-0559, Fidonet 1:115/778, 300/1200/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24 hours) and on Genie at E.Boh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oh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7,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