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AVER TEMPLATE -- CREDIT CARD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CREDIT CARD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First National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: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  \APPLICANT INFO  MR  MISS  MRS  OR 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\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IDDL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\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\SOCIAL SECURIT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: \STREE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   \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\TWO CHARACTER STATE ABBRE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\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r: \NAME OF APPLICANTS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ears:  \YEAR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:   \STREET ADDRESS OF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lary: \ANNYAL SA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     \CITY OF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\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\WORK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Employer: \NAME OF APPLICANTS PREVIOUS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:   \STREET ADDRESS OF PREVIOUS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     \CITY OF PREVIOUS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\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\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: \NAME OF NEAREST RELATIVE OVER TWENTY ONE YEARS OF AGE AND NOT LIVING WITH APPL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rk: \CLERK I D  TYPE YOUR INIT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 OF FORM USE ALT F TEN TO REPE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