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D2T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iles GSUMMARY.DOC and G_README.DOC which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D2T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UMMARY.DOC may be found in the archive GGEDTTxx.ZIP and G_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und in GENEVxxx.ZIP on m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was written in GW BASICA under DOS 3.1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-BASIC version 1.0.   Borland's TURBO BAS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 was also used to facilitate large data 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D2TT MENU will appear allowing you to select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r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outines are provided which allow you to modify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i.e. to change capitalization of Individual names and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names. GED2TT will also create a TINY TAFEL file from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INY TAFEL is a summary of a data file which lists all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the number of times each surname is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and youngest birth-dates (or christening-dates) of each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ographic area where the surnames resided.  This is a usefu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to share with other genealogists about your data or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alogy data research with other software data bases.  You ma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ny-Tafel to any node on the computer bulletin board network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National Genealogy Conference (NGC) which contain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Tafel Matching System (TMS).  You can then use TM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ta bases over the entire NGC network u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ny-Tafel as a basis for matching, within the constra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To get more information about NGC and TMS contact COMMSOFT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ress given on page 3) or you may sign-on to the COMMSOF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5) 967-6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ED2TT is executed an introductory screen is shown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n or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with a gedcom file containing more than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individuals you may not be able to execute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using standard 360K floppy diskettes. 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handling larger data files, may be necessary.  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scratch data files which are about 50% of the input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se scratch files are deleted upon program term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the scratch data files is not available on your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rogram will abort.    GED2TT will prompt for which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input (xxxxxxxx.GED) file and to which driv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xxxxxxx.GED  or xxxxxxxx.TT) will go to.   The output driv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free space for the temporary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 program abort and error when running GED2T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the problem might be by checking the err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n your BASIC instruction manual or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anual.  For example, if you work with large data fi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error 61 which is the "Disk Fu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              GED2TT.DOC  6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menu from which all operations are initiated looks lik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D2T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GENE data file to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EDCOM file to GE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1 2 3 4 5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top menu (GED2TT MENU) appears on your displa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(just type in the number to exec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GENE -TO- GED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GEDCOM -TO- G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will be displayed suggesting you use the GEDCOM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se functions.  You can access the GEDCOMG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&lt;G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-menu will appear to select which of the follow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 You have three choices. You can 1) change the nam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,  2) convert all names to have the first letter of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,  or 3) abbreviate State names found in place data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lso allows you to specify exact spelling for up to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ations (i.e. McDonald, O'Brien, deLong etc.)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format of all the Individual names in a gedcom file or i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 the State names will be abbreviated if the data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criteria.   The output gedcom file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put file except the letter "M" will b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data in the gedcom file will be alter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file (i.e. PAF family records) contains a mixture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make them all the same.   Make a gedcom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records data (include all family records and notes) and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edcom file using GED2TT with this option to change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 the new gedcom file back to a new PAF data file (ie ...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              GED2TT.DOC  10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INY TAF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TAFEL is a program which provides a compact way of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database.  TINY TAFEL was first proposed by Paul Ande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f Genealogical Computing.  This program will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a gedcom data file.   The program is designed using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Specification version 1.6 written by COMMSOFT, 2257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field Way, Mountain View, CA 94903  (415) 967-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or the name of the gedcom file (xxxxxxxx.G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ant to make a TINY TAFEL.  The gedcom file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GIE-GEDCOM or by GENE GEDCOMG.   Gedcom files creat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G do not contain any place data whereas PAF gedco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place data.  Header data is read from the gedcom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the  "header" information (ie your name, address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TINY TAFEL file.  The TINY TAFEL file created by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same name as the gedcom file except tha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ill be changed to (.TT).  A second gedcom file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NY TAFEL.  Each name is soundex coded.  Soundex 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using a variation of the program by W.R. Buell, 642  Meadowla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born, MI, 48124 published in Genealogical Computing Vol 5 N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-Ju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queried about printing output to your printe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ing to a TINY TAFEL  (xxxxxxxx.TT) file. 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 State names and you may also select to save/prin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or which you have specified 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INY TAFEL file generation is complete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OLO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lor monitor you may change the display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BASIC commands for COLOR. Enter as 3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 in the format: foreground, background,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return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estions and comments on the GENE, GENEX, GEDCOMG or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A. Koppen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486    or  13224 Old Chapel Rd.    GEnie E-mail: ANDY-K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a, MD 21140       Bowie MD 20720          CPAFUG BBS, FidoNet 109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1) 262-8993                     Compuserve ID 70476,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              GED2TT.DOC  12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