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larkson Sp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son Speller is a terminate-and-stay-resident (TSR)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pelling functions to programs that need them.  On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m is Freemacs (see HOWTOGET.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install the speller (by executing SPELLER.COM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60K of memory.  When you run Freemacs with spell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ecute the function auto-spell-mode.  When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word to the left of point is spell-checked, and the b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if speller thinks the word is mis-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use the Clarkson Speller in your ow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execute INT 82h with AH se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s.  Freemacs lets you execute any of these fun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sc) primitive.  You can check to see if Speller is install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signature appearing in the few bytes befor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interrupt 82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er may be removed from memory using any of the common TS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uch as Kim Kokkonen's TSR package.  Look for TSRSRCxx or TSRCOM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xx was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Spe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1'</w:t>
        <w:tab/>
        <w:tab/>
        <w:t>;bump this if incompatible with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3'</w:t>
        <w:tab/>
        <w:tab/>
        <w:t>;bump this if upward compatible with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ode is entered here when called via INT 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unction codes in AH, ds:si -&gt;null termina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0</w:t>
        <w:tab/>
        <w:t>spell check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</w:t>
        <w:tab/>
        <w:t>add word t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</w:t>
        <w:tab/>
        <w:t>return word count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</w:t>
        <w:tab/>
        <w:t>write speller to disk, ds:si -&gt;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4</w:t>
        <w:tab/>
        <w:t>clea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5</w:t>
        <w:tab/>
        <w:t>return maximum word count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unction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0</w:t>
        <w:tab/>
        <w:t>call executed successfully (or zero words in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1</w:t>
        <w:tab/>
        <w:t>used by some programs to indicate speller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-2 </w:t>
        <w:tab/>
        <w:t>illegal function call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3</w:t>
        <w:tab/>
        <w:t>word was mis-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4</w:t>
        <w:tab/>
        <w:t>word too long to add to dict /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5</w:t>
        <w:tab/>
        <w:t>dictionary is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6</w:t>
        <w:tab/>
        <w:t>disk full, speller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eturn code is returned 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se are the only return codes currently defined and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