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reemacs extension writer's guide to M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purports to explain how an ordinary pers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Freemacs wizard.  In doing so, only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by a wizard will be explained.  Function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other functions and functions bound to keys will not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hibition against calling them yourself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ssumed to be familiar with the operation of the Fre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You are also assumed to have read the tutorial (MINTTU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 (MINTREF.DOC) documents for the MI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specific function is referred to, it will 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T active default function.  Arguments to the function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are  referred to.  When a MINT string that is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 to, it will be expressed as a neutral default fun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apital letters means what it says, which is eithe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ext, or explained in the surrounding text.  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off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Fbuffer-fn) refers to the function "buffer-fn" in librar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(lib-list) refers to the contents of the string "lib-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(filename.BUFFER NUMBER) refers to the content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the name "filename." concatenated with a buff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unction whose name is #(X:x-x-x), that is to sa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ose second character is ':' is executable by the us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passed one argument or not.  If the function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n argument, then the function begins with a TAB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know how to deal with an argument may safely be rep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buffer has a filename associated with it.  Thi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#(buffer-fn.BUFFER) where BUFFER is the buff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Fdefault-ext) contains the extension used whenever a file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rary is a disk file that contains MINT string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.  Strings whose name begins in a capital letter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etter, belong to a library.  The filename of the library i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LIBRARY LETTERfilename).  A library stored on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rings whose names begin with the library letter and ##(lib-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hat contains just the library letter.  This is don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etter of a just loaded library may be easily determined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letters of all loaded libraries is in ##(lib-list)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oaded is the first letter in ##(lib-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rary is loaded with #(Fload-lib,FILENAME).  A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#(Fsave-lib,FILENAME).  All the libraries may be sa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files using #(F:save-all-libs).  After a library is loaded #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&amp;setup) is executed, which performs whatever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 ##(LIB LETTERmodified) exists, then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and should be saved to disk.  #(F:save-all-libs)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bs tha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acs initially fires up with only one buffer, numb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reemacs needs a buffer for its own use, the edit buff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other buffer which is numbere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(buffer-mode.BUFFER NUMBER) contains the mod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buffer-name.BUFFER NAME) contains the name of the buffer (eg. 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atch*, *mint-edit* , etc).  This type should always b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##(buffer-filename.BUFFER NUMBER) contain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buffer has no filename then the string will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Ffor-all-buffers,STRING) will execute the function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every user buffer.  Equivalent to #(ba,2)STRING #(ba,3)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all the buffers that exist.  #(Fbuffer-modified,YES,NO)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the buffer has been modified, otherwise it execute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save-buffer if modified) will save the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buffer-filename).tmp if the buffer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ok-to-trash-buffer,FUNCTIONS) asks the user if it is ok to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user responds with 'yes', then FUNCTION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use-edit-buffer) will switch to the edit buffer.  You ma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to the edit buffer that doesn't cause problems with #(Mstring-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trash-buffer) gives the user a chance to save unsav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may be edited using #(M:ef,STRING).  This causes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See "Buffers") to be selected and the string brou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editing.  #(M:ef,STRING) actually selects all string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rts with STRING.  This is a useful property sinc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are a common prefix on their names.  Additional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by using #(M:ef,STRING) again.  #(M:give-name,STRING)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definition f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string is in the edit buffer, it may be edi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  When you are satisfied with the changes, you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M:done-editing).  This causes the strings to be redefin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If you are not satisfied with the changes and wish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way, simply delete the entire string, nam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 ##(LIB LETTERmodified) exists, then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and should be saved to disk.  #(F:save-all-libs)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bs tha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F&amp;setup) is the first function executed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"emacs.ed".  #(lib-list) is initialized to contain only "F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S-DOS command line is processed, and three speci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.  These two strings are #(d), #(g), and #(k). 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by the idling string (See "The Freemacs Reference Manu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d) has one argument, the name of a key, which it then processes.  #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 to be input and returns its value.  #(k) re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updates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nction executed when emacs first start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rd)#(ow,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cs, a programmable editor - Version )##(lv,vn)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Russell Nelson 1986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ds,Farglist,(SELF,arg1,arg2,arg3,arg4,arg5,arg6,arg7,arg8,arg9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ds,Fsearch-path,(#(SELF-do,##(fm,env.PATH,;,(##(gn,env.PATH,1000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s,env.PAT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mp,Fsearch-path,#(Farg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ds,Fsearch-path-do,(#(==,arg1,,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==,#(ff,arg1\emacs.ed,;),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(SELF,##(fm,env.PATH,;,(##(gn,env.PATH,1000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(#(ds,env.EMACS,arg1\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mp,Fsearch-path-do,#(Farg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n?,env.EMACS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gn,env.EMACS,#(--,#(nc,##(env.EMACS))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==,##(go,env.EMACS),\,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(ow,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CS environment variable must end with \ - Press any key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(it,10000)#(hl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rs,env.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n?,env.EMACS,,(#(Fsearch-pat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n?,env.EMACS,,(#(==,#(ff,\emacs15\emacs.ed,;),,,(#(ds,env.EMACS,\emacs15\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n?,env.EMACS,,(#(==,#(ff,\emacs\emacs.ed,;),,,(#(ds,env.EMACS,\emacs\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an,Loading #(env.EMACS)emacs.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==,#(ll,#(env.EMACS)emacs.ed),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an,Starting edit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##(lib-name)&amp;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ow,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emacs.ed - Set the environment string EMAC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reemacs .ed files.  For example, EMACS=c:\freemacs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DOS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it,10000)#(hl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 library for key bindings, K (filename keys.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so that a user can develop their own key bind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'emacs' library.  Keyboard macro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:name-kbd-macro,NAME) get placed into the 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key is pressed, the function associated with tha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there is no function associated with tha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self-insert) is executed.  A function is associated with a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(K.KEY) exists.  #(F:bind-to-key,FUNC,KEY) will assign FUNC to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if either is missing.  This is done by def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(K.KEY) to be "FUNC".  #(F:unbind-key) will prompt for a key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K.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#(M:keys-edit) will create an EDIT buff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s") and insert all the key bindings into it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(M:keys-read) will read them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ing of global marks is kept.  This is done b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global marks @ through F, and running through them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k is ##(Fmark).  Whenever a function moves point 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 new global mark is set.  #(Fset-new-mark,MAR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##(Fmark), wrapping F around to @, and set the new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#(Fexchange-point-and-mark)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text between the point and the current mark (See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region.  #(Fregion-chars,FUNC) will proces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character by applying the function and inser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function maps a decimal representation of a charac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representation of a character.  #(F:lowercase-region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type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need to prompt for and accept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,PROMPT,ACTION,HELP,MODE) does just that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the string PROMPT.  The user types a string (typical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return, at which time ACTION is executed with ##(value)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the user input.  ACTION usually consists of a number of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user is given an initial value that he may acc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in ##(value).  Any key other than return rejects the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Freadline) causes the user to enter into a temporary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s keystrokes are interpreted differently.  If #(MODE.KEY)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 else if #(Freadline.KEY) exists, it is execu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other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extended-command.C-[) completes a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extended-command.?) lists string names that match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C-h) delete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Delete) delete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other) processes all un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C-l) brings in the character follow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C-o) brings in the word follow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C-u) abort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C-c) abort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eadline.C-m) accepts the input and execute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Floop,VALUE,COUNT) will rescan VALUE COU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a function needs to be executed for its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turn value should be discarded.  For example, #(ba,x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 to x and returns x.  Usually you do not nee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so a standard non-existant string is executed, #(..,#(ba,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#(..) doesn't exist, a null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acs provided a facility for keeping a fixed size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At any one time one of the strings is considered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ring.  This string may be accessed using #(Fhead,RING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is the name of the ring.  The size of the ring is kept in ##(FRING.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tring that is at the head of the string is ##(FRING.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may be rotated using #(Frotate,RING), and unrot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unrotate,RING).  The head of the ring may be modifi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value) to the desired value and executing #(Freplace head,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ring,RING,SIZE) initializes a new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acs provides a kill ring (See Rings) which keeps the la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killed.  The head of the ring may be inserted using #(Fun-k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kill,MARK) may be used to kill from the point to MARK.  If ##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kill", the killed text is appended to the previous kil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 ring is rotated and a new kill is created.  #(F:append-next-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s ##(result) to "kill" so that the next kill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Fbackward-kill,MARK) is used to kill a string from MARK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rves the order of kill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store the killed strings in the MINT str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ored in buffer one, which is reserved by Freemacs for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Marks @ through H are set on vertical bar characters ("|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trings are stored between the vertic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tring may be turned into a stack using #(Fredefine,STRING,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must have balanced parentheses.  When the default or #(gs)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xecuted, the string seems to contain just VAL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may be restored using #(Funredefine,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use of this may be seen in #(Fhit-any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r,STRING,ARGS,...) will execute the string STRING with arguments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on, STRING is parsed for arguments ARG1, ARG2, ... ARG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max,A,B) returns the numerically greate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toupper,CHAR) maps ASCII values into ASCII values.  Only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chang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tolower,CHAR) maps ASCII values into ASCII values.  Only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chang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isupper,CHAR,YES,NO) tests the ASCII value of char and execut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is an upper case letter or N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pad-to-column,COL) will append enough tabs and spaces to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oint at the giv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y-or-n,PROMPT,YES,NO) will wait for a key and execute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s 'Y', or 'y'.  It will execute NO if the key is 'N' 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trying until a recognized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yes-or-no,PROMPT,FUNCT) will wait for a line and execute FUNCT using #(Fr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'yes' or 'no', supplying the result as the first argument (AR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ecute FUNCT if C-g (cancel) is pressed.  It keeps trying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error,ERROR) will report ERROR as an error only if it is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(F-fill-column) is the column used by #(Fformat-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(F-comment-column) is the column that comments should be al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multiple,STRING,LIST) will execute #(STRING,LIST ELEMENT) whe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LIST ELEMENTS seperated by commas.  Note that LIS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, otherwise the commas will be converted to argument seperato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protect LIST, or use a neutral function to return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Fcase,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w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to scan if arg1 =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ward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to scan if arg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ckward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to scan if arg1 =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se,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to scan if arg1 isn't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