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E (v1.0) - Send standard output to the console and als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out as close to the UNIX TEE as you will get with D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EE filters, but you need to wait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efore you see the first byte of output!  This T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o a file and standard output AS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89, by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PowerSoft BBS  (404) 928-9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program as you please,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.  I only ask that you do not alter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this file when you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E command_line &gt;o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ternal DOS commands, like DIR, need to be quo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TEE "DIR *.EXE" &gt;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 CL /C TEST.C &gt;C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direct output to a fi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