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do some keyboard functions, without nee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nd sta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1989, by David G.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reached at the PowerSoft BBS  (404) 928-9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this program as you please,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.  I only ask that you do not alter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lude this file when you pass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KeyBoard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Uff &lt;key_string&gt; (same as -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rite &lt;key_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 characters into the keyboard type-ahea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may include [SSAA] or ^L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 is scan code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 is ascii code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 expands to control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scan codes you may be interested in if you use DESQ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FC00] Is the {Desq}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FF00] Is the {Learn}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ADY      Sets ERRORLEVEL to 1 if a key is ready and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lush      Delete all characters from the type-ah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eat:n   Set the keyboard repeat rate on a scale from 1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is program will only work on a 80286 or 80386 based P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