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(v1.2) - List free space on one or mor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is a real fast way to find where your free spac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disks and/or a network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9, by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PowerSoft BBS  (404) 928-9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as you pleas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I only ask that you do not al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REE &lt;drive_spec(s)&gt;=name &lt;drive_spec(s)&gt;=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_specs = One or more drives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ean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will place break lines betwee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= A name for this group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 CD=My-System HIJ=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local drives (C: and D:) and network drives (H:, I:, J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