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PATH (v1.1) - Where is a file in the PATH or oth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to save typing, as it will "find" the fil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dit.  I simple made an E.BAT, like the o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that lets me edit a file by name (not path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the standard C include file, "MALLOC.H", I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MALLOC", and it will edit "H:\LANG\MSC51\INCLUDE\MALLOC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89, by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PowerSoft BBS  (404) 928-9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 as you please,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  I only ask that you do not alter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is file when you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PATH name            - Look in PATH for name.bat name.com 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PATH env_var name    - Look in env_var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PATH env_var name .suf - Look in env_var for name.s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must be first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ULL  - Return the fully qual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BST - Return the fully qualified path, chasing SUBS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placed in the R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or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 This batch file will edit a file, given onl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*  If necessary, it will search the INCLUDE and PATH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*  paths for the file.  Also, a special path named E_PATH is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use_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ath E_PATH %1 .c .h .bat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fro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ath INCLUDE %1 .c .h .bat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fro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ath PATH    %1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fro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e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ditor%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ditor% %RE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