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ALL (v1.0) - Globally delete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 useful for killing .BAK files, among other neu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89, by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PowerSoft BBS  (404) 928-9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rogram as you please,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  I only ask that you do not alter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is file when you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ELALL wild_1 wild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