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T E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110.22, which saves you $54.23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- Lite Format -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- Site License Information -  Lite Format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30%          $10.46         $4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3%          $10.02         $4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6%          $ 9.57         $5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9%          $ 9.12         $5.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42%          $ 8.67         $6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5%          $ 8.22         $6.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8%          $ 7.77         $7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51%          $ 7.33         $7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4%          $ 6.88         $8.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7%          $ 6.43         $8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60%          $ 5.98         $8.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3%          $ 5.53         $9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  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 Paso, Texas  79932-2412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- Lite Format -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te Format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lk Data System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- Site License Information -  Lite Format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Falk Data System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alk Data System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Falk Data 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- Site License Information -  Lite Format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- Site License Information -  Lite Format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- Site License Information -  Lite Format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- Site License Information -  Lite Format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Falk Data Systems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322 Rockwood Court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El Paso, Texas  79932-2412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te Format,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10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10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 9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 9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 8.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 8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 7.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 7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 6.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 6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 5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 5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ckage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Falk Data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 $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