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v0.08, display open files table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s Copyright (C) 1991, W.H.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ed out as a quick &amp; dirty program for my own use. 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 little and with some prodding (ouch :-)) by Don Daw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1/730, we thought it was too fun not to pas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a Byte Magazine article (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Undocumented_DOS_ by Andrew Schulman, the article was ada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same name, by Andrew Schulman, Raymond J. Michels, Jim K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Paterson, David Maxey, and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DVGLUE by Ralf Brown &amp; Ralf Brown's INTER191.Zip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for non-commercial u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expressed or implied.  The user of this program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operation of, and any consequences of us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plays a table of currently open files.  It will loop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SC is key pressed.  It will only run under Desqview and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(I've only tested it with DV 2.31 and MS-DOS 3.3 with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            sleep mode on (+) or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name/ex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curren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current offset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files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files'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files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            # of file handles referring to this fil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      File owners P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Exi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Moves between display screens (if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clear and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Open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Toggle open/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Toggle regular/open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Toggle sleep/nosl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Toggle full path display/regu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Toggle showing of detail on closed files if 'all'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 (by using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open a small help window, press Esc to close it.  The D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rovides 2k of system memory needed to pop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the space bar will toggle open/all modes.  The initial mo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n files.  The all mode will dump the whole file table,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n will show a 0 in the 'handles'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will provide more detail about the open files, sharing mod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toggles sleep mode on and off.  When sleep mode is o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one second of time after each screen refresh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iles to use very little overhead.  While sleep mod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will be displayed in the upper left hand corner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ode is toggled off the screen redraw will be more freque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hogging more system time.  The '+' will change to a '-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ode is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toggles display of the full path to the open files if shar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file is found in the Dos shar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toggles display of closed file info if the all mode (F2)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the entire files table but suppresses display of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or closed entries.  It may be easier to use this mode i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ed and closed quickly, since the positions of the open fil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tempts to be smart about the screen length and display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as will fit on the screen.  If you resize the window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o the new window height.  Pressing the Home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display manually if it become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P file included provides Files with 18k of memory.  If File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 on your system then adding a small amount of memory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P also provides 2k of system memory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/Bug Reports may be sent to Bill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5/118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005  6/25/91   Added full path display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006  9/10/91   Added help window (F1).  Fixed problem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CB display occasionally causing window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007  9/27/91   Added F6 key option.  Added version numb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lp screen.  Fixed FCB display under D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5.0.  It appears that Dos 5.0 doesn't zer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 the FCB table, so garbage would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for unused FC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008  10/2/91   Fixed a couple of minor nits in the FCB 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was still displaying garbage in certa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