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Qview Application Program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regory Stew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y 26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Qview Application Program Menu program (DVAPMENU)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menu support for the DESQview environment.  It is invo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Qview Open Window menu, reads a menu defini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program selection menu which looks very much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Open Window menu.  Programs are started from this pan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m via mouse or keyboard in the same manner a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Window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89 GGS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89 GGS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window start row/col from DVP file to pos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for application parameters via sub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89 GGS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parm window to return to sub-menu when ES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llow resiz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version number before display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specification of prompt text for parame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ise limit for menu items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specification of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DEMONSTRATION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VAPMENU package consists of this documentation, the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PMENU.EXE, a sample menu definition file EXAMPLES.MDF,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DESQview Program Information Files (DVPs) for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exampl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nd run the examples, put all of the files in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.  Then run Add a Program from the DESQview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enu.  When Add a Program comes up, select "Other" from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nu.  Specify the drive and subdirectory into which you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.  Add a Program should find the EX-PIF.DVP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will display "DVAPMENU Examples" as a selec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.  Select the program, hit the Enter key to add it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nter until the item is added to your menu. Then you ma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PMENU Examples as you would any other instal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VAPMENU MENU DEFINI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definition file (MDF) is a text file that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nu. It contains two types of statements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can contain one or more keywords and keyword value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a MDF, illustrating all of the supported keywords,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DESQview Data Base sub-menu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Menu       title='Data ba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end=y                 { exit after selection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pos=dvp                { position according to DVP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or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bkgcolor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Item id=C9 desc='1989 checkbo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vp=c:\dv\pcfdb.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=d:\pcfd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m=/drive,c,/file,cb89,/path,\data\cb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Item id=B9 desc='1989 budget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vp=c:\dv\budg89.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=d:\pcfd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m=/drive,c,/file,bu89,/path,\data\cb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Item id=AD desc='Name &amp; addres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vp=c:\dv\address.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Item id=DB desc='Other data bas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vp=c:\dv\pcfdb.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=d:\p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armprompt='What data base do you want to work with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m=?                    { prompt for parameters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s a comment. Comments can appear anywhere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starts the menu definition. The :MENU tag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ag in the file. It contains five parameters, TITLE, AUTO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, FORCOLOR, and BKG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parameter specifies the title that goe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If the title contains a blank, it must be enclosed i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ND parameter indicates whether the menu program shoul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itiating a selected program. If it is not automatically 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ither the ESC key or mouse button 2 can be used to e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POS parameter indicates that the Starting Row an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parameters in the DESQview program information file (DV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to position the application menu on the screen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ter is omitted, the application menu is position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e FORCOLOR and BKGCOLOR parameters specify the menu's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background colors, respectively. The colors that can be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FORCOLOR are black, blue, green, cyan, red, magenta, brown, lightgr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rkgrey, lightblue, lightgreen, lightcyan, lightred, lightmagenta, yel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nd White. The colors that can be specified for BKGCOLOR are black,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green, cyan, red, magenta, brown, and lightgrey. If 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arameters are specified, they must both be specified. You must als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e DVP file for the menu program to indicate that it uses its ow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:ITEM tag defines an application entry on the menu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wenty :ITEM tags per MDF. Valid parameters are ID, DESC, DV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PARM, and PARM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 parameter defines a two-keystroke sequence us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rom the menu. An application may also b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 parameter specifies an application description that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If the description contains a blank, it must be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VP parameter specifies the file name of the DESQvi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le. If the DVP files are not in DVAPMENU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hen the file names must contain the pathname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Refer to 'Creating a DVP file' below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parameter specifies the directory that is to be mad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pplication program is started. There are three way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's current directory: if the DIRECTORY field in the 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blank (contains a directory specification),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in the PIF-specified directory; if the DIRECTORY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 is blank, and the PATH parameter is specified,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in the directory indicated by the PATH parameter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eld in the DVP is blank, and the PATH parame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application is started in DVAPMENU's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M parameter specifies the parameters that are to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program. In order for these parameters to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program, the PARAMETERS field in the DV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character '?'. If the PARAMETERS field in the DV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single character '?', then the application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specified in the DV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can be directly specified on the PARM parame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prompted for in a pop-up window. If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 the PARM parameter contain a blank, they must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quotes.  If the PARM parameter in the MDF contain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?', then a pop-up window is provided for you to type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assed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PARMPROMPT parameter can be used to specify a prompt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p-up window. The parameter prompt should be enclos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ESQVIEW PROGRAM INFORMATION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DVAPMENU for nested menus, then you probabl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applications to appear on the DESQview Open Window menu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you must perform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 the application program to the DESQview Open Window menu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Qview Add a Program (AP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PY the xx-PIF.DVP file created by Add a Program to anoth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want it to appear on the Add a Program panel,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hing other than xx-PIF.DVP. In the demonstration abov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VAPMENU Examples appears on the Add a Program displ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its DVP has a name of the form EX-PIF.DV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ELETE the application program from the DESQview Open Windo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the DESQview Delete a Program (DP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of caution: make sure you have the DVP set up the w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fore deleting it from the DESQview Open Window menu. The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Program (CP) function appears to only work on progra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Window menu, and it is a cumbersome procedure to get it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However, it can be done. You have to rename the DVP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of the form xx-PIF.DVP, use Add a Program (AP) to add 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en Window menu, change it via Change a Program (CP),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teps 2 and 3 above to get it off the menu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NESTED MENUS TO THE DESQVIEW OPEN WINDOW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hat I have found to add nested menus to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enu is to use Change a Program on an existing neste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change the KEYS USED TO OPEN MENU field,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ield to point it to a different Menu Definition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demonstration programs above, you can use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the EX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complete information that goes in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le for DVAPMENU. This example is for the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menu used in the Menu Definition File example abo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&gt;Data 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DB                      Memory Size (in K)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dv\dvap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 c:\dv\database.m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1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   0   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      Interrupts: 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 1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 20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Y]  Uses its own colors.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N]  Keyboard conflict (0-4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 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Note: 'Uses its own colors' must be set to [Y] if the FORCOLOR and BKG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