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ared program which reduces the amount of CPU time used b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ll the keyboard when waiting for input.  Simply add DVKPOLL.SH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 Program Pathname" entry on the "Change Program"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your other programs will speed up.  You will probabl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INT 16 is in the range of interrupts indicated o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, though the nature of shared programs may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 The shared program installs a small TSR w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, and deinstalls the TSR when the window is closed.  This TSR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ing call, and if no keystroke is available, gives up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slice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KPOLL is hereby releas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1:129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A: ralf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