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V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qview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Daniel T. Travison Jr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Email: D.TRA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el Henge 518-399-3073 (8pm-12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rnt Hills, NY  1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granted  permission  to  distribute  this  progra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ulation that NO  remittance is accepted  for either the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and distribution charges.  This program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programs on disk if a charge is incurred for any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dium.  In other words, if there is a charge involve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permission to include this program,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uthor makes no warranties expressed or implied as to the quality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rformance of this program.  The author will not be held liable for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, indirect,  incidental or consequential  damages  resulting 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se of this program.   Your use of  this  program  constitutes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greement to this disclaimer and your releasing the author from any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liability or litigatio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DUMP.COM is designed to allow the user to view memory in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scii  format  within  Desqview  window.   It  is inspired by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guson's Xray.com which he describes as a PC background monitor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marily  designed as  a aide  for debugging  to be  us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debugging tool such as DOS's Debug.com.  It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'snapshot' view of  memory and when combined with  Desqview's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te  features allows  the user  to grab  snapshots of 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use in problem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dump.com has two basic modes of operation, 'real-time' and  'freez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real-time' mode,  memory is updated continuously.   In 'freez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 the  program  makes  a  call  to Desqview to indicate a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s started.  You will  notice that all display updating 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windows stop.  At this  point you may view memory at 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or  mark parts  of the  display for  later transfering 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for  detailed  diagnosis.   I  have  not  determined  the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cations of this  call and as  a result I  suggest that it 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ingly since  it does  stop other  programs and  appears to 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time to time (probally an i/o or interrupt problem). 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on the key commands for a alternate method of 'freezing'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through memory is handled using segment/offset addressing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ddress is set, the offset may be paged within th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h  to  FFFFh.   Wrapping  occurs  at  these  boundries  as well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/offset address may also be inputted using the insert ke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a 'jump' to that address and will also save the addr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se.  This provides a convenient method for jumping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ed address and later returning to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able  memory range  is 0000:0000  to FFFF:FFFF.   Dvdump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extended or expanded memory and has not been t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386 protect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routin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Checks  for  the  presence  of  Desqview  and  exits with an err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The  program  writes  directly  to  the  screen  buffer  provi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The program releases the rest of the time slice when ever it fini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and also after determining that no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'Start Critical'  and  'End Critical'.   These two  calls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'freeze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Desqview 2.0: You MUST have this version or later otherwise I ca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 the reliab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DVDUMP.COM: th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DM-PIF.DVP: the program information  file used by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Reasonable  compatability  with  the  'standard'  IBM is assum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form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I have provided the 2 screens from change a program to illust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settings  should  the  DM-PIF.DVP  be missing or in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Memory size is set to 3k.   More is not needed, less will  produc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Maximum and starting screen size is  set to 17 for the height  and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width.   Increasing   values  will  distort  the  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ing these values can  cause serious problems when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to write to memory that is not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All memory options on the  Advanced screen are set to  zero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only allocate memory to  the program that will not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therefore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The close on exit to DOS option is set to yes.  This allows 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s own shell.com instead of command.com to load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ves a nice chunk of memory that would otherwise be was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the escape key will close the window as well as ex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The program will appear on the Add a program (other) menu as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Dump and will have the keys DM assigned as  the startup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in mind in case you have a problem fi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The program is currently set to not run in the backgroun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 this if you are testing another progra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window and wish to view both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Change a Program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 Name............: Desqview Memory Dump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s to Use on Open Menu: DM                         Memory Size (in K):  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...: DVDUMP.CO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rameters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y.: C:\DV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: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Writes directly to screen......: [N]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Displays graphics information..: [N]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Can be swapped out of memory...: [Y]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equires floppy diskette.......: [N]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advanced options                  Press �� when you are DON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Change a Program Advanced Optio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Memory (in K).......:   0   Maximum Program Memory Size (in K)..: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ript Buffer Size.......:     0   Maximum Expanded Memory Size (in K):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Pages: 1  Graphics Pages: 0   Initial Mode:        Interrupts: 00 to FF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ndow Position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Height:  17       Starting Height:  17       Starting Row...:   1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Width.:  77       Starting Width.:  77       Starting Column:   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Shared Program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thname..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.....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: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lose on exit to DOS.........: [Y]      Uses its own colors.........: [Y]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ow Close Window command...: [Y]      Runs only in foreground.....: [Y]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s math coprocessor........: [N]      Keyboard conflict (0-4).....: [0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F1 for standard options                  Press �� when you are DON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 Arrow......Decrease OFFSET  by 16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wn  Arrow....Increase OFFSET  by 16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ge Up........Decrease  OFFSET by 256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ge Down......Increase  OFFSET by 256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age Up........Decrease SEGMENT address by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age Down......Increase SEGMENT address by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..........Set OFFSET to 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Home...........Jump to the SEGMENT/OFFSET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by the inser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.........Input a SEGMENT/OFFSET addres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mp to that address. 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so be  saved for use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...........Toggle   Freezing   of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.   This   should  be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ringly since  processing i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windows halts!  This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'test'   option.    I  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that you manually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window  you want halt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 the  Ctrl-Numlock  key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key if your keyboar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........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The key commands for changing the OFFSET have no a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GMENT.  In other words, when the OFFSET rea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FFh then it will wrap to 0000h and vis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successfully run o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Compaq 386 (CGA card, amber monitor and NOT in protect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IBM 8mhz AT (monochrome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My 8mhz XT.   (color) This machine is  an example of the  extre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arts were purchased from at least 7 different manufa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 which are known for their large market share.  The CPU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 V20,  the BIOS is by PHEONIX (version 2.26),  and the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MS DO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 written this  program because  I have  not found a satis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.  I have  learned a little  more about assembler  al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nd consider that sufficient  compensation for the time and 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on this program.  I do have an EGO so feel free to send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ne of the  methods provided above.  Users  that are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s of learning assembler as myself may have a copy of the sour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xample  of  actual  uses  for  the  routines Quarterdeck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's will be bored and only point o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areas where my ignorance of assembler really s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