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NTDWN Program Documentation, May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DWN is Copyright 1989 Kenneth Kletz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DWN is a DESQview-specific program that will simply coun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ime specified and then exit.  On exit, it will soun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rm."  Since DESQview API calls are used, it will run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egrading performance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ntdwn [O][Q][E] [[hh:]mm:]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invokes the "quiet" option, disabling the alarm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invokes the "escape" option, allowing premature exit of the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is pressed (while the window is in the foreground).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E" option will rob more processor time than without. 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" option, the only way to terminate the program prematurely is to clo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Qview window.  The DOS ERRORLEVEL is set to 1 when exit from CNTDW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CNTDWN "wakes up" to update its display once every second.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" option ("Optimized") puts the program to sleep for the enti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eliminating display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ter a number greater than 59 for minutes or seconds (mm:s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TDWN will accept and count down from that number.  However, both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onds will always "turn over" from 00 to 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cntdwn 10           counts down 10 seconds and sounds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tdwn Q 10         counts down 10 seconds and exits (quie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tdwn E 1:30       counts down 1.5 minutes and sounds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may be interrupted by escape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tdwn 24:00:00     counts down 24 hours and sounds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tdwn QE 30:00     counts down 30 minutes and exits (quie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may be interrupted by escape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to ring alarm continuously after time expired until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tdwn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tdwn 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 ERRORLEVEL 1 GOTO :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of any kind with CNTDWN and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is not liable for any damages of any k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due to use of this software.  By using CNTDWN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terms.  If you do not agree to these terms, do not use CNTD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 licenses you to copy and distribute CNTDWN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TDWN.DOC for yourself and others for non-commercial purposes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iles are copied and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 licenses you to use CNTDWN for non-commerci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machine.  License for use for business purposes i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$5.00 per copy used or distributed.  Send license fe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nneth Klet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49 West En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pyright 1989, Kenneth Kletz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