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the DESQview API C interface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PI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_beginc      begin crit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cancel      cancel current Window Mg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endc        end crit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exit        exit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freebit     disconnect 2nd 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getbit      define 2nd 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getmem      get system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init        initialize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isobj       determine if a given handl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justify     enable/disable automatic justification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kmouse      turn keyboard mous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level       define API revision level requir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ause       give other tasks a cha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oke        display debug information/bottomlin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utmem      return system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ushkey     push key into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setbit      schedule 2nd 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shadow      get task's logical window buffer&amp; start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sound       mak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i_update      redraw portion of logical window and </w:t>
        <w:tab/>
        <w:t>stop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foreonly    indicate whether a task can run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free        free an application and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goback      force an application in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gofore      force an application in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hide        hide all windows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new         create a new application in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number      get current applications SWIT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how        display all windows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tart       start a new application in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uspend     suspend &amp; hide all application's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_altmode     set Alternate field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attr        fill a field with a giv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char        fill a field with a giv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clear       clea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cursor      move cursor 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entry       change field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header      change field t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marker      define selected field mark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point       move pointer to given position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reset       reset selected and modifie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scroll      scroll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swrite      write a string in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type        change the typ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write       write characters in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addto       set keyboard behavi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lose       disconnect keyboard from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erase       discard pending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ree        free a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getc        wait for next key (keystrok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me          get current tasks keyboa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new         create a new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of          get handle of a given task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open        attach keyboard to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read        read inpu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etesc      define function to filter keys in fiel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izeof      get # keyboard messag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tatus      get status of last keybo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ubfrom     clear keyboard behavi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write       write data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_addr        return sender of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addto       send message by value with giv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close       close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erase       erase all p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find        find a mailbox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free        free a mail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lock        lock access to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me          get handle of MAILM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name        assign a global name to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new         create a new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of          get handle of a given task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open        open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read        wait for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izeof      get # messag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tatus      get status of last messag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ubfrom     send message by reference with giv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unlock      unlock access to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write       send a message by value with statu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q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q_close       close the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erase       erase contents of the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open        open the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_read        wait for any object to ha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sizeof      get # of objectq entri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status      determine if the task's objectq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subfrom     remove an object from the task's obec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_apply       display a named panel &amp; prepar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close       close a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dir         get list of panels in the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free        fre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new         creat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open        open a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sizeof      get # panels in the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status      get status of last pan_open or pan_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_addto       set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close       close a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erase       erase pending poin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free        free a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getscale    get cur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new         create a new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open        open pointer and assign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read        wait for next poi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etscale    set cur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izeof      get # messag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tatus      get button state from last messag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ubfrom     clear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write       move the pointer to a giv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y_atread      TRUE if win_read and win_readn read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attr        get current outpu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color       get physical attribute for given logic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ctrl        TRUE if processing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cursor      ge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entry       get field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field       get contents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frame       TRUE if the window has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frattr      get current fr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header      get field t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hidden      TRUE if the window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kmouse      TRUE if using a keyboa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leave       TRUE if leaving attribute untouched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lsize       get size of logical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logattr     TRUE if using logic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origin      get origin of physical window relative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position    get position of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size        get size of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title       get window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type        get type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_addto       start a timer for a give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close       close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erase       stop a runn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free        free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len         get time remaining until timer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new         create a new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open        open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read        wait for timer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sizeof      get time since a timer starte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status      determine if a tim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write       start a timer for a given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k_free        free a task and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me          get handle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new         create a new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pgmint      software interrupt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post        restart a task and post it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tart       restart a stopp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top        temporarily stop a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_addto       write characters and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dopt       adop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llow       specify which DESQview commands are allowed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sync       define asynchronous notif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tread      sets read mode to read either charaters 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ttach      attach window to its parent tas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ttr        set current outpu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blanks      write blank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bottom      make window bottommost in it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_buffer      get pointer to window's logical window </w:t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ancel      cancel notification on a giv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olor       change logical attribut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trl        enable/disable interpretation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ursor      move window's logic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flt        change default not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isallow    specify which DESQview commands are not allowed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isperor    display an error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eof         TRUE if logical cursor is beyond end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erase      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rame       enable/disable display of a window'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rattr      define window fr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ree        remove a window from the screen and free it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hcur        display hardware cursor at logic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hide        marks a window a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eave       leave existing attribute when writ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en         return width of 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ocate      return which window is visible at the given screen row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ogattr     use logical/physic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size       set windows log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axsize     set windows maximum phys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e          get current task's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insize     set windows minimum phys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ove        move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ew         create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otify      enable notification on a giv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read       read n characters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open        fill a window with a giv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origin      define portion of logical window viewed in the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orphan      orpha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aste       define window as current clipboar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oint       jump mouse to logic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oswin      position window relative to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rintf      write formatted data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utc        write a character/attribute pair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ad        read rest of current line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draw      redraw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order     reorder an application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pattr     write an attribute to a window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pchar     write a character to a window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size      set physical dimensions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croll      scroll all or part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izeof      get total number of characters in 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tream      write a stream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ubfrom     write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write      write a zero terminated str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title       change a window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top         make window topmost 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topsys      make window topmost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unhide      marks a window as no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write       write character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