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</w:t>
      </w:r>
      <w:r>
        <w:rPr/>
        <w:t>GRUMPFISH LIBRARY VERSION 1.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</w:t>
      </w:r>
      <w:r>
        <w:rPr/>
        <w:t>Creative Tools for the Clipper Programm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</w:t>
      </w:r>
      <w:r>
        <w:rPr/>
        <w:t>Copyright 1988 by Greg Lie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</w:t>
      </w:r>
      <w:r>
        <w:rPr/>
        <w:t>CompuServe ID 72460,176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</w:t>
      </w:r>
      <w:r>
        <w:rPr/>
        <w:t>Serial No. 000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, Clipper programmer!  The Grumpfish Library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igh quality, extremely useful pop-up desktop utili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that you can integrate into your Clipper progra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bsolute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applications include a full-featured calculator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/address database, notepad/word processor, calendar, fully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able context-specific help screens, Mastermind game, and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include automatic generation of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bounce-bar menus, user-defined queries (fil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, shrinking, pop-up and drop-down boxes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capability that simulates the flexibility of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prompt, and plenty of other useful things.  Also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 library of various themes that you can sti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amuse yourself and/or anno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to use a Grumpfish application or function, you mer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o call the function in your source code, then 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with GRUMP.LIB.  Only the required cod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brary file, thus eliminating unnecessa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: The Grumpfish Library is written entirely in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ummer '87 version.  If you are using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, some of the Grumpfish functions may not link prope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tilize some of the new Clipper functions.  However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lipper owner and have not yet updated to Summer '87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waiting for?  The speed advantages alone are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umpfish Library is protected by U.S. Copyright law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"shareware" or public domain software.  You are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license to make an evaluation copy for trial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, non-commercial basis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the Grumpfish Library is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is trial period, you should either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continue using the Grumpfish Library in your Clipp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entitle you to a comprehensive run-time royal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license arrangement, at which time you can freely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r all Grumpfish Library functions in your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freely distribute copies of the entire Grum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package, which consists of the archive file GRUMP14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distribute the files in their de-archiv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Grumpfish Library useful in your Clipp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avors, you must register your copy.  There are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Landlubber and Captain, which entitl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DLUBBER ($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ost current version of the Grumpfish Library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me by the United States Postal Service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registration number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-time royalty-free license.  In other words, you will b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 any or all functions of the Grumpfish Librar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lipper applications without having to pay any royalty o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ing so.  You may also distribute or market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tification of future versions of the Grumpfish Librar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veraging a new release about every six week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months, and, with sufficient user feedback, exp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TAIN ($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andlubber's benefits listed above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source code for all functions and applications in the Grum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, written entirely in Clipper (Summer '87). 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-documented, and is invaluable as a learning tool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mediate programmers.  More advanced programm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customize the applications and function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Free telephone support (beginning in January 1989 -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ar in mind, however, that item 4) does NOT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or sell Grumpfish functions!  This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olation of the U.S. copyright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mpfish Library features can be customized to suit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needs.  Please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user group registrations or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At the DOS prompt, type "COPY ORDER PRN"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  This form is a self-contained mailer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bother with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Mail the completed form with your check or money order for $3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les G. 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m, Oregon 97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I am not offering telephone support, bu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gin doing so for Level B registered users in January 198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antime, however, I will be happy to answer all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dence sent to me via either U.S. Mail or CompuServe (ID 724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60).  You DO NOT have to be a registered owner to contact 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particular problem or have stumbled acros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etic critter that snuck past me, I wan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/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User Groups are welcome to add the Grumpfish Librar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must be completely unmod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diskette/copying fee of $5 or less is charg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is documentation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notification that you have added Grum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the Grumpfish Library through eith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r a shareware distributor,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ee you paid DOES NOT constitute licensing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still obligated to register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mpfish Library features in your Clipper programm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's sake, copy GRUMP.LIB to the same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.LIB and EXTEND.LIB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RUMPFIS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ny of the Grumpfish applications or functions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in the Grumpfish library (GRUMP.LIB).  In addition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k in Clipper's Extend library (EXTEND.LIB)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Grumpfish Library functions call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examples of what you would enter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hree most commonly used linkers (&lt;yourfile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your main .obj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INK86 linker:   PLINK86 FI &lt;yourfile&gt; LIB GRUMP,EXTEND,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OS linker:   LINK &lt;yourfile&gt;,,,GRUMP + EXTEND +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rland's TLINK:  TLINK &lt;yourfile&gt;,,,GRUMP EXTEND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r libraries are not located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inking is being performed, you will have to ad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ath to prevent the linker from cho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CALC.......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HONE...... Pop-up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DATE.......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TOP....... Pop-up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MM......... Pop-up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UZ........ Pop-up 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/HELPDEV.. Pop-up user-define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NOTE....... Pop-up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_NO()...... Display yes/no question and wait f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_MSG()..... Display error message and wait fo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()...... Centers a character string on specifi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ON()...... Display visual feedback for tediou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OFF()..... Restore screen after using WAI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BOX()....... Explo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BOX()...... Shrinking box -- opposite of EX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BOX()...... Pop-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BOX()..... Drop-dow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T()..... Create pseudo-SQL query of any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REP().... Simulate dBASE dot prompt globa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EDIT()..... Edit a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H()....... Display horizontal bounce-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V()....... Display vertical bounce-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_USE()..... Opens files in multi-us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_LOCK().... Attempts to lock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OCK().... Attempts to lock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_REC()..... Attempts to APPEND BLANK to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BROW().... Interactive help screen for dat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K()..... Tests for printer status and informs user i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ST()...... Returns blank spaces for empty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TATE()..... For validating entry of stat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()...... Display character string from the midd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TY()......... Move a character string continuously acros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_CHK().... Get password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()........ Returns a random number in the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WORD().... Returns word describing the time of day (morn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_VER()...... Returns version number of Grumpfis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IT........ Plays the opening riff from "Beat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N2RUN...... Plays a verse and chorus from "Born To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....... Plays the venerable "Charge!"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DANCE...... Plays the Mexican Hat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NEMA....... Plays the opening bars of "The Girl From Ipane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OPARDY...... Plays the theme from Final Jeop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HALL...... Plays "Deck The H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NGLE........ Plays "Jingle B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OLPH....... Plays "Rudolph The Red-Nosed Reinde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escription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seful calculator that includes all the bas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(+), subtraction (-), multiplication (*), and division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also has some other goodies, including exponentation (^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function and a full-featured memory.  Plus, whenever you p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('+', '-', '*', '/', or '^'), the previous numb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display window.  This is handy for when you are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numbers and forget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-- addition                        '-' -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-- multiplication                  '/' --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^' -- exponentation                   'C' -- clear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 -- clear entry (does not clear previously entere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ing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' or Enter -- process operation       Esc -- exi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Mem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memory functions, press "M", then one of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.  The func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-- recall number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-- clear memory (re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-- add current number to number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-- subtract current number from number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-- multiply number stored in memory by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-- divide number stored in memory by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value that can be stored in th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,999,999,999.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te function enables you to paste the current calcula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ending READ by pressing a designated hot key (Ctrl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.  PASTE CAVEAT: erratic results may occur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ecimal places in the number to be pasted is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ecimals in the memory variable or fie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that you have just used the calculator to deri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2877.  You wish to paste this number into a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OTAL, which you are GETting with a picture template of '###.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ability is strong that this number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as 75.29 (although internally it will remain 75.28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the Calculator in your Clippe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hat you can make use of the calculato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s to use the SET KEY command to establish a "hot-key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pop up the calculator anywhere with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s added at the top of your program configures the F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ve as the hot key for the pop-up calculator and Ctrl-P as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or the past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opcalc   &amp;&amp; define external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paste_no    &amp;&amp; holds current calculator value for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key = -5       &amp;&amp; hot key will be function key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KEY calckey TO pop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KEY 16 to paste  &amp;&amp; Ctrl-P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different keys as hot keys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manual for a list of INKEY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o call the calculator directly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menu including the calculator as a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paste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KEY 16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05,05 PROMPT "Data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06,05 PROMPT "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07,05 PROMPT "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08,05 PROMPT "Exit to Operat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T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el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data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electio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electio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pop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electio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second method may appeal to some of you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using SET KEY so as to permit the us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from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 allows the user to maintain a phon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addresses, and phone numbers of business and persona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tilizes two files, PHONE.DBF and PHONE.NTX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se files; the application automatically generates the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find them in the specifi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nterface is a browse-style window.  The user can view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, and delete records from the phone database.  You can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o search a specific subdirectory for the databas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ing a memory variable named 'phonedir' wit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directory (example: "C:\PHONE").  If 'phonedir'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ogram,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- add a recor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- edit highligh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- delete highligh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-- scroll throug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- exit th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- view/edit address information for the highligh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 allows the user to view and/or edit addres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ed person.  A box containing that informa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the screen.  The user can enter informa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s desired.  They can then press Ctrl-W to save their ed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to exit without saving.  Either way, they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Using the Phone Directory in your Clipp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calculator, there are two methods to choose fr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to use SET KEY to establish a hot-key so that the user c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phone directory anywhere within the progra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dded at the top of your program configures the F7 key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hot key, and instructs the program to look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 the subdirectory "C:\PHON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opphone       &amp;&amp; define external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key = -6           &amp;&amp; hot key will be function key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dir = 'C:\PHONE'   &amp;&amp; search directory for phon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KEY phonekey TO pop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different hot key for the phone directo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your Clipper manual for a list of INKEY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o call the phone directory directly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discussion for a sample menu.  Once again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using the SET KE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escription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op-up calendar that displays the current month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eeks of the next month.  The current day will blink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exit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Using the Calendar in your Clipp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other applications, there are two ways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. The first is to use SET KEY to establish a hot-ke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pop up the calendar anywhere with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s added at the top of your program configures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ve as the hot key for the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opdate   &amp;&amp; define external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key = -7       &amp;&amp; hot key will be function key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KEY datekey TO po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different hot key for the calendar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lipper manual for a list of INKEY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o call the calendar directly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discussion for a sample menu.  However,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escription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pop-up stop watch that logs minutes, seconds, and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conds.  You never know when you might need one.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: press the space bar to start and stop.  Press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Using the Stopwatch in your Clipp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other applications, there are two ways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watch. The first (and best) is to use SET KEY to establish a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o that the user can pop up the stopwatch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e following lines added at the top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s the F5 key to serve as the hot key for the stopw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opstop   &amp;&amp; define external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key = -4       &amp;&amp; hot key will be function key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KEY stopkey TO pop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different hot key for the stopwatch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lipper manual for a list of INKEY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o call the stopwatch directl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section above for a sample menu.  Once again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using S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escrip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-specific pop-up help screens add enormous user-friendli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.  With the Grumpfish Library, it is a breez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fully-customized help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stages to the help screen process: develop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-development (release).  The fundamental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stages is that the help screens can only be crea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velopment st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Developmen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velop the help screens, add these two lines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helpdev        &amp;&amp; declare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KEY 28 TO helpdev   &amp;&amp; redefine F1 ke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recompile and link your program, because the actual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creens takes place interactively from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a help screen for any wait state.  Wait st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CCEPT, INPUT, MENU TO, MEMOEDIT(), READ, and WAI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t a wait state where you wish to have a help screen, press F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time you have called the HELP fun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a few seconds to initialize the HELP database. 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created in the default directory: HELP.dbf, HELP.db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.ntx.  These files should not be deleted!  If you do delet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ly-created help screens will have to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have not already created a help scre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wait state, you will get a help screen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help text defi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F2 to create, any other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create the help screen text, then type it in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it to appear.  Once you are satisfied with the text, press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ave it.  You will then be prompted to enter the coordinat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he help screen box to appear, and the title for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The title will be centered on the top row of the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inished entering these items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box outline from the six that will appea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When you select a box, a color palett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128 possible foreground/background combination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bottom of your screen.  You will then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color number for (a) the box outline, (b) the box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(c)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defined your help screen, it will be pain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haracteristics.  You will then be asked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atisfied with its appearance.  If you aren't,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to go back and change it until you ARE satisfied. 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ter will be retained, which means that you c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quickly change the text color, for example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all of the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ime that you (or an end user) presses F1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, your fully-customized help screen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them through the magnetic wilderness.  The cursor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scroll through it, or you may print the enti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by pressing Alt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lso a hidden function that enables you to edit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ttributes of any help screen.  Press F1 to pop up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then press Alt-E (for Edit).  You are then free to ed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see fit.  Press Ctrl-W to save your text edit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prompted to enter the values for the various box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ly to when you created the help screen. 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hidden" because of the strong probability that most of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by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Post-Development (Release)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fairly certain that all the necessary help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created, you will probably want to 'lock'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manner that your users cannot run amuck creat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screens.  To create such a lock, replace the two line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previo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helpdev        &amp;&amp; declare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KEY 28 TO helpdev   &amp;&amp; redefine F1 ke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help           &amp;&amp; declare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compile and link your program.  Everything will b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your users will be powerless to create their ow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 You will also notice that the .EXE file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pproximately 4,000 bytes.  This is because th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izing the appearance of the help screen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r your end users decide that creation of furthe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s necessary, you can always switch back to HELP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Bill Altman of Hampton Bays, NY for suggesting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with the layout and color of thes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TEPAD /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escription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 and end users alike will benefit from this sn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up notepad.  The heart of the notepad is Clipper's MEMOED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ll of that function's basic Wordstar-type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in (a full listing of these commands can be found in your Cl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  However, I have added a number of useful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which are based on the following Alt-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(A)ppend a file to current fil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(G)oto line number               Alt-H  (H)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(I)nsert line                    Alt-K  (K)ill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page (L)ength for printing       Alt-M  change (M)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edit (N)ew file                  Alt-P  (P)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 (Q)uit but save edits            Alt-R  search and (R)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(S)ave file &amp; continue           Alt-T  (T)oggle word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 (W)rite to new file              Alt-X  e(X)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Y  change director(Y)/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INDOW/STATUS LINE: when you enter the notepad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akes up nearly the full screen.  There is a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, which displays the name of the file being edited (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, the current line and column position of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and right margins, and the status of wordwrap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(displayed when active as "&lt;Wrap&gt;" and "&lt;Ins&gt;"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/WILDCARD - the notepad gives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working directory and/or filemask at any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rst enter the notepad, the current directory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OS directory, and the wildcard will be set to '*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change either the directory where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files or the wildcard used (e.g., "*.TXT", "*.PR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Y and enter the new information. 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lashes in front or back of the directory nam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wildcard.  For example, to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\GRUMP\", you need only enter "GRUMP"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to look for all the .PRG fil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RUMP\, you must enter "\GRUMP\*.PR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ter just the wildcard, the current directory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  If you enter a directory name only, the wild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et to "*.*".  If you press Enter without typing in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current directory nor the wildcard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let's assume that your application is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\WORKSTUF.  The initial current directory/wildca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"\WORKSTUF\*.*".  If you press Alt-Y and enter "*.PRG &lt;CR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/wildcard will be changed to "\WORKSTUF\*.PRG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change to the \GRUMP subdirectory, press Alt-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GRUMP &lt;CR&gt;".  The directory/wildcard will the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\GRUMP\*.*".  Suppose you then want to look at only the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tarting with the letter P in the directory \WORKSTUF\D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ould press Alt-Y again, and enter "\WORKSTUF\DEVEL\P*.PR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tain the current directory and wildcard, you may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variables CURR_DIR and WILDCARD before calling the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allows you to exit the notepad, and retur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reset the directory and wildcar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initialize these variables to suit your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S: when you press Alt-N to edit a new file or Alt-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to another file, a scrolling window will appear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iles that match the current directory and wildcard m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and wildcard mask will be shown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for reference.  To select a file, move the highl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 and press Enter.  To create a new file,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 FILE', then enter the filename.  Pressing Esc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ttempt to write to a file that already exists, or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file that does not exist, you will get an error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ain the working filename, declare a PUBLIC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FILE before calling the notepad.  This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 file, exit the notepad, and return to the notepad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the same file waiting for you.  You may als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e this variable to the name of the defaul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(the internal default is "TEM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and WORDWRAP: the start-up values for these modes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may toggled off and on at any time by pressing Inse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, respectively.  The status of these modes appear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S: the start-up margins are 1 and 78.  You can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by pressing Alt-M and entering the des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ange the margins, the on-screen display will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new margins.  You may use larger values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than would appear on the 80-column screen.  In such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toggle wordwrap off and scroll to the righ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beyond the on-screen right margin.  The curren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ins appears on the status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LENGTH: the start-up page length for printing is 60 l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change this at any time by pressing Alt-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AND REPLACE: you can search and replace for all or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number of occurrences of a character str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R, you will be prompted first to enter th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replacement string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ences of the search string.  If you answer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enter the number of occurrences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the search begins at the top of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s either to the end of the file or until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ccurrences have been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: you may print the current file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P.  Printing may be aborted at any time by pressing Es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of the printed page is determined by the curren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argins and page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nd a set-up string to the printer by defin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named SETUP_STR before calling the notepad. 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nd a reset escape sequence after printing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ining a character variabled named RESET_STR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at a header be printed at the top of each p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laring a public variable NOTEHEAD before calling the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ne-line header will contain the filename (left-justifi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tem date (centered), and the page number (right-justifi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examples of how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Using the Notepad in your Clipp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other pop-ups, there are two ways to utilize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and best is to use SET KEY to establish a hot-ke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pop up the notepad from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added at the top of your program configures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serve as the hot key for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opnote          &amp;&amp; define external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key = -3              &amp;&amp; hot key will be function key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KEY notekey TO pop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goes several steps further by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variables to: (a) activate header printing (NOTEHEA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end a set-up string before printing (SETUP_STR); (c)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sequence after printing is complete (RESET_STR); and (d)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king filename, current directory, and wildcard upon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(NOTEFILE, CURR_DIR, WILDCARD).  The hypothet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need to edit files with the .TXT extesion, so WIL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'*.TXT'.  CHR(15) is a common escape sequence us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ressed (reduced) print, and the CHR(18) sequence is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e-activate compressed print, so I have used thes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opnote                   &amp;&amp; define external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notehead,notefile,curr_dir,wildcard,setup_str,rese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_str = chr(15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_str = chr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= '*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key = -3                       &amp;&amp; hot key will be function key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notekey TO pop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different hot key for the notepad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lipper manual for a list of INKEY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method would be to call the notepad directly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Calculator section above for a sample menu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ce again strongly recommend using SET KEY for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s to Jim Barcus of Moundsville, WV for his ad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STERMIND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escription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mind is a diversion when the user's brain needs a good work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ased on the logic board game by Pressma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selects four colored pegs and arranges them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  The player's objective is to determine both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four pegs by making educated guesses and an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es that the computer dispenses after each guess.  These c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lack marker for every peg that matches in both color and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white marker for every peg that is correct in colo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  An average game will take from eight to ten guess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color, the user moves the highlight bar to the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es Enter.  The user must choose colors from left to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ants to quit in the middle of a game, they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instead of selecting a color.  The program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esses &amp; clues on the right side of the screen so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fer ba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Using Mastermind in your Clipp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other applications, there are two way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mind. The first is to use SET KEY to establish a hot-ke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pop up Mastermind from anywhere with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s added at the top of your program configures the F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ve as the hot key for Master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opmm        &amp;&amp; define external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key = -8            &amp;&amp; hot key will be function key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KEY mmkey TO pop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different hot key for Mastermind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lipper manual for a list of INKEY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o call Mastermind directly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discussion for a sample menu.  However, SET KEY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escription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is the four by four square puzzle you had when you were a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een of the squares are filled with the numbers 1-15, and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layer to arrange these in orde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 � 2 � 3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5 � 6 � 7 �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9 �10 �11 �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3 �14 �15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, the player types in the number of the piece they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allow them to cheat.  Good luck -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speratingly diffic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Using the Puzzle in your Clipp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other applications, there are two ways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. The first is to use SET KEY to establish a hot-ke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pop it up from anywhere with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s added at the top of your program configures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ve as the hot key for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oppuz        &amp;&amp; define external symbol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key = -9            &amp;&amp; hot key will b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KEY puzkey TO popp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different hot key for the puzzle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lipper manual for a list of INKEY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o call the puzzle directly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discussion for a sample menu.  However, SET KEY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USING MULTIPLE POP-U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integrate more than one of thes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into your program, use the following cod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help,popcalc,popphone,popdate,popmm,poppuz,popstop,pop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key  = -3           &amp;&amp; F4 = hot key fo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key  = -4           &amp;&amp; F5 = hot key for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key  = -5           &amp;&amp; F6 = hot key fo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key = -6           &amp;&amp; F7 = hot key for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dir = 'C:\PHONE'   &amp;&amp; search directory for phon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key  = -7           &amp;&amp; F8 = hot key f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key    = -8           &amp;&amp; F9 = hot key for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key   = -9           &amp;&amp; F10= hot key 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notekey  TO pop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stopkey  TO pop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calckey  TO pop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phonekey TO pop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atekey  TO po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mmkey    TO p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puzkey   TO popp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incorporate all of the pop-up application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ight never get any work d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ES_N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isplays a box with your message in it, a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until the user presses either 'Y' or 'N'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ical value: true if the user pressed 'Y', or fals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'N'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S_NO(&lt;message 1&gt;[,&lt;message 2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message 1&gt; and &lt;message 2&gt; are the message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&lt;Message 2&gt;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e of YES_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_it = YES_NO('WARNING: Record will be deleted','Shall I continu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ill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unction automatically adds "? (Y/N)" to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For example, in the sample above, the follow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NING: Recor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ll I continu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RR_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isplays a box with your error message in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choice beeps, and pauses program execution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 any key.  It does not return a valu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_MSG(&lt;messag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message&gt; is the message you wish to display (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ting, plea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e of ERR_M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.not. f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_MSG('That record was not fou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make frequent use of this function.  I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s, either on the screen or the printer, at the 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&lt;row&gt;,&lt;string&gt;,[&lt;length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&gt; is the character string or expression to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w&gt; is a numeric expression representing the row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ngth&gt; is a numeric expression representing the length of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 length is 80 for screen displays, but you may u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p to 255 when printing wide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Jeanne Nerwinski of Durham, NC for the &lt;length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 of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0,'Change Order Data Input Scre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1,'WACKY WIDGETS MONTHLY PROFIT ANALYSIS',1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AITON() and WAIT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useful to keep the user of your application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-consuming operations, such as printing a repor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them stare at a blank screen and wonder what (if anyth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all WAITON(), which displays a box with your messag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ON([&lt;messag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message&gt; is the message you wish to display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ass a message, WAITON() will assume that you are abou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ort and will display the message "Now printing... please wa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operation is complete, use WAITOFF() to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store the screen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 of WAITON and WAIT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ON('Rebuilding index files... please wa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N lname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N date TO Sa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N inv_code T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 boxes add enormous pizzaz to your color ap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BOX(&lt;top&gt;,&lt;left&gt;,&lt;bottom&gt;,&lt;right&gt;,&lt;box type&gt;,&lt;delay&gt;,[&lt;fill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op&gt; is an integer numeric representing the top row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&gt; is an integer numeric representing the leftmost column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ttom&gt; is an integer numeric representing the bottom row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&gt; is an integer numeric representing the rightmost box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x type&gt; is an integer numeric between 1 and 5,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box desired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Type               Box Str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    �ͻ���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    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    �͸���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          �ķ���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                 (no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string forms the box in the same fashion as with C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...BOX" command.  The box is drawn using this string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hand corner and proceeding clockwise.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is, please refer to your Clipp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ay&gt; is an integer numeric between 1 and 100, and is used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xplosion'.  The larger the delay, the longer the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ill take.  I recommend using values between 1 and 1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experimen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l&gt; is a character string to use as the fill charac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character string passed is greater than on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most character will be used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fill character will be chr(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BOX(11,28,13,51,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2,30 SAY 'Enter your I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2,46 GET mID PICTURE '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monochrome monitor, an exploding box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ab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HR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good are exploding boxes without shrinking boxes?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that box you just exploded onto the screen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ness.  Here'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BOX(&lt;top&gt;,&lt;left&gt;,&lt;bottom&gt;,&lt;right&gt;,&lt;delay&gt;,[&lt;color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ve parameters are identical to their names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BO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lor&gt; is an optional character string paramet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you wish to use to blank out the previous box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, the current color setti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HRBOX() does is blank out the area marked by the spe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from the outside in, exactly opposite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BO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the color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 TO 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BOX(11,17,13,62,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2,19 SAY 'This box will self-destruct in two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E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BOX(11,17,13,62,2,'w/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color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 TO 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BOX(11,17,13,62,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2,19 SAY 'This box will self-destruct in two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E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 TO w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BOX(11,17,13,62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exploding box, a shrinking box will have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with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OPBOX()/DROP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ly you don't want to restrict yourself to expl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ing boxes.  Toss in a pop-up or drop-down box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users on their toes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BOX / DROPBOX(&lt;top&gt;,&lt;left&gt;,&lt;bottom&gt;,&lt;right&gt;,&lt;dela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ve parameters are identical to their names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BOX() and SHRBO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box will be drawn from the bottom up, whereas the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box will be drawn from the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BOX(5,5,23,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4,8 SAY 'This box rose like a phoenix from the ashe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BOX(1,60,11,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5,63 SAY 'This box f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6,63 SAY 'like pen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7,63 SAY 'from heave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el free to substitute cliches of your own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exploding and shrinking boxes, pop-up and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will be effective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TFI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lows you to simulate SQL (structured query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stablishing a query condition (or filter) for selectivel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playing records.  The syntax is hardly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FI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T() returns a logical value.  The return value is true (.T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records found in the current database matching you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, false (.F.) if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T() will display all of the field names of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irst, you move the highlight bar to the des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 Enter to add it to the query condition.  You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operator (equal to, less than, greater than,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greater than or equal to, not equal to), and then the desi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field.  [For subsequent additions to the query con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to select a logical (Boolean) operator (AND/OR)].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 that AND has precedence over OR when evaluat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CTOD('05/01/81') .and. COST=50.00 .or. ITEM='wid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ll records with either (1) a date of 05/01/81 and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50.00, or (2) item 'widget'.  If you need more clarificati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(Boolean) operators, please refer to your Clipp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add items to the query condition, it will be upd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o you can keep track of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establishing your query condition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fi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L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ATCHR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REP() allows the user to do global replaces with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milar fashion to the REPLACE command at the dBASE d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invaluable for data-intens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consists of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R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REP() will display all of the field names of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irst, you select the field yoiu wish to replac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bar to that field and pressing Enter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enter the new value for that field.  Use dBASE III synt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e examples, press Alt-H.  If the replacem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ype, you will not be permitted to replace it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the field's length.  If the replacement field i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, you must replace it with either .T. (True) or .F. (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the new value, you then select the field or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replacement scope.  (If you want to uncondi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cords, hit Esc to begin the replacement.)  If you d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you first select an operator (equal to, greater than, less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, and then enter a value for that field.  As you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scope, it will be updated near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s many fields as you wish; for each subsequen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select a logical (Boolean) operator (AND/OR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TFILT() above for an example of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establishing the replacement scope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replacement.  If the field being REPLACEd is a ke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pen index, you will be prompted to that effect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acement will take slightly longer, because the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be rebuilt after the replacement.  When the re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, the number of records replaced will appea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r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EMED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ermits easy editing of memo field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EDIT(&lt;mfield&gt;,[&lt;t&gt;,&lt;l&gt;,&lt;b&gt;,&lt;r&gt;][,&lt;msg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field&gt; is a character string representing the name of the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, &lt;l&gt;, &lt;b&gt;, &lt;r&gt; are all numeric expression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coordinates (top, left, bottom, right, respectively)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coordinates are 5,10,19,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sg&gt; is a character string to be centered at the top of you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keys during MEMEDIT are exactly the same as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function MEMOEDIT().  Please refer to you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EDIT('text',10,20,15,59,'&lt;&lt; Edit Letter &gt;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ENU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lows you to easily paint a horizontal Lotu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bar menu on the screen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H(&lt;row&gt;,&lt;col&gt;,&lt;spc&gt;,&lt;prompts&gt;[,&lt;messages&gt;,&lt;color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w&gt; is a numeric expression representing the row at whi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-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l&gt; is a numeric expression representing the starting colum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c&gt; is a numeric representing the desired spacing betw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mpts&gt; is a character string containing all of the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se prompts must be separated by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s&gt; is a character string containing any des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prompts.  Like the prompts, the messa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parated by dollar signs.  NOTE: You must SET MESS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fore calling MENUH(), or your messag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lor&gt; is a character string used to set the menu colo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not passed, white on black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lected options and inverse will be used for the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H() returns a numeric value representing the select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user pressed 'D' in the sample below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ould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=MENUH(23,5,4,'Data Entry$Reports$Previous Menu$','','+w/b,+w/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se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se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ENU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paint a vertical bounce-bar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ust define an array containing the desir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corresponding messages, if desired). 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you must separate the menu option from the mess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sign.  Also, be sure to SET MESSAGE before calling MENU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V(&lt;array&gt;[,&lt;title&gt;,&lt;box type&gt;,&lt;box color&gt;,&lt;title color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ray&gt; is a character string representing the name of the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 is a character string representing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x type&gt; is an integer between 1 and 12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box you wish to use.  Box types 1-4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Type               Box Str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    �ͻ���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    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    �͸���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          �ķ���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6-10 and 11-15 are identical to boxes 1-5, except that 6-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additional drop shadow (simulating a three-dimensional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1-15 will have two drop shadows for super-duper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x color&gt; is a character string containing the col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.  The default color is white on black for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nd inverse (black on white) for the boun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 color&gt; is a character string containing the col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enu title.  The default is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V() returns a numeric value representing the select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user pressed 'Q' in the sample below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ould b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mainmenu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[1]='Maintain Data$Add and edi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[2]='Output Reports$Share your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[3]='Utilities$Select printer, reindex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[4]='Quit$Exit to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=MENUV(mainmenu,'Main Menu',11,'+w/rb,+w/n','+w/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se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mai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se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sel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ET_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nd the two that follow are primarily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.  If you have any questions about the bas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ing, I suggest that you refer to either the Clipp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Spring 1987 issue of "Nantucket News", which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_USE() will open a specified database in either exclus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d mode, along with up to eight corresponding index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USE(&lt;filename&gt;,&lt;excl_use&gt; [,&lt;index1&gt;,&lt;index2&gt;,...&lt;index8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is a character string represent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cl_use&gt; is a logical expression representing the desir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(.T.) for exclusive, False (.F.) for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dex1&gt;...&lt;index8&gt; are character strings represent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ex file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USE() returns a logical value: True (.T.)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successfully, or False (.F.)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T_USE() is unable to open the file, the user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sh to wait for it to become available.  If no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ill be False.  If they do decide to wai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tained by an intriguing screen display.  They ma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at any time by pressing Esc (which will the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return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so provides aural feedback to the user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nt to wait for the file, they do not necessari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glued to the screen.  When the file become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theme will be played, which is sure to get a Pavlo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rom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e the absence of explicit selection of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USE() takes advantage of the Clipper "SELECT 0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lect the next availabl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must SET EXCLUSIVE OFF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If you do not, NET_USE() will attempt to ope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, which will give you a terrible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 NET_USE('customer',.f.,'cust1','cust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de to maintain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 NET_USE('customer',.t.,'cust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de to print custom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C_LOCK()/FILE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two functions are crucial in any multi-us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enough, REC_LOCK() is used to lock recor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OCK() locks files.  The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_LOCK() / FILE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unctions return logical values: True (.T.) if the 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, or False (.F.)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ocks are initially unsuccessful, the user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wait for availability in the same fashion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USE().  Likewise, a dazzling screen will keep them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y wait, and the Charge theme will be played whe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n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C_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name WITH mname, address WITH 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DD_RE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for APPENDing BLANK records to a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system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EC([&lt;wait time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 &lt;wait time&gt; is a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number of seconds to wait for the APPEND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ccessful.  If this parameter is not passed,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either the APPEND BLANK is successful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REC() returns a logical value: True (.T.) if the 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ccessful, or False (.F.) if it did not succe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ime.  Please note that it is highly unlike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ill ever return False, except in the rare event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have attempted to APPEND BLANK to the same data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ely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HELPB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us have written at least one program that utilize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-up" databases containing codes relating to mor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  Typical data entry for such fields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would involve using a VALID() clause, in which you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against the look-up database and return a value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is found.  This arrangement is quite workable as 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f the user enters an invalid entry?  Wouldn't it be s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 up a scrolling list of all valid entries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they correspond to?  Then the user can simp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-shoot.  Plus, if the field in question is characte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not give the user a quick search facility to zoom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HELPBROW().  This function is best suited for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as described above.  Although this function requir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than most of the other Grumpfish funct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orth the effort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ROW(&lt;search area&gt;, &lt;return field&gt;, &lt;heading 1&gt;, [&lt;descripti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ing 2&gt;, &lt;box color&gt;, &lt;row coord&gt;, &lt;col coord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arch area&gt; is a character string representing the work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 the SEEK.  Obviously, this database should be open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ing HELPBROW(), else the heartbreaking "Type Mismatch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in someone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 field&gt; is a character string represent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to be returned from the search area.  DO NO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when specifying this parameter; for example, use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'TYPES-&gt;C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heading 1&gt; is a character string representing the head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first column of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escription&gt; is a character string representing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field to be displayed in the browse window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field parameter, do not include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ing 2&gt; is a character string to be used for 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column of the brows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box color&gt; is a character string representing the col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to draw the browse window.  The default is a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display the secondary field on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, use parameters &lt;row coord&gt; and &lt;col coord&gt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and column coordinates, respectively, at which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ROW() returns True (.T.) if the variable in the REA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ok-up database or if the user selects one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in the browse window.  It returns False (.F.)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nter a value that is found in the look-u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uppose that you want to keep track of the gender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250,000 record rolodex database (you must be very pop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oughtfully design the field GENDER as character ty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 of one to save space, and create a small look-up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GENDERS.dbf, which contains the following f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NE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isplay the full gender description o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right next to the field GENDER.  This is how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call to HELPBROW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6,10 GET mGENDER PICTURE '!' VALID HELPBROW('genders', 'type'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YPE', 'description', 'DESCRIPTION', '', 16,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f your user enters 'E' (for Eunuch??), (s)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ronted with a window showing the four valid entri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to select one.  They will not be able to proce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so.  Once they select a value, the verb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at row 16, column 13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Search: if the index key in the search area i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, quick-search will automatically be activa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jump quickly to values by typing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s of the desired value.  For example, search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'RPG' could prove quite tedious in a 100-record datab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quick-search the user need only type in the letters '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to jump directly to it.  Your users wi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INTO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times have you or your users had problems with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ing ready?  Use this function and you might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 "Printer Not Ready.... Retry (Y/N)?" again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turns a logical value.  If the printer is read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 (.T.) and SET the DEVICE TO PRINT. 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, it will return False (.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VIC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AT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an empty date field or expression 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nting the slashes ('  /  /  '), use DATEST(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OC()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(&lt;dat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date&gt; is the date field or expression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I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useful in applications where the user must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character state abbreviation.  ISSTATE() checks to en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abbreviation has been entered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TATE(&lt;memv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memvar&gt; is a character expression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TATE() returns a logical value: True (.T.) if the expre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tate abbreviation, or False (.F.)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TE = spac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0,10 get mSTATE valid isstate(m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P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lets you display a character str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iddle out.  If this does not make sense, tr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It is simple, yet slick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READ(&lt;string&gt;,&lt;row&gt;[,&lt;delay&gt;,&lt;column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&gt; is the character 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w&gt; is the row at which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 &lt;delay&gt; is a numeric integer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 The default delay setting is 8. 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find one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 &lt;column&gt; is a numeric integ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at which to spread the string out from (the default is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("This effect will get the user's attention!"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("This line will be drawn very slowly",14,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T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isplays a character string across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ously scrolling "teletype" manner until the user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Y(&lt;row&gt;, &lt;message&gt;, &lt;dela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w&gt; is a numeric expression representing the row at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 is the character string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ay&gt; is a numeric expression representing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troduced into the scrolling process.  Values between 1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are recommended, although you should experimen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rks best on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turn value.  The message will scrol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until the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(12, 'Press any key to return to the Main Menu',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 to Jeanne Nerwinski of Durham, NC for suggesting T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PASS_CH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eneric routine to be used whenever the user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to continue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_CHK(&lt;password&gt;, [&lt;row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password&gt; is a character expression and &lt;row&gt;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ndicating the row number at which you want the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.." 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_CHK() compares the user's entry against the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it.  The function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_CHK() returns a logical value: True (.T.)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the correct password, or False (.F.) if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ss_chk(chr(77)+chr(79)+chr(79)+chr(76)+chr(65))  &amp;&amp; M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random number generator so that you can work on that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game you've been dreaming of!  It is driven by the system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re is no need for you to initialize a 'seed'. 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(&lt;rang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range&gt; is an integer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() will return a random integer between zero and &lt;range&gt;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                      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RAND(100)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RAND(50)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RAND(10)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way, if anyone out there does crave a pop-up poker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want to invest the time to program one, I know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ented individual who might be persuaded to tackle such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TIMEWO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may seem trivial, but believe it or no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use for it someday.  It simply returns a word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day (based on the system clock)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WO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is a character string which relates to th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00 am - 11:59 am    "Mo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00 pm -  5:59 pm    "Aftern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00 pm - 11:59 pm    "Eve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this in several of my multi-user system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: first, an environmental variable with the use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network login script.  Then I grab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lipper function GETE() and use TIMEWORD() to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and time-specific greeting when they enter my program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 cure for cancer, but it is a nice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2,20 say 'Good '+TIMEWORD()+', '+use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GL_V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imply returns the version number of the Grum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GL_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ING 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musical themes are available to you if you d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They are listed below, followed by the code syntax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"Beat It" by Michael Jackson (intro) - DO BE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"Born to Run" by Bruce Springsteen (one verse) - DO BORN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"Charge!" as heard at finer sporting events everywhere - D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"Mexican Hat Dance", popular at many hockey rinks - DO HAT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"The Girl from Ipanema" - DO IP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"Theme from Final Jeopardy" - DO JEOP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"Deck The Halls" - DO DECK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"Jingle Bells" - DO J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"Rudolph The Red-Nosed Reindeer" - DO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musical request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at all (or musical requests), send them my 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g 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m, Oregon 97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a registered trademark of Nantucke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86 is a registered trademark of Phoenix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K (Turbo Link)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 is a registered trademark of Pressma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is a registered trademark of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July 1988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August 1988 - corrected discrepancy betwee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regarding hot key implementation for pop-up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T(), BATCHREP(), ISSTATE(), RAND(), and &lt;length&gt;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- September 1988 - Added POPSTOP, paste function for POP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_CHK().  Added solid border box option to EXBOX()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unctions to properly set colors dependent upo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(color vs. monochrome).  Corrected MEMED() so t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s centered properly between left and righ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5 - October 1988 - Added SHRBOX(), SPREAD(), TIMEWOR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K(),  and fill character option for EXBOX(). 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added demo program with supporting datab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- November 1988 - Added multi-user functions (NET_USE, ADD_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OCK, REC_LOCK).  Added POPBOX(), DROPBOX(), and GL_V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IPANEMA to the Singing P.C.'s repertoire,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escape from any of the songs as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1 - November 1988 - Fixed persistent bug in POPCALC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pasting of non-integer numbers, and added TT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- December 1988 - Added POPNOTE and greatly improve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ustomization available with the pop-up help screens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help screen function (HELPBROW).  Also reduce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BATCHREP().  Made various minor aesth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op-up applications.  Added three Christmas s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ing P.C.'s expanding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5 - expected mid-January 1989 - Will add reporting (and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) capability to phone directory.  Will add appointment 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endar.  Will probably make help screen developm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'user-friendly'.  May add 'paper tape' function to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enough demand for it.  May cure cancer if time perm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