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4 L O G  -  4DOS LOG ANALYS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-------------------------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0.5 (Beta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May 22, 199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Mike St. 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lists the update history for 4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        Version #      Description of Enhancement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    ===========  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May 1991    0.50 (beta)    First public release of 4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cludes parameter selec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FG file,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vironment variable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ed are: AS, BD, BM, CF, 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, LX, LI, MI, ML=0 and ML=9, Z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, ZL, ZS and Z*.  Tested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ly - minimal Windows/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22, 1991        HISTORY.DOC (4LOG History)       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