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ROMAN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file in this package can be used as a desktop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move the file ROMAN.BMP to your \OS2\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go to the Settings notebook for the deskto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ab, then pick ROMAN.BMP from the list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