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NTREAL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the file NTREAL.BMP, a 256-color OS/2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ppropriate for use as a desktop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move NTREAL.BMP to your \OS2\BITMAP directory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op-up menu to select the Settings notebook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tab, then pick NTREAL.BMP as your back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goes to Drew Wells who coded this image in the POV-Ra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 image descriptio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can be found in the GRAPHDEV forum in both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