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FrankTimes</w:t>
        <w:t xml:space="preserve">FrankTimes font is my first real font production project.  It's a Type 1 serif font, somewhat like the traditional Times font, but with a different attitude and effect.  </w:t>
        <w:t xml:space="preserve">     It carries a nearly complete character set.  It works well as either a text font or a headline font.</w:t>
        <w:t xml:space="preserve">     The font is named for The Franklin Times, the newspaper that allowed me the lattitude to expand my career in desktop publishing.  Many thanks to them.</w:t>
        <w:tab/>
        <w:tab/>
        <w:t xml:space="preserve"> </w:t>
        <w:t xml:space="preserve">Please Distribute this font among family and friends, but be sure to enclose this "Read Me" with it.  </w:t>
        <w:t>This font is shareware... please help support future productions by mailing a check to:</w:t>
        <w:t>Jim Pearson</w:t>
        <w:t>101 Sterling Court</w:t>
        <w:t>Franklinton, NC  27525</w:t>
        <w:t>Comments are appreciated:  America OnLine Address: UrsaBear</w:t>
        <w:t>Thanks To Altsys, for their wonderful Fontographer application.... The manual is well written, and the tutorial is good for beginners and old hands alike.</w:t>
        <w:t>Coming soon to a billboard near you.....   an engraved font named "WakeWeek".</w:t>
        <w:t>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