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losed in this archive are the following files:</w:t>
        <w:t>Deuse -- PostScript font 'Deusex'</w:t>
        <w:t>Deusex.AFM -- Adobe Font Metrics file for 'Deusex'</w:t>
        <w:t>Deusex.bmap -- Macintosh screen fonts for 'Deusex' in sizes 24, 48.</w:t>
        <w:t>If you do not know what to do with these files, read your manuals.</w:t>
        <w:t>This font, created by Fontographer 3.0, is in the public domain.  No warranties are made as to its artistic sensibilities, usefulness, etc.</w:t>
        <w:t>A service to you from I'LL-BYTE-MANHATTAN.</w:t>
        <w:t>Kindly include this file if you distribute the font through any chann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