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PC font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t Altsys are proud to announce the availability of Fontographer 3.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acintosh PostScript font program that can produce fonts for the A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dobe Type Manager) Windows environment on MS-DOS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this README.TXT file is the Architect font. Here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k Gillette (the font's developer) says about Archit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, 1990 by Hank Gil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 is a font that I whipped out one weekend (version 1.0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s hand printing of the type typically done by architec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spired by Adobe's font Tekton. It has a full set of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and punctuation, and quite a few extra characters.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comments about this font. You may contact me 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address of 73627,3612 or at my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k Gil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 Tyrell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. View, CA 94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 is free. If you send me money anyway, I won't give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nough people send money, I'll probably go out and buy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ekton. (I don't think I have to worry about that.)  You ma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way this font to your friends or upload it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. Please keep this text file with it if you d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f you wish to get a copy directly me from me, please send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tamped, self-addressed mailer. If you are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selling disks of shareware and freeware,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is font without my permission. If you sell it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money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 was generated with Fontographer 3.2. and is offered as is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of my knowledge, it will work with any PostScript printer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Type 1 font format. Because it is a type 1 font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dobe Type Manager. I will not accept responsibility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you or if you use it in an important report and your boss ha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res you. So, b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PC</w:t>
        <w:tab/>
        <w:t xml:space="preserve">Converted to PC with Fontographer 3.2 by Earl Allen at Alt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 xml:space="preserve">Minor fixes of some characters that showed white space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due to the way the characters were originally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of the punctuatio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 xml:space="preserve">Corrected a problem that caused the font not to work with AT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larger than 72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 xml:space="preserve">Original release of Architect as a Type 1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 xml:space="preserve">Original release of Architect as a Type 3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 is fully compatible with ATM for Windows, allowing it to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any size, and print to any printer that has a Window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ARCHITECT F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the ARCHI___.PFB file to your \PSFONT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ARCHI___.PFM file to your \PSFONTS\PFM directory. (You ca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AFM file since it is not useful with Windows. It may be useful to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GEM applications, howe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pen the ATM Control Panel and "Add..." Architect to your list of A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. You will have to open the \PSFONTS\PFM directory to allow ATM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chitec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f you have a PostScript printer, the following will be necessary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oes not have PostScript, ignore this step. Open your WIN.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Windows Notepad program.  (Do you have a backup of it? If not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now.) At the end of the "softfonts" list, you will se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fonts5=c:\psfonts\pfm\ARCHI___.P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change thi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fonts5=c:\psfonts\pfm\ARCHI___.PFM,c:\psfonts\ARCHI___.P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is allows the Windows PostScript driver to find your .PFB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it to your PostScript printer. DO NOT use a semicolon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or you will cause some rather unpleasan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exit Windows and restart. Architect will now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indows programs' font menus and you'll be able to choose it and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y other font. ATM will allow you to see the font in all sizes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moothly at all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FONTOGRAPHER 3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ographer 3.2 runs only on Macintosh computers. It runs on the $99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 Classic which has a 1.44Mb FDHD Superdrive capable of format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 PC 3-1/2" diskette. Fontographer 3.2 retails for $495.00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all reputable dealers of Macintosh software. To make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with ATM from Fontographer 3.2 you can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raw the font or autotrace it from scanned images pasted into Fontogra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's Edit window. If you have already made Fontographer fonts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pen font..." dialog from the File menu to open the font and allo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to PC format. If you have PC PostScript fonts you wish to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wnload them to any Adobe PostScript printer that can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both Macintoshes and PC's, then use Altsys' Metamorp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ail $149.00) to convert the fonts to Fontographer format on the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elect all the characters in the font and use the Path menu's "Correc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" item to make sure that the path directions in the font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ile all the characters are still selected, use the Edit menu's "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..." item to make sure that all the characters in the font are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mal" fill and a "Tint" of 100% (DO NOT check the "Stroke" checkbox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be rules do not allow stroked characters in Type 1 fo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e the Edit menu's "Font attributes..." dialog to turn on the "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 and bitmap hints," "Generate Type 1 fonts," and "Adob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encoding" checkboxes. Do not turn on the "Use Flex feat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" checkbox unless you are absolutely certain that your fo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 from F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se the File menu's "Generate fonts..." dialog and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Script-PC" item from the "Outline format:" popup menu. To save ti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oose the "None" item from the "Bitmap format:" popup menu,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need to generate any kind of bitmap file. OK this dialo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will be the .AFM, .PFB, and .PFM files described above.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using the abov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about Fontographer 3.2, call or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sy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 W. Renner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X 75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214) 680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004,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214) 680-0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I Mail: ALT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Link: D0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Altsy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