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:                                        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    Ridax programutve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Kransen 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: _________________________________    S-416 72 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State;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 number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es tax info number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EU countri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                             Amount Pric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 ====== =====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2You/OS2You software                    ______  20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 software                           ______   7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/M2Zmodem file transfer option      ______   3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2You fax receive option                ______   3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Term Windows 3.0 terminal program      ______   3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tal                      SEK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 is included in all PM2You packages.  All prices are in S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wedish crown) and exclude sales tax.  For count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U you should specify your sales tax information number, 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dd 25% sales tax to your order.  For orders from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25% sales tax will always be added.  For other countri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es tax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USD is about 7.45 SEK.  We accept most credit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checks, purchase orders, money orders and SWIFT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pay with VISA, AmEx or MasterCard please f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holders nam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holders addres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number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validy until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or FAX a copy of this invoi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dax programutveckling    NOTE! New address from 3rd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ransen 4E                 Trebackegat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-416 72  Gothenburg       S-416 74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den                    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+46 31 1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+46 31 196074 or +46 705 9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100114,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: d9mikael@dtek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register via CompuServe in forum SWRE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D 767.  You will be billed by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