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lden CommPas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/2 CompuServe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Systems Program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Systems Programming Corporation makes no warran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guide.  Additionally, Creative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is not responsible or liable for any loss or damag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tected by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, as well as by the copyright laws of many other countri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national treaties.  Golden CommPass(tm) comput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(c) Copyright 1990-1992 Creative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All rights reserved.  No part of the Golden CommPas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documentation or related files may be reproduced,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on a retrieval system, or transmitted except as provided by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(tm) and "Helping Computers Talk to People"(t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of Creative Systems Programmin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(r) and OS/2(r) are registered trademarks and Operating System/2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 AT(tm), Personal System/2(tm), Presentation Manag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/2(tm), SAA(tm), and Systems Application Architecture(tm)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CIS(tm) and "The Access Program for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"(tm) are trademarks of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(r) is a registered trademark and "CompuServe Mail"(tm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(tm), Adobe Type Manager(tm) and PostScript(tm)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yes(r) is a registered trademark of Hayes Microcomputer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rademarks are the trademarks of their respective trademark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Systems            CompuServ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Corporation     Post Office Box 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 Office Box 961         Columbus,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. Laurel, NJ  08054-0961  (800) 848-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(609) 234-1500      (800) 635-6225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(609) 234-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: 71511,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92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d and typeset using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ought this computer program copy (which we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ftware") at one of our authorized outlets, then you own it,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 book or compact disc when you pay for it. It's yours to use, 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one else if you get tir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idn't sign any agreements with us when you bought the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copyright laws set certain limits to what you can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 and use the Software on a single computer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on more than one computer, you may do so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only user of the Software, and the Software is only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l this copy of the Software to others, provided you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computer.  Please send us a signed note notifying us of the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can properly notify the new owner when upgrad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ke backup copies of the Software for your own use, in case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s damaged o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Warranty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the Warranty Covers.  Creative Systems Program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CSP") warrants that the disks contained in this package are fr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from physical defects in materials and workmanship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one complete copy of the Software described on the packag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described below.  If the disks were damaged before delivery,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py of the Software is not contained on the dis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e may replace the disks or refund your money at our so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eriod of Coverage.  All warranties are good for thirty (3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you purchase this Software copy.  This means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service, you must deliver the product back to us within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) day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at We Do To Correct Problems.  Send back all materials you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ogether with a written description of the defect. 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we will either replace the defective disk(s) or manual(s)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full refund of the purchase price.  We may keep all replace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items for which we give you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o to Contact for Warranty Service.  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Systems Program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 Laurel, NJ  08054-0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arranty and Liability Limitations.  EXCEPT FOR THE ABOVE, AL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ACCOMPANYING WRITTEN MATERIALS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.  ANY AND ALL IMPLIED WARRANTI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, ARE LIMITED TO THE THIRTY (30) DAY EXPRES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STATED ABOVE.  Some states do not allow limitations on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y lasts, so this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P SHALL NOT BE LIABLE FOR ANY CONSEQUENTIAL, SPECIAL OR PUNITIVE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USE OR INABILITY TO USE THIS PRODUCT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exclusion or limitation of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ow State Law Relates to Warranty.  This warranty gives yo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rights, 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serve all other rights to the Software, including the right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modify it, and distribut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issatisfied with this Software product for any reas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t any time up to 90 days after purchase and we will give you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.  Refunds will be based on the price you paid, with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.  You must contact us before returning any product for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nu names are shown together with a command name.  For exampl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Connect/New command to read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thin topics, cross-references to other topics are shown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itial capitals.  For example, See Installing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names used for keyboard commands are shown in sm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Press CTRL+I to invoke Golden CommPas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ssages that Golden CommPass displays and text you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shown are in the Helvetica font.  For example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s for which you must supply and type the text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Helvetica font.  For example: Type 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etting Started           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Golden CommPass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Help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Problem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Connection Problem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Access Violation Error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Go For Support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Support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User Forum (IBMOS2)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simile Support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..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CompuServe Information Service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from TAPCIS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from CompuServe Information Manager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olden CommPass Users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                  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Golden CommPass Program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ing Distribution File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Dynamic Link Libraries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Golden CommPass on the OS/2 Desktop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Version 1.3 - Desktop Manager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Version 2.0 - Workplace Shell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olden CommPass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Command Prompt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Desktop....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Golden CommPass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Parameters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Access Telephone Number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CompuServe Forums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CompuServe Forum?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Base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braries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Rooms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Forum Options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forums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Service (gateway)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forum mode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ections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 flags/status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Golden CommPass/CompuServe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CompuServe System Configuration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/SERVICE OPTIONS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 DISPLAY OPTIONS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/PARAMETERS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RANSFER/GRAPHICS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CompuServe Forum Parameter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Table of Contents  �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unning the Message Reader     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Window Objects.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Objects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book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 book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book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writer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file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Objects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........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envelope....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skette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diskette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essages......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ubject Index Window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ex Window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ndow...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Messages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ning the Communications Engine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Online Sessions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New Messages/Subject Headers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line Actions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Waiting Messages.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ine Default Options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+ File Transfer Protocol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Golden CommPass with Other Networks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munications Window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Window Title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Status Line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ommunications Engine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/Terminal Mode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ode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pture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upport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cripts....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enu and Dialog Reference      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...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.......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...............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Catalog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/Close all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Message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Data Library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arameters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....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.....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........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iles..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mmand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ook...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............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i  �  Table of Contents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Branch..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apse Branch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Levels.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.........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New Messages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Online Actions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Waiting Messages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Actions and Read Waiting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Mode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 New Forums/Update Existing Forums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ogon Script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CompuServe Parameters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unications Dialog Box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.......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Forums.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 names.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(Gateway)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..........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.......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on..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Names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ections.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section list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buttons.....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Parameters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to parameter files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arameter file to edit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ameter file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arameters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rmation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Information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(Msg) Files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ection Names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elephone Numbers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cons....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....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options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....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Defaults..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Log...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Statistics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............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.....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ade..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.....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ide...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Windows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.......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or Help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Help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Help......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ndex......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indows........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ex......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Index.....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ibrary Index..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.......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Messages..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Table of Contents  � 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Window..........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size of Reply Window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ng Long Replies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.........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.....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orum.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mark.......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.......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.....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........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Message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Private......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with Return Receipt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Editing Reply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Reply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Reply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....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.......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............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ith Bookmark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/Close Both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...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.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..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..............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......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Address Book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.......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essage..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Parent Message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on Other Forum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 New Thread.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to Message Recipient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 New Message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addressee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subject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forum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Message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essage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High Message Number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.................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essage..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ssage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Message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 to Message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 Message...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Messages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essage to/from you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Message to/from you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ubject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ubject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Message Thread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ction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ection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ession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Session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�  Table of Contents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.......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nt.....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s...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osition.....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Bar.......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Button Bar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Wrap........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space Font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Indicators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..............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....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..........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Telephone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Break Signal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/Execute Script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.....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Capture File..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apture File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Capture File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..........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.............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........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.....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.....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.....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Size...........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osition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ode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Online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.............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munications Window Dialogs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+ File Transfer Status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B+ File Transfer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Password....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al Dialog Box.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Table of Contents  �  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Modem Commands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m Commands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Golden CommPass Modem Commands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haracters.....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nd Wait Commands..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ialization Strings................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String....................................................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Golden CommPass Scripts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Commands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- Comment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nd Break Signal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apture..................................................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cho to screen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teractive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Delete (Kill) file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nd user name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..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nd...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nconditional Send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ait .........................................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Script.................................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Start-up Options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nline Session..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o Operating System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Parameter File..........................................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: Files Used by Golden CommPass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Files.........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Reader Files............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Engine Files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les..............................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: Problem Report.......................................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: Error Messages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Window............................................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ndow......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Window............................................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......................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ii  �  Table of Contents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�  Getting Started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s a complete OS/2 communications program for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CompuServe Information Service.  It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exploit the multi-tasking capabilities of OS/2 and bring new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ectronic information and a sense of the growing global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OS/2 user with a modem and a desire to explore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allows you to optimize your time and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several of the services provided on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Specifically, Golden CommPass will make the time that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uServe mail and the special interest forums significant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s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design objective of Golden CommPass is to substantial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accessing CompuServe mail and CompuServe forum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automating the tedious task of searching for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bjective is accomplished by first downloading messages and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Serve forums, and then, at one's convenience, sel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(message threads) which are of interest.  Again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arry out your request to retrie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is online session is in progress, there is no need to sit and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essages scrolling by at high speeds.  Instead,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fortably reading messages and composing responses on other foru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eisure.  You will no longer worry about your monthly connec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s or your long distance telephone bills, because you can tak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messag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at any time while composing a message, you can sav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written (using either OS/2's clipboard, or b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a temporary file).  You can control what you do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When the online session has completed, you can read thos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There is no limit to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utomating access to the forum message area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Golden CommPass provides complete support for all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acilities, including binary file transfer, MCI mail,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simile transmissions, Internet, Telex and postal.  Addition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vided to enhance the capabilities of CompuServe mai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ing data files to a message and using mailing groups o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organized into two major sections.  The fir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s describe the installation and use of Golden CommP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is for the new Golden CommPass user who is not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navigation programs.  We suggest that you start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o assist in the installation and set-up of Golden CommPa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important that CompuServe and Golden CommPass be proper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work togeth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Getting Started  �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section is designed to be used as a reference.  Ever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dialog box and error message is described in this se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oking for the specifics of using a particular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you should look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, we are interested in hearing from you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rrect the situation in a future release of Golden CommP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we're always open to suggestions and other feedback abou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  Please do not hesitate to contact us to discuss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orting problems, it is important to gather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o that you can be helped quickly.  If possibl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 form in the back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sure to include the following information in your 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Version of Golden CommPass experienc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Version of OS/2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 of modem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Connec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having problems connecting to CompuServe, plea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odem 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 of network being used to access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Name of logon scrip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copy of the ONLINE.LOG demonstr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ccess Vio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periencing access violation errors (reported as TRAP 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 1.x, or as SYS3175 errors under OS/2 2.x), please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, EIP (IP register for OS/2 1.x) and CSLIM register valu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specifically locate the problem area. 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escription of the actions that led up to this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Go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available on CompuServe, via telephone, or via facsi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ur preferred method of supporting our customers i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ompuServe, using the IBM OS/2 Information Exchange. 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we would like you to ask your support questions and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s using the IBM OS/2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�  Getting Started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orting problems on the IBM OS/2 Information Exchange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every attempt to place your questions in the correc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questions, as well as questions about accessing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ut configuring your modem, should be placed in the OS/2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Golden CommPass is provided on the IB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xchange on CompuServe.  The IBM OS/2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two areas, or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S/2 Use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S/2 Developers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Golden CommPass is provided in section 9, OS/2 Applica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/2 User Forum (GO IBMO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bout accessing CompuServe, about the IBM OS/2 forums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oftware products that are also supported on CompuSer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in the most appropriate section on the correc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ere to place a message, you can address it to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ppropriate forum, and the sysop will move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User Forum (IBMO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/2 User Forum (GO IBMOS2) is a public forum for OS/2 users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grammers to congregate and discuss problems, their solu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associated with OS/2.  The following message s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reated on the OS/2 User Fo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blic Image - discussion about the public perception of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S/2.  This includes OS/2 marketing issues, IBM Help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 about the IBM OS/2 Informatio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General 1.x Q&amp;A - discussion and questions about OS/2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is oriented towards user and configur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S/2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nstallation - discussion about installing OS/2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of both OS/2 1.x and 2.x. 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configuring your system, partitioning your har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 that arise during the installation of OS/2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to post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eneral 2.x Q&amp;A - similar to section two for OS/2 1.x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ection for OS/2 2.x questions, usability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general discussion topics that do not specifically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other forum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munications Manager - discussion about OS/2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manager component.  This section is for bo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x and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atabase - discussion about OS/2 databases, includ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Services database manager component.  This sec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OS/2 1.x and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LAN - This section is for discussions about LANs and OS/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IBM's OS/2 Lan Server (all versions) as well as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ar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REXX - REXX is the SAA procedural language,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the traditional DOS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Getting Started  �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OS/2 Applications - discussion about any native OS/2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time, several OS/2 software vendors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 for their product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Hardware - discussion about hardware consid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ations for use with OS/2.  This includes disk drive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nd cards, as well as oth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Corrective Service - discussion about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SDs) that IBM periodically releases.  Th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contains the disk images for the latest CS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Basic Communications - discussion about gener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s, such as PMComm, REXXTerm or TE/2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so discussion about communicating with CompuServ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Open Forum - This is an open discussion area for topic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not specifically related to OS/2, or are simply too h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messag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Fun 'n Games - discussion about OS/2 games, as well a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DOS games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IBM Files - IBM periodically uploads files such as white pap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device drivers.  This section is for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the IBM suppl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Developers Forum (OS2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OS/2 User Forum, there is also an OS/2 Developer'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OS2DEV) that is dedicated to assisting the serious OS/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BM Support Progs - a discussion area for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BM sponsors to support developers of OS/2 produ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is monitored by representatives of the IBM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gram (D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General 1.x Q&amp;A - general 16-bit OS/2 programming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the base operating system, or the presentation manag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igration - discussion about migrating code from DOS,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-bit OS/2 to 32-bit OS/2.  Representatives from Microgra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support for Mirrors (a Windows to OS/2 migr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General 2.x Q&amp;A - general 32-bit OS/2 programming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munications - questions and discussion about develop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s, including programs us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atabase - discussion about programming for the OS/2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, or any other OS/2 data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LAN - discussion about the programm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ations associated with development of LAN-a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REXX - discussion about the use of REXX as an OS/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.  This section is monitored by IBM REXX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Languages - discussion about non-IBM, OS/2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C Set/2, IPMD - questions and discussion about IBM's C Set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development, and IBM's IPMD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Other Development Tools - discussion about other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pplication builders an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Device Driver Issues - discussion about the development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�  Getting Started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Workplace Shell/SOM - discussion and questions about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for the Workplace Shell and System Object Modem (S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Open Forum - an open discussion area for topics that are to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ther message sections, or that are not specific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IBM Files - discussion about any IBM suppli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able to access CompuServe and the IBM OS/2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reviously described, then you may contact Cre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Corporation via telephone.  This support is intended fo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that are unable to ask their support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call for technical support is (609) 234-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sim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FAX problem reports to (609) 234-1920.  Please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report form at the back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able to connect to CompuServe and access the IB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Exchange, you should ask your support ques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Getting Started  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BM PC AT, PS/2 or other fully compatible Intel 80286, 80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386sx, 80486 or 80486sx capable of runn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ree to four megabytes of RAM are suggested as a minimu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run Golden CommPass with only two megabyt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S/2 1.3, but performance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s with all OS/2 applications, additional memor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lden CommPass requires a minimum of 1.5 mega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nce you begin to use Golden CommPass, you will want to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egabytes of disk space available for stor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library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1.2 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IBM OS/2 1.2, you must be at the November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, and will also need printer CSD 1201 to be ab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OS/2 1.3, we recommend that you install CSD XR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 or WR05050 for 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S/2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lden CommPass provides compatibility with the fil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in TAPCIS(tm)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olden CommPass is also compatible with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CIS(tm) add-on products.  It has been tested with RECON, Tap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order and Ca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�  Getting Started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s a complete OS/2 communications program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provide the maximum flexibility and cost efficiency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allows you to process multiple message files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les, or library catalogs concurrently, and work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files in the order you prefer.  All of the message index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operations take full advantage of the capabilities of OS/2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using background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communications engine exploits the capabilities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in the background, which allows you to continue proces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, or to use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lready familiar with one of the DOS CompuServ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please read the following sections and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running Golden CommPass in a very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new Golden CommPass user and are not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navigation programs, please skip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olden CommPass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TAP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are familiar with TAPCIS, the installation of, and migrati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s actually quite easy. 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xtract the execution files to a directory on the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heck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et up onlin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stall Golden CommPass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s distributed as three self-extractin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begin to use Golden CommPass, you must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DO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xecuted these programs, and extracted the 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files listed below 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MM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MMPA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MP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OMMPCI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OMMPAS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OMMPAS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OMMPCO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Getting Started  �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BPATH statement in your CONFIG.SYS file does not contain a .\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line, as illustrated below, you will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move the 3 DLL files listed above to a directory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 your Golden CommPass directory to the LIBPAT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r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dd the .\ to the LIBPATH statement and restart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PATH=.\;C:\OS2\DLL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You can start Golden CommPass by chang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installed Golden CommPass and typing COMMPASS at an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starting Golden CommPass, read the se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other configuration options that you may wan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can continue operating in your current manner. 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in the Edit Parameters dialog box,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on page 56.  You may also want to review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dialog box, which is described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ccustomed to maintaining a log of the online sess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t the menu options in Golden CommPass.  Take a look a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description on page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ccessing CompuServe from an external network, or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nfiguration requirements for connecting to CompuSer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Golden CommPass online options.  More inform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s described in the Online Defaults dialog box, on pag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are now able to start Golden CommPass, you may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program on the OS/2 desktop. 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olden CommPass on the OS/2 Desktop is defined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CompuServe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easy way to directly migrate your CIM configuration to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at this time.  However, you will find some similarities,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fferences, between the two programs.  The majo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allow you to perform 99% of your CompuServ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configure Golden CommPass, you will ne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in the next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that you start by reading the Installing Golden CommPa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n page 15.  Be sure to pay special attention to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Forums (Favorite Places)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�  Getting Started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olden CommPas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teps required to configure Golden CommPas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the CompuServe Information Service.  The proced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, but there are still several steps that you mus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.  They are outlined here, and describ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tall the Golden CommPass program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 Golden CommPass on the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nfigure Golden CommPass modem options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nfigure telephone numbers to access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onfigure CompuServ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onfigure CompuServe options (if new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Update forum memberships (if new user, or joining new for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Getting Started  �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e Golden Comm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is distributed on 3.5" low density (720K) or 5.2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(1.2M) diskettes.  A description of the distribu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Appendix D on page 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should be installed in a separate subdirector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gical disk drives.  In this manual, we will assume tha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will be installed in the directory C:\COMMPASS. 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will refer to this subdirectory even though you may have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Golden CommPass in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ressing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ep to install Golden CommPass is to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olden CommPass distribution files.  This can be don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command promp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C:\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this new directory by entering the change directory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re stored on the distribution diskette in a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you will need to decompress these files at this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omplished by enter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GC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GCP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mmand will decompress the files required to run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message reader.  The second command will decompr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un the Golden CommPass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terested in installing the online document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copy of this manual), you can decompress the file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GC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decompressed the files described above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your system so that OS/2 can locate the required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(DLL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DLLs required to run Golden CommPas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PAS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PCO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PCIS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DLL files must be placed in a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PATH statement in your CONFIG.SYS.  If the LIB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does not already include a ".;" at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ant to add it to the beginning of the LIBPATH stat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rce OS/2 to search the current directory for the DLL fir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PATH=.;C:\OS2\DLL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ould move the Golden CommPass DLL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lready included in the LIBPATH statement, or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to include the Golden CommPass directory.  If you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BPATH statement in CONFIG.SYS, it is necessary to restar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able to use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olden CommPass on the 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 1.3 - 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OS/2 desktop manager, select the group where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Golden CommPass.  If you are using a mouse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; if not, press the ENTER key after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Presentation Manager has opened the group window, sele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 by pressing both the ALT and the P key together (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ALT+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menu is displayed, select the New op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key.  The New Program dialog box will be presented. 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is dialog bo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 name: Enter the drive letter, followed by the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the program name where you have installed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enter C:\COMMPASS\COMMPA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: The Golden CommPass command parameter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in Appendix C on page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: Enter the drive letter, followed by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installed Golden CommPass.  For example, C:\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ype: You should change the program type to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mpleting the entries for this dialog box, click the AD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, or press the ENTER key.  An example of a comple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pushbutton will bring up an additional dialog box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oose to automatically start Golden CommPass wheneve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  In addition, this dialog box will allow you t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be started up minimized or maximized. 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used since Golden CommPass will remember its stat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ut it down.  The next time you start Golden CommPas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d to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Version 2.0 -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install Golden CommPass on the OS/2 Version 2.0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(WPS) desktop, you will need to create a new program ob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done easily by opening the templates folder and,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, selecting the template for a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d holding the right mouse button, drag the program temp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der where you want to install Golden CommPass, or to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deskt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e program template positioned wher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, release the right mouse button. 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dialo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complete the following entries on the Progra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and file name: Enter the drive letter, followed by the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 the program name where you have installed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you could enter E:\Golden CommPass\CommPass.ex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illustra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 The Golden CommPass command parameter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in Appendix C on page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directory: Enter the drive letter, followed by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installed Golden CommPass.  For example, E:\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mpleting the entries for this dialog box, select the Window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by clicking on the tab with the left mouse butt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the following dialog box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window above is displayed, you will need to make a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ized window behavior.  It has been our experi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ize window to desktop setting works best, but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ill also work with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select the General tab.  This will display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ustrated below.  Be sure to complete the title field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  If you wish, you can change the icon associated with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ompleted the steps outlined above, you can save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settings by pressing ALT+F4, or by double-clicking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n the upper left corner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Golden CommPass two different ways; from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, or from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Golden CommPass from the OS/2 command prompt, simply typ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Golden CommPass for the first time, or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new version of OS/2, the following registration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You will not be able to bypass this screen until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olden CommPass Registration Number.  This number i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Systems Programming Corporation when you purchas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this registration number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pushbutton or the f1 key1.  This will displa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ntaining information on how to contact ou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.  The registration help screen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nly start Golden CommPass from the OS/2 Desktop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e installation of Golden CommPass on the desktop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see Installing Golden CommPass on the OS/2 Desktop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To start Golden CommPass from the desktop, selec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 key, or double-click the Golden CommPass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displays a logo window containing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unt of the number of times you have started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OS/2 control panel or system folder to s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used to determine if the logo window is displayed, an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Golden CommPass logo window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install Golden CommPass, or if you star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cannot find a valid parameters file (PARAMS.CIS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enter some information to initialize the paramete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ialog box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will prompt you for the minimum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roperly configure Golden CommPass for accessing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Golden CommPass is compliant with the CUA guidelines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 sensitive help throughout the entire application. 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get help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box can be completed by entering your first and las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Serve userid, your CompuServe password (your passwor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).  When you've completed entering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, click the OK button with the mouse, or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will be returned to the main Golden CommP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eed to configure several additional parameters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using Golden CommPass.  This can be done from the Options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Options menu by pointing to that item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left mouse button.  When the Options menu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Parameters option.  You can also start the 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y pressing the CTRL+P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ialog box will be displayed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/Parameter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this dialog box to select alternate paramete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, configure the modem, configure the directory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messages or files, and several other options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described in more detail on page 56, Edit Parame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get more information at any time while running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f1 key or by selecting the help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m initialization string may need to be chang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your modem.  Several default values are provided, 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they are not sufficient.  If you have any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your modem, or setting the parameters for your mod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Appendix A in this manual.  If you still need help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 Systems Programming Corporation for additional assistanc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Get Help on page 4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want to update the message and download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, be sure to enter a fully qualifie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Access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configure your telephone options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PHONES pushbutton (ALT+P) from the parameter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imply by pressing the CTRL+T keys from the main window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ptions/Telephon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Golden CommPass initializes the PARAMS.CIS file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ts all of the telephone numbers to dial directory assistance (55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2).  This is certainly not the number that you want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you must change the telephone number to the appropriat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sure what your local CompuServe access number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at number in one of several different ways.  First,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r kit that is included with Golden CommPass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ccess telephone numbers.  If you cannot locat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in that list, you can call CompuServe'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at (800) 848-8990 or (614) 457-8650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Canada.  This will connect you to an automat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hich will ask you to supply the telephone numb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from, as well as the line speed that you intend to us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After checking their database of access numbe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 acces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correct CompuServe access number into the field identifi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.  Make sure you select the correct line speed and tha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s properly selected (especially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network access number). Lastly, make sure that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has been pressed for the curren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ed below is an example of the Edit Telephone Numbe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ete information on the Edit Telephone Number dialog 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pag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ompleted the Edit Telephone Number dialog box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pushbutton with the mouse, or press the ENTER key (whe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is highlighted) to return to the main Golden CommP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CompuServe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ask is to define to Golden CommPass the forums tha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.  When the PARAMS.CIS file is initialized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d select the MAIL forum for you.  However, you will need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ums (such as IBMOS2 or OS2DEV) that you plan to acc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define those forums now, you can always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CompuServe For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most 300 different CompuServe forums covering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interests; from PCs to hardware and software vendors to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.  You name it, there's probably a forum that covers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ajor resource that is available through the forums i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almost every major hardware and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 the market.  This support includes OS/2, Netware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and software products, and of course,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um is identified by a quick reference word, or GO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 word serves as the way to get to a forum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interactively, and it also serves as the name of the forum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s that all messages, uploads and other fil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 particular forum will use the forum n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file name on your PC.  These files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dentified on the Edit Parameters dialog, which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on pag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um consists of three major areas; the message base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nd the conference rooms.  Golden CommPass completely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the message base and the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erence rooms provide an interactive, online2 discussi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exchanges can take place with other users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to provide assistance in using the conference area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unications progra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can be up to eighteen different sections within each for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, data library and conference rooms. 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are available on all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ent sections contain messages, files or discussion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general category described by the section name.  Gener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orum sysops' responsibility to insure that messages 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the most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base is the most dynamic and the most popular area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.  A forum has a limited number of slots for messages, 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essage is entered into the message base the olde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 Typically, a message base will have 1000 slots, but som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ore and some hav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s typically have a scroll rate of several days to several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oll rate is defined as the number of days that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visible on the message base before it scrolls off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the scroll rate will depend on the dynamics of the for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u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stored in the message base in thread order.  Threa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messages are stored (and retrieved) in a logical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.  As several people reply to a single message, the tre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ranch out.  The relationships of the messages in the t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s parent, child, grand-child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current version of Golden CommPass will not re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file to sort the messages into thread order, it do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navigation of the message thread tree independent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essages are actually stor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libraries in the different forums are filled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 programs, utilities, interesting forum discussions and a 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can be up to eighteen different data libraries on each foru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ake the task of finding exactly what you are looking fo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.  Golden CommPass can make this task a bit easier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all of the data libraries for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instruct Golden CommPass to search the data libra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keyword, or for files that have been uploaded withi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Generally speaking, conferences can be very expensive 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d for the entire time that you are connected.  Sinc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can "talk" at a time, and it can take a very long time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response, online conferences can be very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n be up to eighteen different conference rooms within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oms can be used for online, interactive discussions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, this is not the most efficient means to commun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s and ideas.  The amount of information that can be transmit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limited, and will only be seen by those members who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oom at that particula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oru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Edit Forum Options dialog box, select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(ALT+F) from the Edit Parameters dialog box, or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RL+F keys from the main window.  This dialog box contain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of information, and may appear confusing and intimidat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how to configure the forums, it should becom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ory.  As always, you can press the F1 key, and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dditional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dialog box is a list of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ames.  If you need to add forums, you simply press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.3  This will display the Add New Forum dialog box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new forum that you are adding, and select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Service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need to set the service for this forum. 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ly important to the operation of Golden CommPass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, or gateway definition, which the Golden CommPa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will use as part of the navigation command to properly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foru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ccess each forum in one of three different mode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can message headers (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messages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commonly used option.  When you use sca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, Golden CommPass will retrieve the new message subjects (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ctions you have selected.  After retrieving the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, you will need to select those subjects where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ading the full text of the messages.  Then, during the nex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Golden CommPass will retrieve the full text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The ADD pushbutton will be disabled (greyed out)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the maximum of 20 forums.  If this is the ca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nother parameters file.  For assistance o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file, see Cloning Parameters File on pag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ful if you want to read all new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ections o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messages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retrieve all previously unread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id o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, the list of sections on the forum will be emp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ly define the section names, but it's easier to hav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join the forum and update the list of forum section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  This can be easily accomplished by checking the Update s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below the list of forum sections.  Please see Sett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Parameters on page 2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joined the forum, you will need to select tho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interested in monitoring.  Alternatively, you can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ctions on the forum by checking the All sections foru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ctions is the default when you add a new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flags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ly, there are several forum flags that you may need to set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lags are described below.  They are described mo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Edit Forums dialog box on pag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ly used flag is the forum selection state.  A foru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to be processed during one of the online opera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he forum selection state by clicking on the Forum Select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or by double clicking on the forum name in the list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 is used to override any individual section selec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.  It will select all the currently defined publ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the Edit Forum Options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Golden CommPass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finished defining to Golden CommPass all the foru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 to use, it's time to start the Golden CommPa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 to complete the configuration procedure.  The step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this proced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et CompuServ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et CompuServe Foru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teps have been completely automated, and are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CompuServ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ntains default configuration information on every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speed at which that userid accesses CompuServ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need to be properly specified in order for Golden Comm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perly.  Failure to complete this step could lead t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trying to use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 CompuServe system defaults, you will ne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/Configure CIS Params once for every speed that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CompuServe.  This procedure has been completely autom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need for you to watch the online session.  However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fails to complete, then the following CompuServe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properly for Golden CommPass to function.  Issue the G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any CompuServe prompt to set the op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/SERV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irst service at logon    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mpuServe Mail waiting   [NOTIFY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ersonal menu established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OP goes to     [M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nline editor   [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Forum presentation mode  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AGED display  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BRIEF prompts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LEAR screen between pages    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BLANK lines sent 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feeds sent [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TYPE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ERMINAL type   [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creen WIDTH    [7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LINES per page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orm FEEDS [SIMU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Horizontal TABS [SIMUL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hars. received (CASE)    [U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Chars. sent in CAPS 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ARITY     [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Output DELAYS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ERASE when backspacing    [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Micro inquiry sequence    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�  Installation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PROTOCOL preference  [B PROTOC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GIF SUPPORT    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NAPLPS SUPPORT  [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LE SUPPORT     [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CompuServe Foru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successfully set your CompuServe system configu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, there is one more step that you mus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access any of the CompuServe forums, you mus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orum for use with Golden CommPass.  This procedure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, and should be run before you attempt to process a foru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tandard Connect menu options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your foru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 can be selected at any time, and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Update forum sections option on the Edit Forum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escribed in detail on page 53.  This option will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the next time you access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 is to select the Connect/Join forums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join (or update if you are already a member) every fo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rent selection list.  No additional forum actions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en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  Installation  �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  �  Message Reader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unning th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successfully configured Golden CommPass and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ime to start actually using the Golden CommPass program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added and selected the forums that you want to acc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orum Options on page 53) for this sessio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selected the forums to process, select the Retrie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option from the Connect menu.  Golden CommPas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Communications dialog box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alog box indicates which forums you will access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session.  It provides several options for reconfigur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and gives you an opportunity to close any files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message reader is using which the communications eng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make any changes to the selected forums, select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button or press the ESC key.  Go back to the Edit Foru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 box, make the changes and then select the Retriev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rom the Connect men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ready to continue with your online session,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button (or press the ENTER key).  Golden CommPass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.  You can watch what is scrolling by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but you should not feel a need to watch it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that you minimize or hide the communications window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mmunications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ontrol is returned to the Golden CommPass message read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several objects have been created, and plac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main Golden CommPass window2.  These object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your online session.  The different objec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 Wind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s that Golden CommPass creates fall in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: offline actions and online actions.  Both repres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ies, either for the message reader or for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rol the number of icons displayed by Golden CommPa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settings on the Options/Display Icons menu.  S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on page 6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f this is the first time you are accessing the forum with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Pass, be sure to check the Update Section Li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Golden CommPass is evolving towards the CUA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While this environment is not yet supported,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Golden CommPass will allow complete, direct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Message Reader  �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objects represent activities that you must per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ng message subject headers or reading and replying to messag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ll be created for each forum that has offlin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osed book represents a forum where you have downloade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t read.  Once you have read the messages from this for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will no long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ed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ed book represents a forum where you have looked at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but have not opened the forum to rea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book represents a forum where you are currently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essage window has been created for this for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writer represents a forum where you are currently repl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ssage or compos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represents a forum where you have downloa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(subjects) that you must mark so that the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wnload the entire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file represents a forum data library catalog.  You can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atalog, or you can search for keywords and sel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bjects represent activities you have requeste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to perform for you.  For example, if you composed any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an envelope icon will be created for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elope is a general purpose icon that is used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online actions.  Primarily, it is used to indicat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hich must be uploaded to a particula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ed envelope is created as a result of marking head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requests to have the communications engine read specif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�  Message Reader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 with an arrow pointing up indicates a forum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request.  This process is fully automated.  The upload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the Upload File section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 with an arrow pointing down indicates a forum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request.  This could be a request to download specific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ata library or a request to download catalo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library for later review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begin to read messages from one of the forum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elect those message subjects which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.  These actions are indicated by clipboard objects. 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object by double-clicking on it with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selecting the name on the forum Window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ubject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opened the message subject index window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message subjects that you are interested in re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subjects will be organized by forum section. 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ection, or you can select individual message su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parentheses indicates the number of messag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marked the message subjects that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, you will need to connect to CompuServe again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asily accomplished by selecting the Handle Online Ac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nnect menu.  Again, Golden CommPas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window, connect to CompuServe, and carry out y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 additional effort from you.  You are free to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ask while this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Golden CommPass completes processing each forum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 will notify the message reader, and the messag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read.  This action is indicated by the creation of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open the book object, the message index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This window contains a visual representation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message file.  The messages are displayed in the ac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y exist in your message file.  They are organized by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Pass                                Message Reader  �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the session, section or subject entri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mall plus (+) sign or a minus (-) sign.  These allow you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 the index entries below the current entry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xpanding and collapsing the message index windo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View section on pag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which message you would like to rea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at entry by pressing the enter key or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This will ope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is where you will probably spend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hile using Golden CommPass.  This window uses a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Entry (MLE) field to display the contents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Once you have opened the message window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o other messages in the same forum, or jump to the 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reading messa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you with the capability to prin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message file for specific text, cut or copy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system clipboard or save the message 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navigation of the message thread tree is also provi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capabilities to jump to a specific message, either b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or by the forum message number, to skip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thread or to locate the next or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is completely user configurable. 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ng the font and colors to use to display the mess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button bar is also available for common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peaking, most users prefer to read the messag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retrieved from the CompuServe forum.  To make th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Golden CommPass provides a scroll option that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the next page, or to the next message if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nd a message that you want to reply to, Golden CommPass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horizontally and allows you to compose your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portion of the message window, while continuing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 in the upper portion of the window. 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respond to all of the discussion items in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omplete your reply, Golden CommPass provides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livering the message, including posting the message priv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it via CompuServe mail.  Golden CommPass can also s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utgoing message for your ow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 �  Message Reader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  �  Communications Engine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unning the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time spent using Golden CommPass will be spent using th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ader.  The message reader sends commands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dentifying specific tasks to be performed during the nex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Onlin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Golden CommPass session (time you choose to read and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) will consist of multiple online sessions.  This is becaus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stays online for the absolute minimum amount of tim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job done, and signs off.  All time consuming activiti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and replying to messages) are done offline, betwee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types of online sessions provided by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  The most frequently used online session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trieve New Messages/Subjec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Handle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New Messages/Subjec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egin an online session to retrieve new messages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lect one of several different activities to perform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etting for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um marked scan message headers, Golden CommPass will retr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essage subjects and place them into a clipboard objec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dentify which subjects you are interested in downloa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um marked read new, Golden CommPass will retrieve all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um marked read waiting, Golden CommPass will only retr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specifically addressed to your userid that you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peaking, this is the first type of online sessio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hen you begin a new series of Golden CommPa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best option to select when you have online action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mail or messages to be uploaded, files to be uploaded or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messages to be downloaded, etc.), but don't want to download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CompuServe.  It will only carry out those pen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, and will not retrieve any new messages or message su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nline Actions is the option to select after you have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ubjects you want to download, or after you have read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pload th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Communications Engine  �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heck every forum that is in your current sele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trieve any messages addressed to your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new messages or message subjects will be retrieved.  No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ctiviti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ine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ptions available to customize Golden CommPa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ccess needs and requirements.  Some option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f you are accessing CompuServe through a foreign network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al acces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more completely described in the Online Default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on page 65.  If you have any questions about properly sett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, please do not hesitate to contact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has developed their own file transfer protocols, Quick B and B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tocols have been fully implemented in Golden CommP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 provide sophisticated error detection, and the ability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ed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has fully automated both the upload and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options.  Complete the appropriate entries on the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or on the Search library dialog box and Golden CommPas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transfer, normal screen updates will be susp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display a B+ file transfer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complete information on the status and efficienc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request.  It is described in detail on pag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+ file transfer protocol supports several choic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ize.  The bigger the blocksize, the faster the transfe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  However, if errors are detected with a large blocksiz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longer to recover from that error, and that may lead to a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verall file transfer speed.  Golden CommPass uses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12 byte blocks.  We have found that this blocksize works be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on most hardware configurations.  However, with faster process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telephone lines, you may be able to achieve highe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with a larger 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olden CommPass with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has been designed to be configurable with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scripts are supplied to support the most common networ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C network in Europe, DataPac and Fujitsu Australian/New Zealan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logon scripts are included to access CompuSer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A network, Sprint (Telenet) an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 �  Communications Engine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users have also successfully configured Golden CommPass to us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ools and other unique configurations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tting up Golden CommPass to work with your specif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please contact our 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Commun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a CompuServe communications sess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options from the main Golden CommPass window, a seconda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ed which will display the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default is to initially display this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on the OS/2 desktop1, but the default can be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Defaults dialog, which is described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window is displayed as an icon, the icon title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progress of the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window ha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communications window title will be updated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 to indicate the actual status of the communications engin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ums are processed, messages or files are down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, the title will be updated to reflect the curr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minimize the communications window on the OS/2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ill have status information on the progress of the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ommunications window (under the title and menu ba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line.  This line contains information abo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ession.  This information includes indicator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member to select the minimize window to desktop option,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Communications Engine  �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odes of these indicators change, the color of the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change.  For example, the Carrier detected indicator (C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red if carrier has not been detected, but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once it has been detected.  The same is true of the 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status indicators, there are several other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that provide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throughput (character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, the Golden CommPass communications engine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ully automated mode.  During these automatic session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user intervention, and in fact, it is not possible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rough the keyboard when an automated session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e able to use the keyboard, the communications eng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teractive o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/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, terminal mode allows the user to send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ompuServe.  During the normal automatic communication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desirable since any keystroke could disrupt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.  However, it is occasionally necessary to brea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scripts to recover from an unexpected problem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terminal mode while Golden CommPass is in automatic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elect the Options/Terminal mode command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is option can also be selected by pressing ctrl+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olden CommPass communications window is in the inte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mode, this is indicated in the status line by display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in green.  When the automatic communications mode is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Term will be displayed using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additional options available when Golden CommPa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terminal mod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�  Communications Engine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opularity of online, interactive conferences is decrea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does make it easy for you to participate in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ormal conference, there is a great tendency for people to "tal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each other".  What this means is that messages from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 jumbled together, or even worse, displayed on the scree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middle of composing a conference messag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liminate this problem, Golden CommPass provides a separ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ialog box where you can completely type your message,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ed by the messages from other conference participant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send your message, a single pushbutton empties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and transmits the entire message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desirable to capture certain portions of an onli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eparate file.  The file capture options provide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, close or pause a capture file.  When you open a captur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hoice of overwriting the file or appending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up to 20 user configurable online macro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is assigned a letter (from A to T).  The use of onlin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ly simplify the often difficult chores of manually 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access to a 64K scroll back buffer. 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ommunications window is active, you can view th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by pressing the pgup key, or by using the vertical scroll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You must press the esc key to end the display of th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script language is also provided.  This script language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reate a logon script to help sign on to CompuServe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to help automate other areas of CompuServe whe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on is not provided by Golden CommPass.  The user script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Appendix B on page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Communications Engine  �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�  Communications Engine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Communications Engine  �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enu and Dialo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ifferent types of child windows that Golden CommPa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normal operation.  They are Multiple Document Interchange (M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secondary windows.The MDI windows are used to displa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ssage threads, to mark subject headers and to display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brary catalog.  The MDI windows are owned by the main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fully contained within the boundaries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windows are used to display the actual tex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data library catalog entries.  A secondary window i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desktop (workplace shell) and can be moved and position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Golden CommPass window.  On a display with high resolu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XGA or a Super VGA, it is possible to display both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condary window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both types of windows and additional information o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indows can be found later in this section on page 70 and page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contained on this menu will allow you to specify or manip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such as a forum message file, or to create a message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other user o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ave the parameter fil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menu selection will display the Open dialog box1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You can use this dialog to select a specific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you have previously downloade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files in the files list box will be displayed in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hat are in your current selection set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color.  In addition, files that are currently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communications engine are displayed in a disabled (grey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opening message files, you can also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bjects (message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d files (vie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 library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bjects which can be displayed in the list of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with this option.  The only files that can be pro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mmand are message files and data library catalog file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 try to open will not be proces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This dialog box varies slightly from the standard CUA Open dialog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file type combination box, which can b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iles that Golden CommPas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major components of this dialog box are the files list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list box.  The files list box contains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pecified in the file name entry field.  The directories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ll sub-directories of the current directory (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file name entry field), as well as the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accessible.  The parent directory is represented by two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dialog box is an entry field which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qualified file name, or can be used to specify a patter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lecting files to be displayed in the 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rive and directory are displayed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selection combination box can be used as a quick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efault file name patterns for several of the mo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 dialog box currently supports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commands (*.AD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s (*.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files (*.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(*.M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s (*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(*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Scan Headers (*.Q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(*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iles (*.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aved messages (*.S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slight variation of this dialog box is also used for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ecute an onlin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catalog menu selection will display the Open dialog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dialog to select a specific data library catalog contai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hat were previously downloade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/Clos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currently selected child window.  If no child window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n this option will be disabled o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is same menu item can be used to close all of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In order to close all windows, press the SHIFT ke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le menu.  The Close option will be displayed as Close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Message menu item can be used to compose a new messa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or on CompuServe mail.2  When writing a message u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, several additional options are also available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n ASCII or binary file, send an Internet message, or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gateways provid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message dialog box allows you to fully address a messag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orum, or for CompuServe mail.  Once you have complete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, Golden CommPass will create a special type of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used to compose the actual message.  Most of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 window will still work as expected when us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more completely described in the Write section on page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olden CommPass, you can automate the process of upload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the forum where you want to upload the fil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name or number within that forum.  These selections ar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oxes at the top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rums list box is a field to enter the file nam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CompuServe data library.  Remember that a CompuSer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mited to a six character file name and a three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PC/DOS files use an eight character file name and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If you are using an OS/2 HPFS partition on your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much longer file names, as well as include many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file name is a check box which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CompuServe file should be replaced if it already ex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checked and the file does not already exist, it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ffect on the file up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ext line is a place for you to specify the fully qual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be uploaded on your system.  This file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order to be able to schedule the uploa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PC file name is a combination box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ype of file that you are uploading.  Generally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 as either ASCII or binary.  However, any supporte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is also support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ield for specifying keywords tha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is file.  These keywords will all be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and any special characters will be ignored.  When a user is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search for a file, these are the keywords that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he forum must already exist in the forums se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keywords field is a space to enter the title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 short description of the file that you ar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ly, there is an entry area where you can give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are uploading.  The maximum number of character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s listed above this field.  When you have reached that maximu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able to type any addi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rocessing this dialog box, the OK and UPLOAD pushbutt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selections until all the required fields have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 At that time you can select the UPLOAD pushbutton to que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lection to be uploaded and remain in the Upload Fil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lect the OK pushbutton to queue the current sele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and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Search Data Libraries dialog box to search an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or files to be downloa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have the system build a catalog of files (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NAME.CAT) available for downloading that you can later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les from that catalog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e Search Data Library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earching for a specific file name, check the appropri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at file name.  You can check the Download if found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lso download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you must select the forum and the data librari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.  You can specify as many data librar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search commands will be built for each libra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search for a specific file, then you can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keyword.  You can also specify an age (in days) to furth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.  Again, you must specify the forum that you want to searc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specific data libraries that you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K and DOWNLOAD pushbuttons are not valid selections (i.e.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abled) until the required fields have been properly comple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 you can select DOWNLOAD to queue the current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nd remain in the Search Data Library dialog box or select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to queue the current selection to be downloaded and dis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save any changes which have be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rameters file.  If no changes have been m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ile, this op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request Golden CommPass to provide a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aving the current parameters file.  This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dialog box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ny file on the hard drive.  If there is an object (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this file, it will also be removed from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request Golden CommPass to provide a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leting a file.  This is described in the Defaults dialog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exit option will terminate the Golden CommPass s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ake several seconds to complete if there are many open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request Golden CommPass to provide a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.  This is described in the Default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 provides several options, including editing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entering advanced user commands for any foru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le, or editing your personal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Golden CommPass Open dialog box will be display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single file to be edited.  The Open dialog box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nfigure the editor to be invoked from the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For more information on changing the editor, se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anced user commands dialog box allows you to request a special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ommand to be executed by the communications engine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ecuted during the next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edefined us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ead CIS-marked messages.  Read any new messages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elected forum.  This is similar to the Connec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Read all messages on the forum that are addressed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Read all messages on the forum addressed to your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Read all messages on the forum sent by your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Delete private messages.  All private messages to or fro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leted if they have already been read.  Generally spea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sidered to be good online manners to delet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read them.  Golden CommPass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delete a private message addressed to you when you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at message.  If you forget to delete the messag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this command will delete it, and any other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Do not delete public messages of interest to oth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ll not affect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Read forum announcements.  Selecting this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dialog box which will allow you to read any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pre-defined user commands, you can ent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the area below the list of forums.  Each command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ill be stored in the FORUMNAME.ADV file.  This file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ommunications engine when the forum is first selec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hould be enter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commands that you might want to enter he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;NAM;Your-Name;P   To reset your foru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 FRO:JOE STA:0     Read all messages fro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 TO:GUY STA:0      Read all messages to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 NEW SUB:CommPass  Read all new messages abou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 THR NUM:12345     Read the thread beginning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12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 NUM:12345         Read message number 123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enter any CompuServe command that is valid at the For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make these commands permanent advanced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ll be stored in the FORUMNAME.ADP file and will be execu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every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Extreme care should be taken when creating a permanen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ince it will be executed every time that forum i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invoke the standard Golden CommPass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ID.CIS address book file.  To add entries to the address boo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Address Book option on page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configure the editor to be invoked from the Defaul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For more information, see the Defaults dialog box 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 the message index window are organized in a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  The highest level are the online session header ent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header is created every time you access the forum during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ession.  The session header contain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including the last time you accessed the forum,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on the forum and the last message that you have r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session header entries, Golden CommPass will display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entry in the message index whenever the message sec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group together all of the messages in a sing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section headers are entries for each message subjec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  This is the standard forum presentation mode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to the subject level.  An example of the 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on page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on the View menu allow you to expand or collapse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ndex window.  You can also select the index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displayed when the message index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fewer entries are placed in the message index window, th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ndexing process will proceed. In other words, th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will take significantly less time than the subjec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and Branch option will add more entries to the 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panding the message thread entries to reveal the lower level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or messages in the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xpand the message thread branch by pressing the plus (+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clicking on the plus icon in the message index window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aps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lapse Branch option will remove entries from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collapsing the message thread entries, hiding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subjects or messages in the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llapse the message thread branch by pressing the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by clicking on the minus icon in the message index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ree menu settings allow you to control the defaul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or the message index.  The less indexing tha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, the less time it will take to complete the index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the message indexing to the following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essions indexing level will provide the be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 This option will only display the session entries tha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creates whenever you enter 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ections option will provide reasonable performa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ing the message files.  This option will display the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ubjects option will display all message index entr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ctu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nnect options, you can start the Golden CommPas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in the background to transmit and receiv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one of the Connect options, the communication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so that you can monitor the online session.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, we recommend that you run the communications windo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d or hidden state.  The communications window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beginning on pag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Retrieve New Messages menu option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 and start the communications eng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rums in your current selection se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orum will be visited during the automated communications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w messages (on a Read new forum) or new message subjects (on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orum) will be captured to your hard disk for later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new messages to be uploaded, or file/data librar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for the selected forums, those requests will als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Handle Online Actions menu option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in the background.  All forum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nding Online actions (represented in Golden CommPass by envelo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) will be processed.  After processing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the icons will be removed from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Read Waiting Messages menu option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in the background.  All foru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ist will be visited.  Any forums with pending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presented in Golden CommPass by envelopes or diskett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.  In addition, all forums will be checked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 messages addressed to you.  If there are messages address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downloaded and added to your message file for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Golden CommPass communications engine will visit every fo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lection list.  CompuServe bills in one minute inc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charge a minimum of one minute to go to the nex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ctions and Read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Online Actions and Read Waiting menu option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very similar to the read waiting messages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but it will not visit every forum in your current selection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unread messages addressed to you.  Instead, it will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ddressed to you on the forums where you have other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outgoing mail)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Interactive Mode option,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will be started in the foregroun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has connected with CompuServe and signed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id, you will be left at the CompuServe top menu. 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igned off CompuServe, and you will continue to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connection charges until you issue the 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New Forums/Update Existing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ause the program to visit every forum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ist and properly configure the forum options for use with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  If you have not previously visited the forum, then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automatically join the forum and enter your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membership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also update the list of forum messag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ata libraries that is stor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peaking, you should not need to use this option, exce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itially configuring Golden CommPass for use with CompuSe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function is also provided on the Options/Forum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cribed on page 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execute a customized logon script when you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stablishing a connection with CompuServe and signing 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, the LOGON.SCR script file will be executed.  This c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pecialized functions, including the retrieval of lo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r specific stock prices.  After completing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script, this option will continue normal CompuServe processing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rieve New Messages option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CompuSer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Golden CommPass will execu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configuration script (CONFIG.SCR) supplied with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.SCR file must be in the same directory as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, COMMPA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hange your CompuServe default option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olden CommPass.  If you have already configured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use with another automation program, then you shoul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CompuServe default options with the configuration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.  The Golden CommPass defaults are listed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only needs to be selected once for every line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id that you use to acces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mmunication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Communications dialog box is displayed whenever you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 menu options (except Connect/Interactive or Connect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 pa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dialog box you have the options to alter the on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before the communications engine is started in the background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Golden CommPass menu by pushing the CANCEL push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 in this di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lect all forums with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lose all forum file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order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lect all forums box is checked, all foru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ile with pending online actions will be included in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If this box is not checked, only those foru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ist will be processed during the online session.  Any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be added to the selection list (because there are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for that forum)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lose all forum files box is checked, all forum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open to Golden CommPass will be closed before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is started.  This option should be checked.  All forum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(and locked) so that they can be processed b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.  If you do not check this option, the online communication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ail to open the forum file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options listed above, there are two list bo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st box (on the left) indicates the order in which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cessed.  This order can be changed by first pressing the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check box, and then double clicking on the forum nam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in the order that you wish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the Reorder forums check box, as each item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list box (by double clicking the left mouse button),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ll be moved to the appropriate location in the foru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st box (on the right) contains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ccess telephone numbers.  The phone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to be dialed is highlighted.  You can select a differen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use from thi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ariety of options that you can select from this menu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online and offline configuration options, and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onfigurations.  Each of these options is described in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Forums dialog box allows you to work with up to twenty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ums at a time.  It is possible to define additional foru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dditional parameters files.  See the description of th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in the Edit Parameters section on pag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is dialog box is a list of the forum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ile.  Forums which have been selected (press ALT+S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lect a forum) are identified in a highlighted color.  This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by changing the OS/2 Control Panel screen colors for Help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ach of the different forums is selected, the curr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um is displayed on the right 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(Gate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dialog box, to the right of the list of forums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rum gateway and forum name.  The service, or gateway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choosing one of the available names from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ox.  You can also make your selection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f the gatewa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service combination box are the mode selection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determine the mode to use to access the forum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for forum acces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c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option to scan the message headers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will retrieve a list of all new messages by subjec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has retrieved the message header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ose subjects that you are interested i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(marking) the subjects you are interested in re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will retrieve the full text of these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you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option to read new messages, then wheneve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/Retrieve new messages menu option, the communications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all new messages on the forum since the last time you vis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read waiting option, the communications engin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messages addressed to your userid.  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messages in forum sections that you do not normally vis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rum mode choices are several different flag valu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et.  The only flag you will need to set on a regular bas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selected flag.  This flag can be set with an ALT+S keyboar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double-click the forum name to select it as wel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um option that you can change without selecting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need to select the All sections forum flag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all forum sections will be selected every time you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recommended (and the default) setting for a forum. 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sections are introduced, you may not see messages from tho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this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 state flags are used to indicate the current state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activities.  These include online actions for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, as well as offline ac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flags provide indicators for the following forum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mark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viewed 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line actions (i.e., messages to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brary actions (i.e., library of file download requests)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need to change any of these forum state flags sinc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normally maintain the state of these flag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group of forum flags are used to indicate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for Golden CommPass.  They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flag is used by the accounting module.  Turn on this fla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charged for accessing a particular forum (i.e., you ha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on that forum), and the accounting module will exclude this for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monthly bil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et high message number flag is used by the communications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forum's high message number at the end of the session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turned off if you do not want the communications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he forum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flag is used by the online communications eng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forum is scheduled to be processed during the curre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This flag will prevent the offline message reader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from using any of the forum files used dur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global parameter setting for append/overwrit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files, Golden CommPass will also allow you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or overwrite each forum's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right of the dialog box is a list of the forum message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rum.  All of the selected sections will be highligh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pdate mode, you cannot change the section selections if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box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list of forum sections is a box to selec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ections in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list of forum sections and the All sections check box i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to automatically update the list of forum sections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everal pushbuttons at the bottom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change any of the forum configuration inform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ress the update pushbutton.  This will put the dialog in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o end the update mode, press the ok button to sav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the dialog, or press the cancel button to return to the standar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up to 20 forum definitions to a singl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le.  Once you reach that maximum, you must delete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entries or create a new parameters file before you can add mo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o Golden CommPass.  The process for creating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described on pag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ress the add pushbutton, the following dialog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dialog box is a field to enter the name of the new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 to add to the current forum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rum name entry field is a list of all forums and servi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You can select a name from this list and the selecte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ill be copied to the entry field abo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list of forums is empty, you can press the refresh push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Golden CommPass goes online, it will retrieve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puServe foru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CompuServe will identify those forums that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ervices plan as (FREE).  Those forums identified with a (+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Basic Services plan.  Those marked with a ($) car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access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delete pushbutton, you will be prompted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the current forum name from the list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ndicating that you do want to remove that forum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determine if the FORUMNAME.SEC file should b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Parameters dialog box is one of the most integr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system.  It is from this dialog box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accessing CompuServe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ields in this dialog box are described in more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parame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rive and path that contains the parameter fil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aramete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box contains the parameter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At this time, it is not possible to change the parameter path. 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 will always use the same path that was used to star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6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ameter files you have previously opened are displayed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, while any unopened parameter files are displayed in gr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(or default) parameter file is displayed in the system col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elp Highlight.  The Help Highlight color is defin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 for OS/2 1.x, or in the system folder - setup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checked when the currently selected parameter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rameter file.  Checking this box for an unopened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rameter file is remembered from session to session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Golden CommPass, the last default parameter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selected as the default by Golden CommPas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pplied a Golden CommPass command line option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modem parameters that you can configure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You can set the various modem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to use when establishing or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initialization string is sent to the modem whenever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is started.  This initialization string should be us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modem for accessing CompuServe and for dialing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nitialization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V1&amp;C1&amp;D2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itialization string requests the modem's attention (AT),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to display result codes as words (V1), that the modem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the carrier detect signal (&amp;C1) and that the modem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 signal and hang up the telephone when DTR is turned off (&amp;D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portion of the initialization string requests that the modem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using tones (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should work with most modems, although you may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ustomization of this initialization string.  The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ialization string are discussed in more detail in Appendix 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, beginning on pag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getting Golden CommPass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contact our Technical Support department.  We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atabase of modems that are in use today,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reset string is sent to the modem whenever an onlin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.  However, before sending this string, Golden Comm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the DTR signal to cause the modem to disconnect.  Thi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&amp;D2 setting in the modem initialization string.  If your mod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 this option, then you need to be certain that your modem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ill also hang up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reset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2+++?2ATH0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set string will pause for 2 seconds (?2), reques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command state (+++), pause 2 more seconds (?2)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ommand to hang up the telephone (ATH0).  The carriage return (^M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reset string forces the reset string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m reset string is discussed in more detail in Appendix 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beginning on pag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report is the string used by the communications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n a successful connection with CompuServ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NECT, which is the last four characters of CONNEC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will report the CONNECT message when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ed.  You must use verbose result codes (V1 for most modem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ine report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4 character string could be used for the online report, but N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for mos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special situations, there is no way to determ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has been successfully established (for exampl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 pool connected to a mainframe).  In those cases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online report of NONE.  This will force Golden CommPass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nnection has been established as soon a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and telephone number has been trans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his setting is usually used in conjunction with a speci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ilure report is the string used by the communications eng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n the modem has not been able to establish a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HAYS, which should be used if you are using a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.  If you use this option, Golden CommPass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ailur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8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does not support all of the results listed abo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able to use the HAY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xperiencing problems using HAYS, you may want to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R, the last four characters of NO CARRIER.  However, car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is option.  Many modems will also repor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status by returning CARRIER 2400.  Golden CommPass may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ess report as a failur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(Comm)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port combination box contains a list of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C/AT or compatible computer (ISA bus), OS/2 will support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ommunications ports.  If you are using OS/2 2.0,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ore than 2 communications ports.  See the OS/2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S/2 or other computer supporting the micro-channel architecture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ort up to three communi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communications port you intend to use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using a non-standard (i.e., not supplied with OS/2)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driver, Golden CommPass may not be able to automatical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unications adapter.  Contact our Technical Support depart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y specific questions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group of modem parameters are three fiel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formation.  This information is used for accessing and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id field should contain your CompuServe Userid.  Do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spaces or other characters into this field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supplied use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id should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xxxx,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xxxxx,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your CompuServe password in this field.  It will not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will be stored in an encrypted format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store your password on the hard disk (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ncrypted), enter a single asterisk (*), and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will prompt you for your password whenever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to use as your forum name when you join a new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change your name on a single forum by issuing a Us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at forum.  See the Edit/User Command option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(Msg)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path is used to specify the drive and 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message files (FORUMNAME.MSG).  Many other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also be created in this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is is the drive and directory that Golden CommPas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fault directory whenever you use th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should specify this path as a fully qualified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(D/L)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wnload path is used to specify the drive and director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any files that you downloa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should specify this path as a fully qualified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(Msg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end/Overwrite options allow you to set a default dis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files (FORUMNAME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lobal setting and will apply to all forums, includ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nitially sets this option to overwrite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access the forum.  This causes any previous messag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lost when new messages ar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ange the default to append, so that any new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message file.  If you choose to use app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manually delete or rename the message files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m from overtaking your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option is to configure the message file disposition for each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escribed on page 55 in the Edit Forum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Time/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Time option is used to keep track of the amount of time you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will be stored in a log file in the same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PASS.EXE program.  The format of this file is LOGxx-yy.CI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is the 2 digit month when the online session took place, and the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e Log Transfers option, Golden CommPas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file transfer (upload or download)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Ou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Outbox options are used to indicate your preference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essages that you compose.  It can be turned on or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orum and for all other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bottom of the dialog box are several pushbutto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other dialogs (Edit forums, Edit telephone numbers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ng or deleting the current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LONE pushbutton will bring up a dialog box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w three character extension to be used for the new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arameters file will be an exact duplicate of the curr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art of the new parameters file name will be PARAM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hree character extension to be used for the new paramet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DELETE pushbutton will delete the current parameter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rned on the Confirm Deletes option (see Default dialog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4), you will be prompted to confirm the parameter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add, edit or delete the section names for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current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maintains information about the different forum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use on CompuServe in a FORUMNAME.SEC file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 to keep this fil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, and easiest, way to update the file is to check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check box on the Edit forum options dialog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etail on page 55.  When you use this option, your forum s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pdated the next time you acces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to keep the list of sections up-to-date is to invoke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communications option by selecting the Connect/Join foru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This will process all forums in your current selection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process of joining a forum is described in the Sett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Parameters section on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ethods previously described are convenient, they do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gn on to CompuServe to update the list.  Often, these opt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Golden CommPass also provides a way to easily update jus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ctions.  This dialog makes it quite easy to manually edit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ames (or library names).  An example of the Edit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s display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dialog box is a selector to edit either the foru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r the data library names.  Selecting either radio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ox on the right to be filled with the names and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sections.  As you select different forums from the left list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ames will be updated in the right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lect the section name and section number from the right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displayed in the entry fields below.  You can the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hanges to the forum sections or data libra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change the contents of the entry field,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by pressing one of the pushbuttons at the bottom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VE pushbutton will write the current file out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AVE pushbutton will also dismiss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pushbutton will revise the description of a forum se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ta library name.  This change will be stored in memory until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pushbutton can be used to add a new section name or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the current forum.  Forum sections and message libra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between 0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pushbutton will be used to remove the current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Remember to press the SAVE pushbutton to rewrite the sec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NCEL pushbutton will dismiss the current dialog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dit Telephone Numbers option to edit the telephon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elephone number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is dialog box is a list of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ccess telephone numbers.  You can specify up to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s in Golden CommPass.  It is possible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s by creating additional parameters files.  Se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one pushbutton in the Edit Parameters section on pag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list of numbers are several choice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he CompuServe access node that this phon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line speed for the currently selec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Golden CommPass allows you to select rates between 300 b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bps.  At this time, CompuServe does not support line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9600 bps, so there is no advantage to setting your modem lin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er data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line speed, you must also selec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The service is really a specification of the type of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using to connect to CompuServe.  If you are dial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mpuServe network, make sure that CompuServe is sel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aling into one of the other networks, select the appropri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ause the Golden CommPass communications engin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logon script after establishing a connect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in the list of services is user script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f you are dialing into a network that is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d, or if you have other unique logon requirements (such 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modem pool on the mainframe). 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OCTRLC logon script if you are having difficulty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CompuServe node to recognize the control-c (^C) tha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uring the default sign-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dialog box are several pushbuttons. 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will allow you to add new telephone numbers to the phon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currently a maximum of 6 phone numbers.  The delete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ove a phone numb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pushbutton for selecting the telephone numb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new telephone number, the previously selec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automatically deselected.  If the list box is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telephone number, the SELECT push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create several different types of childr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bjects) to indicate offline or online activities that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allow you to specify the criteria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ildre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icons are defined as message files (*.MSG) and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(*.QSN) files.  These represent actions that you must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back Online (using the Connect menu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icons represent a variety of activities that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will handle the next time you sign on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any MAIL to be delivered, message threads mar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and forum messages to be uploaded are all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ctions, and are represented by appropriate icons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icons are described in the Child Window Objects sectio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different levels of icon creation that you can spec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fline and onlin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ll forums radio button is selected, then an icon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 forum in the current parameters file that has pend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ctive forums radio button is selected an icon (objec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every forum that is currently selected (shown i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 the Edit Forums dialog box) that has pend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w forums radio button is selected an icon will be crea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 is identified as having unread messages or unmark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one radio button is selected, icons will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pecifications for Golden CommPass are to display new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 actions and all icons for Onl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set confirmation levels for Golden CommPas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efaults for the editor or for invoking the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dialog box you can set a variety of defaul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for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delete box is checked, a confirmation (YES or NO)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before any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arams save box is checked, a confirmation messag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efore the current parameters (PARAMS.xxx)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it CommPass box is checked, a message box will be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terminates normally.  Since Golden CommPass conforms to 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, the F3 key is used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art Comm Engine box is checked, the Start communica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be displayed before an online communications session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ox is not checked, then the start communications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ord wrap box is checked, the Message Window will defaul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ord wrap always defaults to off for the 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uto bookmark box is checked, Golden CommPas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kmark for you whenever you close a message file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f you are viewing the last messag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start Golden CommPass, all messag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bookmarks set will automatically be open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to the message where the automatic bookmark was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bookmark will then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uto open msgs box is checked, Golden CommPas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ll message files as soon as they are complete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rt catalogs box is checked, Golden CommPass will sort all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library section and file name order.  Any older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catalog file will be ignored and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ox is not checked, then the catalog file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order that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group of options allows you to specify th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of your choice.  Do not specify any parameters for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automatically append the file to be edited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here as the editor.  Golden CommPass is initially set up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/2 System Editor (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specify in which type of OS/2 session the editor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the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E.EXE requires the Presentation Manag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dialog box, there are several option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nvokes the communications engine.  The mod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up box allows you to select the type of communications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whenever you start an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normal, a communications window that is approximately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by 24 rows will be created.  If you have selected the Sa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ption from the communications window, the normal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previously saved window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minimize, the communications window will be c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t the bottom of the screen.  This is the recommende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for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 2.0, this will not be the case.  Instead, the OS/2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will default to hide the communications window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from the Open/Settings dialog box where Golden Comm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under the OS/2 workplace shell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Golden CommPass on the OS/2 Desktop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maximized, a maximum size window will be created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ximized window will be the smaller of an 80 column by 2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, or the size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set online defaults for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dialog box you can set a variety of default on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used by the communications engine.  Each of thes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return to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automatically restore the keyboard foc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Golden CommPass window after the communications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 onlin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currently being us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+ protocol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force Golden CommPass to create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ntents of the message to be uploaded, and then use the B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upload the temporary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s a normal CompuServe MAIL message.  This is a goo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f you have regular problems with noisy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 protocol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acket size (blocksize) to be used for a B+ file trans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clean telephone line, selecting a larger packet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overall file transfer speed.  However, whenever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, it will take longer to recover from those error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blocksize is 512 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ularly experience errors during a B+ file transfer,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B+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carrier detect (CD)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erroneously report the status of the carrier detect lin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indications of dropped carrier.  If you are experienc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, selecting this option may help.  However, it may also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olden CommPass to detect when an interactive se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drop-off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force the Golden CommPass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ssue the OFF command.  With some modems, the connection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mpuServe has reported back the actual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not selected (the default), then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will issue a LOG command to terminat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ure that you see the exact length of time of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cording to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-character initialization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normally transmits initialization character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ximum speed possible.  If you are experienc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problems, then selecting this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time delay (in milliseconds) to be us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character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lected, enter the number of seconds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redial the telephone number.  This number is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hat the communications window will remain visible aft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6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lear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ne clearing character is ^U.  This value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some international networks.  This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efault line clear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sending line clear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option, then the Golden CommPass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end the line clearing character to remove any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is character is sent at the beginning of ever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clear any residual characters in the input buff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 on noisy telephone lines.  If any line noise wa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display the ^U in the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sending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currently being us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READ WAITING on Q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Golden CommPass will issue a command to retriev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addressed to you.  Select this option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ose messages while processing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 SCAN WAITING on R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Golden CommPass will issue a command to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ddressed to you when it enters the forum wher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to download all new messages.  Turning this optio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eads in numeri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normally retrieves messages in the message threa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hey are stored on CompuServe.  If you would prefer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s sequentially, by message number, then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ftware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Golden CommPass communications engine uses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TS/CTS.  If you select this option, Golden CommPass will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port to use XON/XOFF flow control.  Be sur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ommands to your modem initialization string so the modem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software flow control.  See your modem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setting your modem for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icro interrogation sequence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have CompuServe pre-set certain forum options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s information with CompuServe whenever you sign on.  Thi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tells CompuServe that it is communicating with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, and it allows CompuServe to make certain assump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capabilit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force Golden CommPass to keep track of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number and manually reset it to the correct val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forum.  We have found that this generally work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CompuServe automatically update your forum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ropped characters during the CompuServe report of the foru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could cause problems the next time you access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new message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lected, Golden CommPass will upload an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 before retrieving any new messages you have requested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selections for logging the Golden CommPass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menu item will save the contents of the enti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o ONLINE.LOG.  Selection is indicated by a check mark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35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menu item will save the last 350 lines (approximat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ine session in the ONLINE.LOG file.  Selection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ark next to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alog box is presented, enter the number of ONLINE lo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.  Golden CommPass will automatically delete the old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, and cycle the other logs so that they will be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oldest log will be named ONLINE.LOG.  The next old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amed ONLINE01.LOG, and the one after that will be named ONLINE02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e maximum number tha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display CIS usage statistics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order to use the Usage Statistics program, you must hav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ption selected.  See Log Time/Transfers on pag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has not been implemen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indow menu are choices for arranging or selecting specific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rearrange the child windows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windows will be resized and repositioned in a tiled fash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ild window will cover another 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rearrange the child windows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windows will be resized and repositioned in a cascading fash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ach window will overlay most of the preced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hide the current window from view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no longer visible, it is still open.  Use the Unhid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especially useful when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/T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restore any windows that were previously hidd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/H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hide dialog box displays a list of the forums which have bee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iew.  You can select those forums that you wish to make vi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OK pushbutton to be abl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Windows menu is a list of the currently open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This is especially useful for those using the keyboar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forum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Help options that you can select from this men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or Help can be used to find out what kind of help i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help that is available.  In general, help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ction bar choice, pull-down menu choice, and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Help entry displays general help about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Help option displays information on a variety of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to Golden CommPass, such as the cursor movement keys,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the text sel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Index option displays the help index.  This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of all the individua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Information dialog box displays the current versi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information and additional registration information abou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  A copy of this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nformation is provided for the following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Golden CommPass program (COMMPAS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n CommPass common modules (COMMPASS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n CommPass communications engine (COMMPCOM.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n CommPass CompuServe scripts (COMMPCIS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all for technical support, please make 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information for the modules listed above.  Al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r Golden CommPass registration number, which is also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different types of index windows us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ex windows conform to the specifications for the Multi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(MDI).  These MDI window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b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ta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pen the index windows in two different ways.  The easi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double-click the left mouse button (or use the Restore CTRL+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ffline action icon.  The second way to open the index wind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ile/Open option.  This will open a message file, subjec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catalog file.  See the Open dialog box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index window contains an index of the messages i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to read.  It i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message subject you want to read using the cursor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the ENTER key, or double-click the left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to the entry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message subject to read causes Golden CommPass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for the forum.  The Message Window will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you have selected.  The Message Window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on pag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opened the Message Window, you can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the current file from within that message window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Golden CommPass window and select anoth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Of course, you can always select another messag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Locate menu) within the current message fil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ssage Index is minimized, it is displayed as a boo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 above, and refer to the Read MAI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xpand and collapse the entries in this 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by selecting expand or collapse from the View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click the left mouse button on the plus or minus sign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indow.  Clicking on a plus icon will expand the ent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subject entry.  Clicking on a minus icon will collap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below the current message subj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contains a list of subjects (message header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download from a CompuServe forum.  The lis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ction numbers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bjects/message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ubject entry will schedule Golden CommPass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message text for that subject (message thread) du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session. The number at the end of the subject name (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umber of replies in this messag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lect the section number/name to retrieve the enti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message base.  When you select the section entr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s in that section will automatically be selected (or de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selection by clicking the left mouse butt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entry you want to download, or position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subject and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ubject index is minimized, it will be displayed as a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llustration above, and refer to the Mark IBMOS2.QS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b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contains  a list of the files that are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or this particula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not be downloaded directly from the catalog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you must open the Data Library (Message) Window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le you wish to download.  You can also use the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press the SPACE BAR to select the file and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Data Library Window has been created, you can nav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, search for specific files or request files to downloa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Window is very similar in behavior to the Message Window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actly the same window, with several options that do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 removed from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ption for processing catalogs is to sort the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and catalog order.  If this option is in effect,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entries found in the catalog file will be properly hand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most recent catalog ent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prefer to display all catalog entries, without s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default processing on the Options/Defaults dia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cribed on page 64.  You may see slightly faster performan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ot to sort your data library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ata Library Index is minimized, it is displayed as a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illustration above, and refer to the Catalog OS2DEV.C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are using the default option to sort the data librar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s, you cannot select an entry from this window until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loaded and sorted into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is used to display the text of the curren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 message file.  From this window, you can navig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 the same forum message file, search the message fil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essages, compose new messages, reply to exist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next forum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also supports a user configurable button ba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most commonly used commands.  The pushbuttons ar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window, be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below, the message window (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ustration) appears to be a child of the main window.  It is no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ary window, and can be placed anywhere on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same window is also used to display the detai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Libr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 can be scrolled forward to the next screen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essage, by pressing the SPACE BAR.  If there is no additional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is message, Golden CommPass will automatically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essage in the forum, and display the text of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can also be scrolled forward one message at a time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right mouse button on the message window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 PLUS (+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scrolled backward one message at a time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 on the message window, or by pres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MINUS (-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you can also use the accelerator keys defined o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LT+P for the previous message, and ALT+N for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 scrolling options, as well as several others,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re detail in the Locate section of this manual on page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one of the reply options from the Message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is split horizontally and a Reply Window is cre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.  This feature allows you to continu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 you are replying to while you are composing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multi-line entry field (MLE) provided by OS/2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r composing messages to be uploaded to CompuServe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full-featured editor, it is sufficient to meet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messages to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ly Window is very similar in behavior to the OS/2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uses the same Presentation Manag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replying to a message, or composing a new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other messages from the message file by searching for specif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selecting any of the Locat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itch back and forth between the two windows (Message an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ing size of Repl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eply Window is created, the Message window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, approximately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adjust the size of the Reply Window using the mouse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mouse pointer in the small area between the two window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operly positioned the pointer, it will change its sha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orizontal bar with a double-headed vertical arrow.  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left mouse button, stretch the Reply Window frame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ant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ange the size of the Reply Window, it will be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ime the Reply Window is created.  In addition, whe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Message option (to compose a new message), the Reply Window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ng Lo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currently limits the size of a single forum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2547 characters or 93 lines.  This is approximately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80 characters.  In order to eliminate the need to worry about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, Golden CommPass allows you to create an entire rep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essage.  If your reply exceeds the permitted siz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essage, a warning tone is issued, indicat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ed the limit.  You can continue typing and complete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completed your message, select one of the P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check the size of the message.  If it is too bi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into a single CompuServe message slot, the Send Multi-Pa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be displayed.  This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It is not possible to adjust the size of the reply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allows you to select the location within your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split into multiple parts.  The approxima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segments to store the message is identifi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ply Window cursor location and the maximum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message segment is also displayed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osition the cursor in the Reply Window at the loc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plit the message, and then press the SEND NEXT SEGMENT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any of the text in the Reply Window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TO EDIT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remains on the screen until all the message seg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been stored for transmission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contained on this menu will allow you to manipul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urrently viewing or com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disabled unless the message Reply Window is display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se, File/Import will display the standard Open dialog box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43.  When you select a file to open, the contents of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orted into the Rep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minimize the currently selected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ally select and open the next forum message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s currently opened will be displayed sequentially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 the end of the list of opened files, the first messag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Bookmark option allows you to place a bookmark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message location so that you can easily return to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okmark dialog box can be used either to place a bookmark o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play) a previously saved bookmark.  You can also remove any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revious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Bookmark dialog box is an entry field whe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55 characters of text.  Golden CommPass initializes this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olute forum message number.  You can type over that numb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formation that is 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eviously placed bookmarks will be displayed in the list bo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remove any of these bookmarks by selecting a bookma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, and selecting the Remove radio button before pressing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have the option to Remove all of the previously saved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ookmarks will be remembered from one 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ave a copy of the message to the FORUMNAME.S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similar to the File/Save option except that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gives you an opportunity to specify the file name to us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ave as dialog box varies slightly from the standard CUA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by including a 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dialog box is an entry field which is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qualified file name or to specify a pattern to use to selec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n the 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lected drive and directory are displayed immediate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of the screen, a list box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of the screen, a list box containing all of the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n the syste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select Save as while the Reply Window is visi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ave either the reply or the original messag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a reply, to continue composing that reply, you will need to r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nd select the File/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F7 key while there is a Reply Window will display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 selections on the Post menu will vary, and some menu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abled (or disabled) depending on the forum that you a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o (i.e., the MAIL forum), or the type of message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Private or 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Unformatted Post options will be disabled unless you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 option off, and have selected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post the current response as a public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post the current response as a privat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the current forum does not support private messages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attempt to send it as a privat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urrent response as a CompuServe unformatted messag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uServe will bypass its normal message reformatting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your message exactly as it has been entered. 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for other forum members reading the message if thei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t differently than yours.  The use o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normally disabled until you turn the Word Wr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select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urrent response as a privat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Private and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urrent response as a private, unformatted messag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uServe will bypass its normal message reformatting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your message exactly as it has been entered. 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for other forum members reading the message if thei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t differently than yours.  The use o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forum does not support private messages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ttempt to send it as a privat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normally disabled until you turn the Word Wra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and select a mono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with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current response as a private MAIL message, and request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when the addressee receives the message.  CompuServe does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charge for sending mail with a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Return receipt option is not illustrated on the Send menu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Editing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the current response.  Return to composing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the File/Cancel Reply option, whi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send the current response.  Do not return to composing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the current response.  It will be lost and will not be retr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provides a quick path to the main menu Search Dat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which is described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specially useful if the message you are reading ha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data library.  If you highlight the name of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vement and selection keys, or using the mouse befor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Golden CommPass will automatically complete the enti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ownload request except for the library name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used to print the current message to the specifi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anager queue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Manager dialog box contains a list of the print queue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queue you want to use to print the current messag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, or press the ok pushbutton.  Golden CommPas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thread to pri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add a form feed at the end of the message, check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not close the Message Window until the print thread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earch the entire message file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location for a specific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dialog box, Golden CommPass can be directed to searc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for a particular text string.  You can optionall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search is in progress, a meter indicating the search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above the Search fo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at the message file be searched in ei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ward or backw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not dismiss this dialog box until you have comple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with 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lose the current message window and se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.  The next time this message file is opened,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opened and positioned at the current messag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is selection can be used to close both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ssage Index Window.  In order to close both window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key when you select the File menu.  The close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Close both w/bookmark.  It will also set an automatic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disabled if there are any print reques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 future release of Golden CommPass will support direct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, and will allow you to drop the message on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/Clos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lose the current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is selection can be used to close both th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ssage Index Window.  In order to close both window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key when you select the File menu.  The close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s Clos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disabled if there are print requests from th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 are available on the Edit menu. 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only valid when the Message Window is in Rep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undo or redo (if possible) the last edi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Undo option will only be enabled when the Repl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ut the currently selected text.  This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text from the message Reply Window, and place i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ut option will only be enabled when the Reply Window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opy the current text selectio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or the Reply Window to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opy the contents of the system clip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ply Window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aste option will only be enabled when the Repl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r text option will clear the currently selected text and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essage Repl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lear option will only be enabled when the Repl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dialog box can be used to search the current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8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will only search the current messag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e entire message file, you should use the File/Searc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described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s option can be used for a keyboard macro and it will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to your reply at the current cursor location.  You can als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f each keybo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is only available when you are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acros option to include specific text or phr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of your message.  For example, many users sign their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anner.  You can create a macro to generate tha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a carriage return in your macro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(|) to indicate a carriage return.  When the text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properly trans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nty (20) macros can be defined.  Each macro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(from A through T).  Press the letter representing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include in your response, and select the OK pushbutt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the mouse or the cursor movement keys to selec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text of a particular macro, you must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and then type any changes in the entry field below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UPDATE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this dialog, press the CANCEL push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iss the dialog box, or press the OK pushbutton to includ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acro in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Address Book dialog box can be used to add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ddress book (USERID.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either the sender's or the recipient's name and user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.  This is done by checking the appropriate box(e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 any additional information that you would like to sto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's name.  When you want to look up this address,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xt tha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dd a quick reference name to the address book ent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ference names will be stored in the comment area in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.  Be sure to use one of the forma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parentheses  (jo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n equals sign    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 are available on the Messag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reply to the current message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 Message Window will be split horizontally. 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message you are replying to in the top window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are composing will be displayed in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Pa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reply to the parent of this messag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message that is a sibling to the messag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on Other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reply to a different forum dialog box (not shown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, but on a different forum.  Typic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spond via MAIL instead of as a public reply on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also respond on any other forum that i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orum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the name of the forum where you want to repl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ction (except for the MAIL forum).  If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locate the forum section name file, an entry fiel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enter the section number where you want to leav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perly selecting the forum and section where you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, select the OK pushbutton to enter the normal rep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Options/Reply Indicators menu option turned on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add a line to the beginning of the reply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ved the discussion from anothe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egin a new message thread.  You should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message is not part of the current message discussion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change the thread to a more appropriate message section.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send the message to the addressee i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type of change is commonly called a UA, or Us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Options/Reply Indicators menu option turned on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add a line to the beginning of the reply 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oved the discussion from another forum section, or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egin a new message thread and send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 in the to field of the message you are viewing. 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subject or forum section of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ompose a new message on the current foru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um in your forum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e a Message dialog box is used for two different bu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ri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warding a message to another user/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and userid of the person that you wish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entry field.  If you do not know the name and useri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portion of the name or userid and then press the LOOKUP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earch your address book for any matching name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names will be displayed in the list box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Select the individual that you want to send the messag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LOOKUP pushbutton again.  This will copy the name and user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to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possible to search the address book for a quick re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quick reference names must be stored in the comment are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.  To edit the address book, see Edit address book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use one of the forma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parentheses  (joh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n equals sign    =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nd the message (MAIL forum only) to more than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ppend a SEMI-COLON (;) to the userid/name,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rid/name.  Sending messages to multiple recipients is mo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under the Mail Options dialog box on page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ubject of the message you are about to compos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will only allow a message subject to be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ums defined in the currently selected parameters fil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um list box.  At this time, it is not possible to wri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orum that is not defined in the forum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forum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lect a forum from the forum list box, the sections list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lled with the names of the sections defined (in FORUMNAME.SE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rum.  If the names are not known, an entry field is display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enter the section number where you want to stor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MAIL foru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AIL forum is selected, the OPTIONS pushbutton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ect options which are not normally available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.  Some of the options available by selecting the OPTIONS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nd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CII/Binary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acsimile transmission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ltiple recipients (address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OPTIONS pushbutton, the following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l Options dialog box allows you to select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hich are only available for the 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below the Select Option box will vary as the diffe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selected by pressing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Upload option will allow you to upload a file to a us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.  You must specify the fully qualified path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in the entry field.  You also need to select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either ASCII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e MCI Mail option, you must supply the MCI 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ield.  Golden CommPass will properly format the MCI Mail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Internet Mail gateway, you must provide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This includes the user name, organization and domain. 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properly format the Internet 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eive MAIL on CompuServe from Internet users.  Your MAI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to userid@compuserve.com.  Also, replace any commas in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send an Internet message to Creative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you would use 71511.15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x or T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elex option, you must supply the Telex number and answer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properly format the 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simile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fax using CompuServe, you must specify the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.  You can also specify the intended recipient's name. 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properly format the fax 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l (U.S.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nd a Postal message, you must supply a comple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properly format the postal addres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end multiple MAIL messages is one of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Golden CommPass.  To receive this mail, a group of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viously defined in you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entry field, type the keyword that you use to defin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this MAIL.  Golden CommPass will display these user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below the entry field.  You can remove someone from the li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OK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have not been implemented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n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ov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gress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ward Message option can be used to send a copy of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user.  The Write a Message dialog box (described on page 8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ssage is addressed to you, or if it is a message you up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have the option to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will delete the message from the forum, not from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viewing the Forum announcement in a forum, you ca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have Golden CommPass reset your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read the Forum announcement and allow you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irst for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ast for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ast message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lect the option to enter a specific messag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use as your current high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ocate menu options, you can completely navig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.  You can run up or down the message threads, as well as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locations in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oices are available on the Locat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option will display the next forum message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, the message window can be scrolled to the 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y double-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board, the message window can be scrolled to the nex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y pressing the spacebar, the numeric keypad PLUS (+)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N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option will display the previous forum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, the message window can be scrolled to the previou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y double-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board, the message window can be scroll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message by pressing the numeric keypad MINUS (-) key or the ALT+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croll the message to the next page if the messag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o fit onto a single window.  If the last page of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displayed, then it will scroll the window to 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Jump To Message option, you can display any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essage file.  This can be done using a message numb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file, or by specifying the actual for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 The Jump to Message Number 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message number that you would lik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ioning in one of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can specify a number relative to the beginn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have Golden CommPass search the message file for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message number, and, if found, display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parent of the current message, if it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be used to locate and display any children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e Children dialog box contains a list of messages that ar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urrent message.  The forum message number, the name and use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sender are also listed.  Selecting one of the childr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the OK pushbutton will display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children messages, then the dialog box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Golden CommPass will issue a warning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ly one child message, Golden CommPas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at chil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essage to/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xt message addressed to you, or pos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Message to/from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previous message addressed to you, or pos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next message thread (subject)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previous  message thread (subject)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current message thread (subject)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next forum section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 the previous forum section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 message for the next session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Locate option, Golden CommPass will display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ment message for the prior session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allows you to configure the option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i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Font dialog box allows you to change the font used by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for reading and writing messages.  Changing the fon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Golden CommPass, and will not change the font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dialog box is a list of the fonts (including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onts) that have been installed on the system for OS/2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o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right is a list of available font sizes, ranging from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48 points for any outline fonts installed on your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bitmap fonts, only the available siz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dialog box are several options tha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of the font currently selected.  These typestyl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rik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bottom of the dialog box (above the pushbuttons) i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K pushbutton will apply the current font selection to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and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Y pushbutton will apply the current font selection to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, but will leave the Set Font dialog box activ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make any additional changes to the fo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Colors dialog box allows you to chang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used in Golden CommPass for reading and wr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colors will only effect Golden CommPass, and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 for any other components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dialog box is a list of choices for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 The current foreground color is highlighted. 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og box is a list of choices for the background colo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the color selection list boxes is a samp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K pushbutton will apply the current color selection to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 and dismiss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Y pushbutton will apply the current color selection to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ndow, but will leave the Set Colors dialog box ac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wish to make any additional changes to the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eck this menu item, the current message window siz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member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move the check from this menu item, all message window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immediate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enable or disable the use of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option has been enabled (indicated by a check mark on the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select the Configure Button Bar option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bar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only be enabled if the Button bar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displays the Configure button ba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allows you to configure the action to associate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shbuttons on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 bar contains 10 pushbuttons which are displayed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window.  Each pushbutton can be configured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at is on any of the menus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contains two list boxes.  The first list box (on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current names of the pushbuttons.  You use this lis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shbutton that you want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st box (on the right) contains a list of the comm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nu items) from all menus in the message window.  When you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from this list, the text will be displayed in the entry fiel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.  You may want to shorten the pushbutton text so that i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onto the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is dialog box are several pushbuttons.  Selecting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button will update the currently selected pushbutto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selected, and dismiss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date pushbutton will update the currently selected push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that you have selected, but will not dismiss the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make several changes to the button bar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Word Wrap forces Golden CommPass to automatically displa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next line if it exceeds the width of the message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or all forums except the 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urn Word Wrap off, the message is displayed without any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reformatting options, and more closely resembl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er's message.  You need to turn off Word Wrap to properly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o turn off Word Wrap to post an unformat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spac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Mono font forces Golden CommPass to select a mono-spac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displaying tables and othe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need to turn on Mono Font to post an unformat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selected (indicated by a check mark), whenever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of the message thread by using one of the following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Golden CommPass will insert an indicator into the messag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where the message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ly works with the following message repl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 on othe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new 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ariety of Help options that you can select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fully explained under the Help menu o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n pag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Window allows you to view the automatic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Normally, it is a good idea to keep this window minim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to improve performance of the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below, the communications window is an independ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moved anywhere on the desktop.  This is typically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is used to display all information being read from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port.  It is a transcript of the online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In addition, any status, warning or erro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speaking, you should not need to view this window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session and it is recommended that you leav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d during an automa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interactive (manual) session, this window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normal size so that you can properly interact wit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a full-featured asynchronous communication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ustomized to support fully automated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electronic mail, data libraries and forums.  The CompuServe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protocol is fully supported, and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henever a file transfer requ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B+ file transfer protocol include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, or resume an interrupted file download6.  When you requ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from CompuServe, the CompuServe host computer will signal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, which will automatically display the B+ File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This dialog box is described on pag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contained on the main communications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behavior of the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this option, Golden CommPass will first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YES, indicating that you want to hang up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first toggle the DTR (Data Terminal Ready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will hang up the telephone when DTR is turned of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Golden CommPass will also send the modem rese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NO, Golden CommPass will not hang up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break signal should not be necessary during norm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However, some foreign networks require you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, so it is available by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File/Execut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upload an ASCII file or to start process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pload an ASCII file, Golden CommPass will not invo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cedure.  Instead, it will merely send the contents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ompuServe.  This could be used in a conference or any 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have already composed the text that you want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a user script, the script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(COMMPASS.EXE), and must have a SCR extens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on page 102 for more information on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display the Capture menu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display the Open capture file dialog box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you can specify the fully qualified name of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to capture the online session.  The Open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more detail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CompuServe does not support the B+ resume during a file up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apture file already exists, the default action is to app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the end of the file.  If you want to overwri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you must check the overwri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formation sent to or received from CompuServe will b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 until you Pause or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close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information will be saved into this file. 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to this capture file, you will need to re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temporarily pause the capture fil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additional information will be saved to the capture file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selected again, and the file capture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display the Online macros dialog box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lected macro will be transmitted to CompuServe.  The On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se macros to automate routine operation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online macros to transmit commands or oth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For example, to switch to menu mode (from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ode default), you can create a macro to issue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;MODe;MENu;S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a carriage return in your macro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ar (|) to indicate a carriage return.  When the text is in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properly translated to a carriage retur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nty (20) online macros can be defined.  Each macro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letter (from A through T).  Press the letter represent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include in your response, and select the ok pushbutt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use the mouse or the cursor movement keys to select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text of a particular macro, you must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and then type any changes in the entry field below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update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with this dialog, press the cancel push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iss the dialog box, or press the ok pushbutton to includ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macro in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the communications window, select the File/Ex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CompuServe commands can be abbreviated to the first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appears to Golden CommPass that the modem is still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Golden CommPass will display a confirmation message box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hang up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YES, indicating that you want to hang up the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first toggle the DTR (Data Terminal Ready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will hang up the telephone when DTR is turned off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Golden CommPass will also send the modem reset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NO, Golden CommPass will not attempt to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CANCEL, Golden CommPass will bypass the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and immediately terminate the communications sess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still leave the telephone connected to the CompuServ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request Golden CommPass to provide a confi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 the program.  This is described in the Default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s can be selecte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Copy from the Edit menu will copy the currently selected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window to the syst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ext in the communications window, use the mouse poin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irst character to be selected.  Press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create a rectangle enclosing the text you want to sel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lease the mouse button, Golden CommPass will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you copy text from the communications window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, Golden CommPass will automatically insert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 (CR/LF)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Paste option will copy any text from the system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lear the contents of the Golden CommPa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et colors menu item will display the Set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This dialog box is available to change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from eight different colors to apply to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 and four different types of message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of each color is illustrated on the right side of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lor setting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         Color used to display normal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       Color used as the backgro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      An error message indicates a serio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prevented Golden CommP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ing normally.  User interven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this color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carrier has not been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 line at the top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message     A warning message indicates an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den CommPass was not ex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ders an abnormal event.  However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Pass was able to recover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message      A status message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 of the communications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.  It is also a normal ev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this color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he carrier has been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us line at the top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      An information message indicat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 event has occurr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of the communications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 is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display the Set font dialog box.  This dia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view and change the default or current font tha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ont sizes the display supports are listed in the Font size (p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.  The current font siz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preview illustrates the size of the communication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current location on the Presentation Manage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window size and the total size of the display screen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Font siz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change pushbutton will change the font size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unication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ave pushbutton will permanently change the font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communications window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eck this menu item, the current communications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ll be remembered from session to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urn off the check on this menu item, all commun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ing information is immediate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conference mode menu item will display the 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mode dialog box allows you to type an entire sent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sentences, that can be sent as one continuous stream of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ady.  You also have the opportunity to correct any erro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nsmit the text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iminates the typical conference mode problem of everyon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slow typist keys in his message, complete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dialog is also presented when a script issues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script resumes when this dialog box is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menu option discontinues any active Golden CommPas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s you into an interactiv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access to a 64K scroll back buff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review the messages or other information that has already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ommunications window is active, you can view the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by pressing the pgup key, or by using the vertical scroll b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 key to end the display of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remain online (in the terminal mode) after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has completed its automate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ariety of Help options that you can select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re fully explained under the Help menu o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escription on pag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unications Window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 File Transf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+ file transfer status dialog box will automatical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B+ file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+ file transfer status dialog box presents a great dea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tatus of the file transfer currently in prog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the file name, file size and type of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information about the estimated amount of time rem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file transfer, as well as the number of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to be transferred.  A bar graph provides visu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he file that has already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remaining information field is the tim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as started, how long the file transfer has been in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ets successfully transferred and the number of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se fields is information about the number of bytes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transferred or received, as well as the actual data transf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d in characters per second (CPS).  A bar graph to the lef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provides an indication of the relative 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transfer assuming the maximum transfer spe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bort transfer pushbutton is available to terminate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  When you press this pushbutton, a confirmation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before the command to terminate the file transfer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It may take 15-30 seconds for CompuServe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B+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me B+ File Transfer dialog box is displayed whenever a B+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has been requested, and the file already exist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iven the opportunity to specify a new file name,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file, attempt to resume the file transfer (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received previously) or to abort the file transf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olden CommPass has been set to prompt you for a passwor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on to CompuServe, this dialog box will be present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will not be displayed in this dialog box, nor will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ny of the Golden CommPass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if the password that you hav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Parameters dialog is incorrect, this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ive you an opportunity to continue the online sess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 within 60 seconds, the online session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pecifying the password in this dialog box will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hat is stored in your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4  �  Menus and Dialogs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a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olden CommPass is unable to successfully establish commun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the Redial dialog box will b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ox keeps track of the number of times that Golden CommPa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ed to connect to CompuServe, and provides a field for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attempts at redialing CompuServe befo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 session and closing the communica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ime between dialing attempts is also display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This time can be changed on the Options/Online default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from the main Golden CommP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Menus and Dialogs  � 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  �  Appendix A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provides modem support for most modems supporting the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command set.  These commands begin with the A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AT signifies the beginning of a modem command strin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any of the special Golden CommPass modem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pages that follow.  Golden CommPass will also issue an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haracter after transmitting the initialization or re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 If you need to imbed an end-of-line character in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use the ^M command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mands must be prefixed by the AT prefix.  Following the prefix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commands supported by your modem can be issued.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typically comprised of a single letter or a letter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persand.  A parameter should follow each command, i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which command op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ore commonly used Hayes modem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Initiate a phone call.        X    Call progress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 Use Pulse dialing             0 -  provide bas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-  Use Tone dialing                codes -  connec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arrier and r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Character echo                   1 -  provide bas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Disable                         codes and connec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Enable                        2 -  provide bas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des,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  On/Off Hook                        and dial ton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Hang up                       3 -  Provide bas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Take phone off hook             codes, connectio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sy signa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Speaker volume                   4 -  Provide bas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low volume                      codes, connection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low volume                      busy signal and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 medium volume                  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 hig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    Rese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Speak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off                        &amp;C  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on until carrier              0 -  Assum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                           carrier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 on                            1 -  Track statu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 on until carrier                detec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, except while           2 -  Assum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ing                            carrier detect signa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line, then tra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  Result codes                       of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return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do not return result       &amp;D  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                           0 -  Ignore status o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 Result codes                     1 -  When on-to-of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 display as numbers              transition occurs,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 display as words              2 -  When on-to-off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ansition occurs,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rese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 Appendix A  � 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Golden CommPass Mod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ommands supported by your modem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several commands that are useful in getting your modem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or connect with the CompuServ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allow you to transmit any control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To transmit a control character, prefix it with a caret (^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contro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J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 Contro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and Wa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build some small delays into the transmiss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or even wait for the modem to return a specific 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n  Wait n seconds, where n is a single digit between 1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.n Wait n tenths (1/10) seconds, where n is a single digit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9.  For example, to wait one and one half seconds, write ?1?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l  Wait until the character l is received on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ializa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Golden CommPass begins an online session, it first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, sets the communications port parameters and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em initialization string, followed by the telephon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modem initialization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V1&amp;C1&amp;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indicates the beginning of the modem initialization str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wake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 tells the modem to display the result codes (i.e., CONNEC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ER) as words.  This comm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C1 tells the modem to track the status of the carrier detec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provides the best way for Golden CommPas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nection with CompuServe.  If your modem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, then you sh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D2 tells the modem to monitor the Data Terminal Ready (DTR)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en the DTR is dropped, the modem will hang up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upports this command, you should use it.  Some mod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&amp;D3 command.  This will also reset the modem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 tells the modem to dial the telephone number that follow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A  �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Golden CommPass sends this initialization string,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telephone number that you have selected to dia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modem initialization requirements for different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use, you can leave the DT off the modem initializ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it to the beginning off the telephone string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the modem speaker off when dialing from one location (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), but turn the speaker on from another location (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, you could use the following modem initialization string,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telephone number strings,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V1&amp;C1&amp;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1:       Telephone numb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0DT555-1212         M1DT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modem does not accept the initialization string defined abov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returns ERROR), then you may need to remove the &amp;C1 and &amp;D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 and check to see if your modem provides the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via dip switches, or other commands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our 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some modems need to be reset before you se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.  For those modems, you can use the follow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Z^M?K?1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indicates the beginning of the modem initialization str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wake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  is used to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issues a carriage return and tells the modem to execute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K  tells the modem to wait for the character K to be echo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setting the modem, it will sen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1  tells the modem to pause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gain signals the modem to tell it that more commands 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 tells the modem to dial the phone using touch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olden CommPass disconnects from CompuServe, or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signal has been dropped, it will first toggle the DTR (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back on) before sending the reset string.  The defaul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2+++?2ATH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2  tells Golden CommPass to pause for 2 seconds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 signals the modem to go into a mode where it is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2  again tells Golden CommPass to pause for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indicates the beginning of the modem initialization str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wake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0  tells the modem to hang up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tells Golden CommPass to send an end-of-line (i.e.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)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A  �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: Golden CommPass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supports a primitive scripting language.  These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used to facilitate logging on to CompuServe through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but they can also be used to automate portions of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as well as automate your logon procedure when retriev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subjec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scripts must be placed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is is the same directory where the Golden CommP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PASS.EXE) is located.  All script files should end with the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cript file, commands must begin in the first column.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continued to another line.  All command lines with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ess than 255 characters.  Some script commands hav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Golden CommPass script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emi-colon is placed in the first column,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You can place any additional information on thi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line will not be displayed while the scrip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quests Golden CommPass to transmit a break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.  Some foreign networks requi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ture command (which is similar to the captur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) allows you to open, close or pause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a capture file, skip at least one space after the cap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ter the name of the file where you want to captur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the capture file, specify an argument of N.  Be sure to sk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space after the 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use the capture file, specify an argument of P.  Again, you m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space between the C command and the P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an argument of Y.  This will resume captu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eviously opened capture file.  If you have not already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, this will open your MAIL.MSG file as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is is used during a LOGON script to captu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  �  Appendix B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Ech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cho command will display the remainder of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.  It is intended to display informationa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permanently stored in the scroll back buffer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echoed message scrolls off of the communications window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active command has no arguments.  This comman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communications engine to display the conference mod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his can be used to accept input from the user while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 The script will be suspended as long as the confere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s active.  Information can be transmitted from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dialog box to CompuServe.  When the conference mode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missed (by pressing the cancel pushbutton), the script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  The conference mode dialog box is described in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Delete (Kill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elete the specified file from the disk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 the current directory, or you must specify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Any leading blanks between the K command and the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.  You may want to use this command to delete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pture file if you run the same script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Send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arguments for this command.  The current use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to CompuServe.  This command is used when joining a new fo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the CONFIG.SCR which must be run when you initially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parameters for use with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use command will wait the number of seconds specified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ntinuing execution 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 command will transmit the entire line to CompuServe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ait for CompuServe to receive the information transmit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Unconditiona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onditional send command will transmit the entire line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will not wait for CompuServe to rece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.  Golden CommPass will immediately execute the nex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-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wait command to temporarily suspend the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waiting for a single character, or a four character str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from CompuServe to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B  �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or string you are waiting for must begin in column 3. 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 will wait until the character or string i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 If it is not received within approximately two min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dle timer will disconnect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 illustrated below is used by Golden CommPass whe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node has difficulties recognizing the ^C CompuServ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is script can be modified to handle other uniqu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; NOCTRLC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; Golden CommPass Version 2.0 - 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 E Logon script for ^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 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  U 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 W 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 S CIS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4  �  Appendix B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: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supports several command line arguments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used in conjunction with a program scheduler,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et up to perform a great number of tasks on a period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Golden CommPass command line o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nli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cify the /CMD= startup switch, Golden CommPas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 online session with CompuServe.  You must specif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of online sessions as the argument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  Join new forums, or update section list for existing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Retrieve new messages or message subjec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Handle any pending onl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Configure CompuSer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Read waiting messages on all currently selected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Execute the logon script (LOGON.SCR) before retrieving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or message subjec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either yes or no (Y or N) for the /OS2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is typically used in conjunction with the /CMD swi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S2=Y is specified, immediately after the online session ha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terminate.  The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PARAMS= switch allows you to specify a three character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to be used for this Golden CommPass session.  Using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effect the default parameters file that you select through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C  �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: Files Used by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instructions on decompressing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MSG.EXE     a self-extracting, compressed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onents necessary to ru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COM.EXE     a self-extracting, compressed file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onents necessary to ru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PDOC.EXE     a self-extracting, compressed file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n CommPass compressed message reader file (GCPMSG.EX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MSG     general information on installing and using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Pass, as well as any late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READ.CHG    a history of changes to the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en CommPass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USE   the Golden CommPass software usa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EXE   the Golden CommPa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DLL   the Golden CommPass dynamic link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comm subroutine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reader and the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must be placed in a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LIBPATH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HLP   the help file for the Golden CommP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er.  This file should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as COMMPASS.EXE,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d to by the HEL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ICO   A copy of the Golden CommPass IC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as the icon for a folder containing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Pa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INI   the initialization file for Golden CommPas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e to put this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PASS.EXE, or in a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6  �  Appendix D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Engin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ond compressed file (GCPCOM.EXE) contains the fil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communications engine.  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COMM.MSG   general information on install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en CommPass communications engin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late updates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2COMM.CHG    a history of changes to the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en CommPass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USE   the Golden CommPass software usa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COM.DLL   the Golden CommPass communications eng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ust be placed in a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BPATH statemen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CIS.DLL   the CompuServe scripts for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engine.  This file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COM.HLP   the help file for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s engine.  This file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ame directory as COMMPASS.EXE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pointed to by the HELP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cript files are also packaged with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 communications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CR     the script to configure the CompuSer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cript must be executed once a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that you use to connect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CNET.SCR     logon script used to connect to CompuServ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C network.  This is primarily fo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PAC.SCR    logon script for the DataPa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NET.SCR     logon script for the Fujitsu Australia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aland and Pacif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ANET.SCR    logon script for a LATA connection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.SCR      a script that can be execu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session to perform special handl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ing with the standard message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SCR     logon script used to manually logon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TRLC.SCR    logon script used for CompuServe nod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 recognizing the Control-C (^C)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12.SCR   logon script for the SPRINT (TELENET) net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D  � 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24.SCR   logon script for the SPRINT (TELENET) net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MNET.SCR     logon script for the TYM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compressed file (GCPDOC.EXE) contains a copy of thi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 is included in the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PASS.DOC   an ASCII vers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itional documentation and a replacement COMMPASS.HLP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upon request to all CompuServe forum sysops. 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upport department to request this additional inform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know the name and quick reference word (GO word) of the foru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listed on the sysop roster before we can provide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Golden CommPass, several different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iles will be created in the same directory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Golden CommPass.  However, some of these file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rectories pointed to by the path name specified in the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Parameter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used by Golden CommPass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ADP: permanent advanced user command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 by selecting the User Commands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ADV: advanced user commands.  These can be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the User Commands opti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CAT: data library catalog.  The catalog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en CommPass to select files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nother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DOW: request to build a data library catalog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 a specific file from the for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MRK: marked message subjects.  This file is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esult of marking messages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MSG: forum message files.  This is the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ile since it contains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loaded from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QSN: message subjects to be mark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SAV: saved messages for the forum (defaul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of saved messages if Keep Out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8  �  Appendix D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SCR: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file is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PASS.EXE, not in the normal mess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SEC: contains list of forum se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This file is plac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PASS.EXE, not in the normal messag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UMNAME.UPL: contains files to be uploa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.xxx     used to store information about curren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and forums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S.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ID.CIS     is used to store userids of peo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e with regularly.  It is oft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s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D  � 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: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orting problems, it is very important to provi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problem that you are encountering. 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section on reporting problems, beginning on page 4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ntact us, 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:    OS/2 1.x ____            OS/2 2.x ___      Syslevel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version:      ________ Golden CommPass   _______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Product          ________ CompuServe script _______ Comm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dialog box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hel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failure: ________ Thread As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: ____________     Line: _______     Error Number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 Access Violation (Trap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values:            CS: __________ IP: __________ CSLIM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ailures: ________ Online hang   ________ Unable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modem: ________________________    Line speed (bps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init string: 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reset string:      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connection type:         _____________  Access #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py of the ONLINE.LOG available?     ______ Yes     ___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you easily reproduce this problem?     ______ Yes     ______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 �  Appendix E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attempts to provide a meaningful error messag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is first detected.  In most cases, this will be whil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ialog boxes within Golden CommPass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s are typically displayed using an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ox.  At the bottom of the message box are several push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to make a simple yes/no or retry/cancel type o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ssage boxes should not interrupt the online ses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execution of the online session is impossible.  In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continue to ring the speaker in an attemp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error messages that Golden CommPass issues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organized by the window most likely to be active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  Where necessary, we have included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error condition.  At the end of each mess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ummary of the pushbuttons that ar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n several cases, selecting the cancel pushbutton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Golden CommPas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search criteria has NOT been specified.  Do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tire address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is out of range.  Specify value between 1 and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issued from the Search libraries dialo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data library age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telephone number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dit Phones dialog.  At least one number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only one number may be selected.  You should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f you have deleted all of th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Userid/Name must be specified.  Do you want to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ressing a message, Golden CommPass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e name is invalid.  It could cause unexpected probl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session if the addressee is invalid.  If you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e is a valid specification, but Golden CommPas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t as invalid, 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lone params file.  One with the sam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clone params file.  You must specify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COMMPASS.INI in DPATH - rc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must be able to find the COMMPASS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.  It is unable to find this file in the curren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directory specified in the DPATH environment variab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COMMPASS.INI file is installed properl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close Golden CommP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elete file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reating read thread command. Subject =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was detected while trying to create the FORUMNAME.M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was unable to write the command to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pening FORUMNAME.MRK file.  You should restar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lename already exists.  Do you want to append (YES) 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)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typically issued for a Mark message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.  If you select YES, the new forum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xisting file.  Otherwise, we will repla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names field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already exist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tempting to define a forum that already exists. 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defined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umber is out of range.  Specify value between 0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currently limits the number of forum sections to 1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 section number must be between 0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- DLL version is too old. 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run with the version of th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that it found.  You must use Golden CommPass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version of the D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\OS2\DLL\ directory for any older versions of COMMPASS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COM.DLL or COMMPCI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your LIBPATH statement in CONFIG.SYS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start one copy of Golden CommPass at a tim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s alread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main hel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or OS/2 has detected a problem proces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tem not found...context=x, topic=y, subtopic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anager (message=x) Error #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help manager has detec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ne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bitem not found...context=x,topic=y, subtopic=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bsystem is not available.  hwnd=x, error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initialize the help subsystem. 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Golden CommPass is unable to locate the COMMPASS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erminated due to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number is out of range.  Specify value between 0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currently limits the number of data library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The library number must be between 0 and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position the message window to a lo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range (i.e., it is a number higher than the la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was written to filename.  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ption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ield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provide a password for Golden CommPass to use when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nline session.  If you do not want to store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on the hard disk, you should specify a password of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.  This will force Golden CommPass to prompt you fo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K to delete forum x foru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K to delete library x libra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OK to save forumname section/librar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ield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um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section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number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field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forum must be the first forum accessed.  It has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requires the first forum in your list to b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.  If you have used another program to modify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 that MAIL is not the first forum listed, Golden Comm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t to the beginning of the forum list.  This message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form you that the change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file (PARAMS.CIS) has been changed.  Do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access drive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attempting to switch drives, bu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specified drive.  Typically, this error will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tempting to access a diskette drive, but have not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allocate any additional control block memory for foru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rror=x 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allocate any addi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ing the message files.  This error is returned from OS/2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able to satisfy a memory allocation request. 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ndicates that it is a memory failure, it indicate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on your hard disk for OS/2 to allocate additional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able to circumvent this problem by closing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or by closing one or more message files (especial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lot of messages in tho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allocate heap memory.  x request. 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heap space is limited to 64K.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additional heap space, but there was none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  Closing some other Golden CommPass windows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free up enough memory so you can retry th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MRK icon. x threads marked. y fre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failed to create the MRK icon for one of your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ailure to create the window.  OS/2 may be running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delete file: filename RC=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delete the specified file. 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ring violation error (RC=32), which will occur if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, or another application, still has the file op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delete the file until all applications using the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free heap memory.  x requested.  p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free the heap memory objec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, this is not a fatal error, but if this error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frequently, it may be advisable to restart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lease notify our 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insert any additional items into forumname List box.  Error=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items=y.  Do you want to continue processing message fil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add any more entri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 index window (list box).  This is a limitation of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error message is presented, you can elec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ing the message file (without adding the index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dex window), or you can stop processing the messag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any files on drive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locate any files match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attern on the driv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file RC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locate message attributes for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locate the definitions of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ormat.  Typically, this error message will occur if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 is unable to locate or open the COMMPASS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file: filename RC=x, HANDLE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witch directories to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 field must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mplete the userid field before Golden CommPass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cript must be specified for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dicated that the telephone number specified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logon script, but you have not provid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mport filename. File length(x) exceeds one message slot(y)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impor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ttempting to import another file into the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osing.  The file you are importing is too big to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forum messag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import filename. File length(x) exceeds MLE capacity(6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you are attempting to import is too big for Golden Comm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.  It is also too big for CompuServe forums or mail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If you are trying to send this file via CompuServe ma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t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end file while overtype mode is active.  Please pres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turn off over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can not prepare a message to be poste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overtype mode is active.  Press the INSERT ke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type mode, and then try to post the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send multi-part message via MAIL.  Select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mpuServe forum, you cannot mail a multi-pa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you must send this message directly from the MAI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delete this message from sende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read msg hel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or OS/2 has detected a problem proces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tem not found...context=x, topic=y, subtopic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anager (message=x) Error #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help manager has detec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anel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bitem not found...context=x,topic=y, subtopic=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locate a help definition 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ify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ubsystem is not available.  hwnd=x, error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unable to initialize the help subsystem.  Typic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Golden CommPass is unable to locate the COMMPASS.H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erminated due to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annot be sent.  I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en CommPass will not allow you to post a message tha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8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window to read messages. Try shutting dow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wo to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was unable to create the window to display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ypically occurs on a heavily stressed system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o many windows open.  Closing another application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over utilization so that you can continue running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create window to reply to messages. Try shutting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or two to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was unable to create the window to compose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ypically occurs on a heavily stressed system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o many windows open.  Closing another application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over utilization so that you can continue running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find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cannot find any additional occurrence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ha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in the middle of composing a message.  Do you want to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quested that Golden CommPass close the message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the middle of composing a message reply.  If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to close this window, the reply you ar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ing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you sure you want to cancel this file trans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quested that Golden CommPass terminate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  Are you absolutely sure that this is what you wan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Actual time=xx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session has been terminated.  According to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 timer, your online session was activ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x characters transmitted ... y c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online session is terminated, Golden CommPass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characters transmitted and received,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data transfer rate in characters per second (c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arrier detected before connect; disabling CD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Golden CommPass was initializing the modem,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evice driver reported that carrier was 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dialed the telephone.  Under these conditions,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 cannot reliably depend on the device driv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 of carrier, so it will disable it's normal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^C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will send this message to indicat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the local node to establish a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D signal still preset.  May still be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s that Golden CommPass has disconnecte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reset string has been sent, but the OS/2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reporting that carrier is active.  You may st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ocal CompuServ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heck DTR setting (&amp;D2) and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has disconnected from CompuServe, bu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dropped the carrier signal.  If your modem supports the &amp;D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3 command, you should add one of them to your modem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losed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ommPortErrors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issued during the communications window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 total count of the communications port err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CommRead Error=x. RC=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occurred while trying to read data from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DosClose COMx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s adapter has been closed.  x represent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rom DosClose.  I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DosOpen COMx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s adapter has been opened.  x represent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rom DosClose.  It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DosWrite string ERROR=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was unable to successfully se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Invalid Advanced Cm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recognized command was found in the FORUMNAME.AD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UMNAME.AD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Invalid Download Cm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recognized command was found in the FORUMNAME.DO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Invalid Mark Message Cm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recognized command was found in the FORUMNAME.M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Invalid Upload Cm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recognized command was found in the FORUMNAME.UP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&lt;&lt; Loss of carrier detecte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has detected that the modem carrier signa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.  In most situations, this indicates tha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has been disrupted.  Golden CommPass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the modem reset command and terminate the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Opened capture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Paused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Redialing terminated by reaching maximum redia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&lt;&lt; Resetting mode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has sent the reset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Resumed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Serial FIFO buff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has found a 16550 UART is available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tended buffering provided by this UA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will not appear if the UART buffer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ODE command, or if the UART does not support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 UART supporting extended buffering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 bps communication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STALL! No mod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no modem activity (i.e., no characters receiv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ransmitted) for the last 15-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should be at a Forum! prompt, and will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message to indicate that it is attempting to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 issuing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TIMEOUT string Cmd=x,Sub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en CommPass script was waiting for CompuServ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but it has not been received within the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peaking, this is an abnormal situation that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ass was not expecting.  However, we are often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imeou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recurring problem, please document it and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.LOG file to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Pass: TIMEOUT! No mod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no modem activity (i.e., no characters receiv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ransmitted) for the last 2-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will abort the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close Golden CommPass Commun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hang up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      NO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ing x seconds.  Press F3 to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lden CommPass communications session has 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window will be closed in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change the time delay for closing th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redial time delay on the Options/Online default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session was not started.  There is no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 have requested an online session, Golden Comm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ble to complete your request because it is unabl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files or other navigation commands to send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communications adapter: COMx, RC=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open the communications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is identified, as is the return code from the ope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is most likely to be received whe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device driver (COM.SYS) is not install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ommunications program is using the comm por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using the port, the return code should be 32 -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  �  Appendix F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file filename, rc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input file filename, rc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write to file handle x.  Disk may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is unable to write to one of the outpu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engine will continue to run (if at all possibl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, you need to reply to this message or Golden Comm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   RETRY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open ONLINE.LOG, rc=x.  Continuing withou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n CommPass was unable to open the LOG file.  If you respon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olden CommPass will continue without the online lo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ply CANCEL, Golden CommPass will immediatel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Appendix F  � 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6  �  Index    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transfer, resume   Common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numbers                 94                    Secondary window 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 19          File transfer, status    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ng forums  53           94                    Termination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               Packet size  66           Workplace she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 48            Bookmark  74           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 109         Break signal  89              Selecting port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up  81             Buffer                      B+ file transfer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ing  79             Scroll back  93           Break signal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                Button bar                 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commands  47        Configuring  87             Clos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A                      Enabling  87                Open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ook  79         Using  32, 72               Paus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B                    Carrier detect  66          Clear screen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mark  74           Cascade, windows  69        Conference mode 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C                    Catalog  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message  80       Card file  30             Copy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       Creating  46              Edit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message  83       Described  21             Engin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2                     Download  46              Engine, automatic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message  77       File upload  45           File captur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3                     Index window  71          Hang up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msg window         Open  43                  Interactive  38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/bookmark  77       Search  46                Macros  39,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F4                     View  44                  Online log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msg window  78   Charges                     Options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J                      CompuServe, projected     Past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essage  84          61                    Remain online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N                      Statistics  68           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essage  84       Children                        39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O                      Message, locating  84     Starting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files  43           Windows  29               Status lin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P                    CIM                         Terminal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message  84     Upgrading from  10        Terminal mode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R                    Close                       Upload fil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message  80        All windows  44           User scripts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S                      Message window  78        Window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essage  75         Message window,             Closing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T                          w/bookmark  77          Defined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to msg recipient   Multiple Document           Fil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                     Interchange window      Font size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U                          44                      Help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new thread  80 Collapse                      Save position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Files  45         message index  49           Set color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ddress  80        Color                         Title bar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V                      Comm window, setting    Compatibilit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ession  85         91                  Compose messag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W                      Msg window, setting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message  80            86                    Accessing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X                    Color scheme                Conference room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 reply  76        Help highlight  57        Configuring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                 Command line                Configu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pload  89          Switches  105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mand set  99       Commands                    Dat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+                         Script  102                 s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 36                                  Display option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     Index  �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options  CTRL+I             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            Connect interactive       Download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s  20                   51                    Messages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OS2  5              CTRL+L                   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 options  24        Locate children msgs      Reply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DEV  6                    84                 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ing charges  61   Search library  46        Decompressing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options  24    CTRL+M          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 5               Macros  79                Files  46,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type  24      CTRL+N                   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matted message      Connect new  50           Installatio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6                   Next section  85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             CTRL+O                      Address book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window    Connect online  50        Clear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9                 CTRL+P                      Copy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Comm window  93    Configuring parameters    Cut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s, described  22         19                    File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 36          CTRL+R                      Find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 23           Connect read waiting      Forum option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s  20                   51                   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19      Locate parent message       All section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 19               84                      Flag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s  19             CTRL+T                        Mode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s  19           Configuring telephones      Read ne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                       19                      Read waiting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CIS options  CTRL+TAB                      Scan header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                   Forward message  83         Select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 51        CTRL+U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forums  51          User commands  47         Menu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50                CTRL+V                      Paste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 50               Previous subject  85      Section names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and read        CTRL+W                      Telephone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 51          Word wrap  87             Undo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waiting  51         Write messages  45        Updat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forums  51      CTRL+X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ogon script  51     Next subject  85          User command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            CUA             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highlight  53, 57   see Common User Access    Default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 display  18       Data libraries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91                   see Catalog               Comm window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              Defaults  36                Golden CommPas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 18, 70             Auto bookmark  64     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1                     Auto open msgs  64        message index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ection  85     Editor  65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2                     Exit CommPass  64         Exit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ssion  85         File delete  64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A                     Online  65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book  48         Params save  64           Switch windows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BACKSPACE             Setting  10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read  85        Sort catalogs  64         Post menu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D                     Start comm engine  64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  47          Word wrap  64             Next forum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  76      Delete                    Facsimile, sending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E                     Confirmation  64        Failure report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iles  47           Files  47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+F                     Messages  83       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forums  22, 53      Parameters  61            Sending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upport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 �  Index    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pture               Update section list     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 window  39              55                      Checked envelop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                    User command  47            Downloa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47             Forward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 76          Messages  83                Envelop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47               Golden CommPass               Upload diskett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106     Configuring  19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 47                 Defaults  64              Messages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upload  45       Files  106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, upload  82         Installation  15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43, 74             Introduction  3             Catalog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                  Online log  68              Message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  54                Starting  18                Opening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, state  54         Terminating  47             Subject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um, status  55      Handle online actions     Index level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                      35                  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 86            Hang up  89                 Modem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size  92       Hardware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networks           Requirements  8           Distribution fil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 36        Hayes                      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                    Modem  58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CompuServe  20     Modem commands  99        Golden CommPas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modes  53       Help                        New users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 22               Comm window  93           Presentation Mg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ections  54, 55     Extended  69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 rooms  21     For help  69              Summary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 20          Highlight            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ibrary  20           Color scheme  57        Communica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 20              Control panel  57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osition  55            Setting  53             Receiving mail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 22, 53          Index  70                 Sending mail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 54                Keys  69            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flag  55            Menu  69                  Forums 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, selecting  53   Product information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word  20                  70                    Locate messages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ing  25              Requesting  19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actions  54    Hide                        File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flag  55          Windows  69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ase  20       High message number         s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actions  54       Resetting  83         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buttons  55        IBMOS2                      Children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ew  54             CompuServe forum  5       Jump to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waiting  54       Icons                       Messages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high message       Active forums  64 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 55           All forums  63             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headers  54         Children  29                Message, to/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names  61        Displaying  63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                New forums  64              Sect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 55              None  64                    Sess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xt  74          Offline                     Subject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23              Card file  30           Parent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sections  23     Catalogs  30         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gateway  22        Clipboard  30            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options  22        Closed book  30           Message, to/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arked headers  54       Indexed book  30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ad messages  54        Open book  30             Sect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viewed catalogs  54      Subjects  30              Session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writer  30            Subject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     Index  � 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message  84       Printing  77            Multi-line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read  85        Reading  31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                       Reply  80               Multiple addresse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 10, 68           Reply indicators  88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 61                 Reply on other forum    Multi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 61                80                      Interchan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                       Reply to msg recipient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18                   80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script  51           Reply to parent  80       Changing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                 Replying to  32         Network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 window  39          Save as  75             Next Forum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ndow  79       Saving  75     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 39, 90           Scrolling  72             Offlin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                     Searching for text  77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simile  82            Splitting  73             B+ file transfer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Upload  82          Start a new thread  80    Configure C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82             Threads  21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I  82                  Use address  80           Handle action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83             Window  32                Handle onlin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l  83                 Button bar  87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76                  Button bar,             Interactive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receipt  76             configure  87       Join forum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x  82                  Close  78               Log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  83                   Close w/bookmark  77    Modem repor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Mail  82                 Defined  72             New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I                          Save position  86       Online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Multiple Document      Setting colors  86      Onlin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hange            Word wrap  87               waiting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                     Write  45, 80             Read waiting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50            MLE                         Read wa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47, 78             see Multi-line entry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43, 74                 field                 Retriev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69               Mode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 83               Forum  53                 Session type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79           Modem                       Setting default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53, 85          Commands                      36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49                   Golden CommPass  100    Update forum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 68                 Hayes  99               Use logon script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                  Communications Port  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 60                   59                    Catalog  43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, defined  21        Control characters        File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  21                    100                   Import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e  80              Failure report  58        Message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83               Hayes compatible  58      Reply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 83              Initialize  19, 57        Subject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ing  74            Initialize, string      Options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                      100                   Communications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apse  49           Online report  58         Forum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 49             Parameters  57            Menu  53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31             Reset string  58, 101     Setting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window  70         Wait commands  100        Setting onlin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 83             Monospaced font             Start-up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eplies  73         Messages  88            OS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79                 Unformatted messages      CompuServe forum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spaced font  88          76                 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 43                                           B+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 60                              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 21                                         Clone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  �  Index    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 19        Public                    Session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 57              Reply  75                 Online type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 61           Pushbuttons               SHIFT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path  60        Forums  55                Save message as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ng  61        Reading                 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 56                 Messages  31              Break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                     Waiting messages  36   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61             Redial                      Reply window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 61          Comm window  95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path  60       Reply                       Requirement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               Discard  76     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60             Long messages  73         Scroll message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osition  60        Mail  76               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 60          Message indicators  88    Messages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60                 Messages  32, 80      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, changing  60   Messages, to parent       Communications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56                     80                    First tim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 61             Posting  75               Golden CommPas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46                 Unformatted  76           Options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outbox  61          Windows  73        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56          Requirements                Charge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serid  59       Hardware  8               Tim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                   Software  8               Usag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, locating  84  Reset                     STATS.EXE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               High message number   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 60                 83                    Comm window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ng  19           Modem string  101      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  60, 94      Retrieve new messages       Index window  31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 19               35                      Open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                  Return receipt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91       Mail  76                  CompuServe 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                Save                        Facsimil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 60             Messages  75              Telephon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60             Msg window position 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                             86                    Command line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esentation         Parameters,             System Editor  65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                 confirmation  64   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                  Parameters file  46       Upgrading from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omm window  93     Window position  65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                    Script                      Configuring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 75              Commands  102             Dialing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 75               Communications window     Edit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75                    39                    Hang up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matted  76          Starting  89              Redial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Manager     Scroll                      Selecting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 16                Buffer  39, 93            Support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                 Message  84            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 77             Messages  72              Sending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                   Rate  21            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75              Search                      Communica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unformatted  76    Catalog  46           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                 Messages  77              Message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 4           Secondary window  43     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                Sections                    Windows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+, described  36        Editing names  61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+ packet size  66       File name  109            Statistic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                      Forum name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Message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CommPass                                        Index  �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Mail, sending  83  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               Sending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reply  76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76                Toggling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hide                     Unformat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69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                 Unformatted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IM  10                 messages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APCIS  9         Workplace shel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  89           Messages  45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ibrary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to MAIL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statistic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commands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commands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D.CIS  79,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aps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atalog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ex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osition  65,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index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ad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ren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, closing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library index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ndex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change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, sizing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ary  43, 72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index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hide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  �  Index                                        Golden Com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