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to take advantage of new Warp comp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the resulting EXE file smaller and loa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arp the input file size limit of 40k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ignore case on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clear the contents of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aste to Copy to matc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append tex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description of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to the CSET++ ICLUI caused the utility to ab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filled the listbox.  A message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put file fills the listbox, but the util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was recompiled with an update to the CSET++ ICL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it to work with the OS/2 2.99 be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