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creen Bl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Peter Wansch,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il 8,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nna, Aust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, Operating System/2, WIN-OS/2 and Workplace Shell are trademarks of IB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.EXE and Screen Saver are copyright of Siegfried Hanisch and Peter Wan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pic is copyright of John Ri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 AQUARIUM, EYES, FIRE, MELT, PUZZLE, SPHERES, STRING and WALL are copyright of John Ri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RAIN is copyright by T. Alex Beam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 SMARTIES and OS22BOUN are copyright by Del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SWARM is copyright by Patrick J. Naughton and John W. Coc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 BLANK, FLAME, HOPALONG, IMAGE, LIFE, PYRO, QIX, ROTOR, SWARM and WORM are copyright of Patrick J. Naughton and Michael Len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 EXTERNAL, STICKS, TV, RAUPE are copyright of Olaf Ko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HOPOK is copyright of Michael Peters and Olaf Ko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em 'raupe' on which the module RAUPE is based is copyright 1985, 1990 by Luchterhand Literaturverlag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BOUNCE is copyright of John Ridges and Peter Wan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TREK1 is copyright of D. Ho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modules are copyright of Peter Wan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odules are distributed in this package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creen Blanker open a full screen or windowed OS/2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ype INSTALL at the prompt. Make sure that the LIBPATH and PATH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NFIG.SYS file include the directory where Blank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ssword is PASSWORD. Screen Blanker is Shareware.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notice in the online help. To use Screen Blanker 5.0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XX suppor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 support for VESA compliant monitors has been added. VESA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selected when the VGA mode or the 8514/A mode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VESA mode could produce unwanted results. The VESA 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as written by Staffan Ulfberg and ported fo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eter Wan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regarding the information window have been take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menu. The information window now has a pop-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displayed by clicking over the infor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captured screen bitmaps is now WYSIWYG. If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size and print a screen image its dimens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dimens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modules have been taken out and are now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modules. Memory consumption has further been reduc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Screen Blanker module (Tapdance) has been added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by David Slauson's Tiny Dancing Elephant progra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hobbes.nmsu.edu (elephant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ome years ago, someone in the computer industry sai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as hard to get a good personal computer from IBM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to teach an elephant to tap-dance.  Shortly there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introduced the IBM PC, and set a new industry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at time, tap-dancing elephants have been a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joke within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rote the program after someone on the OS2ARENA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ed that a tap-dancing elephant might be a goo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c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use the Print Screen key for screen cap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the message display before capturing the screen.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Print Screen key you might want to disable standar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rinting which can be done in the System settings notebo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 that are displayed when the screen is blanked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change every 10 to 24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termine how long the message "Switching off your monitor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. The Power off message time in seconds can be 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 (no display) to 12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 has been modified. The Settings dialog box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placed with an easier to use Settings notebook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es have also been rede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help has been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a complete code reorganisation Blanker has become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ster and is now easier on system resources than prio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like the user bitmap are only loaded on demand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loaded when they are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anker window has been replaced with a control cent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hat has no cli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gram is now a multi-threaded 32-Bit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will keep your existing settings if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er over an existing version. It can also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ols 'n Games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objects and screen capturing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new modules (EXTERNAL, STICKS, TV, HOPOK, and RAUPE)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Please see ssok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new Deskpic modules are distributed with Screen Blan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.DSS and TREK1.DSS. These Deskpic modul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emory. Hence on low memory systems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these modules. Unlike Screen Saver modules Desk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have to be kept in memory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option called Horizontal display tha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tems side by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blanking option in the Options menu called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le windows. If you for instance use OS/2 Warp Versio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ve the Launchpad always displayed on top it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when the screen is blanked unless you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unch key combinations have been extended and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combination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 possible to schedule a total of 32 different al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arms can be triggered daily or once a week.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schedule weekly tasks such as dat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in the xlock module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er has a new alarm clock and a new func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keys. The launch keys allow you to open any obj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place with a single easy to remember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apture the mouse pointer now when you mak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er displays the available memory and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on both local and remote disks i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lank the screen from any application on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key combination in the Setting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start the clipboard viewer from the Captur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Blanker has a new Corner delay feature to prev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blanking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new Status line that displays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uttons on the button bar and for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inting captured bitmaps has been unsatisfactor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colors missing etc. try the new Dither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This function dithers the screen color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ailable printer colors to produce the bes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Blanker now supports the popular Screen Saver mod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includes 10 new screen saver modules that were 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xlock (see copyright not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MS support for VGA (including SuperVGA), XGA and 851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adapters has been included. DPMS.EXE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by permission from Siegfried Hani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Test button to test external modules. Blanker h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 functions to ensure highest reliability. If the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occurs and your system is blocked by a Deskpic modul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5 seconds while Blanker will correct the modul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fter which your monitor is blanked when in g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xtended to 6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information window that displays variou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formation such as time, date, system time and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color and the font of the Screen Blank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pplication window by dragging a color or a fo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font palette to the corresponding window. To keep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mall as possible you can cycl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creen capture functions are not possible when us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display driver. You will receive error messages like "Unabl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" or "Unable to copy part of screen". This is bug in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EXTERNAL SCREEN BLAN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BSSDEV.ZIP contains a description of how to develop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er modules and the source code for BOUNCE.BSS.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er modules are the 32-Bit counterpart of Deskp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eveloped an external module, please get in contact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it to be included in upcoming versions of Bla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