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ak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Presentation Manag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4 by Gary L. Rob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** SHAREWAR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. 1.01 ( 32 bi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Bak21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k21 is a Q. D. C. floppy disk back up program.  Q. D. C. means quick, dir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eap!  Bak21 is a 32 bit Presentation Manager program that require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/PKUNZIP (for DOS or OS/2) or ZIP/UNZIP (for OS/2).  It was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o quickly back up WHOLE DIRECTORIES and/or directory trees to floppy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T choose individual files to back up. Only whole directories.  It is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peat, NOT a comprehensive do it all program.  It is made for the use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s to back up programs and/or directories to floppy disks and does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d time having to read .DOC files or .INF files to remember how to do i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ey open up the program.  It has a limited number of features to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on and learning curves.  It is not for the 'ultimate power user'.  If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per Power User" there are many other shareware and commercial produ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.  If you just want to get the job done and not waste time, then Ba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for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k21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k21 requires OS/2 2.0 or higher.  It also requires having at leas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ets of ZIP file archiver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KZIP / PKUNZIP ver. 2.04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KZIP / PKUNZIP ver. 1.01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 ver. 2.01 / UNZIP ver. 5.1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or all of these files they MUST be on your PATH statement. 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ONFIG.SYS to assure that the directory they reside in i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statement.  Earlier versions of these programs MAY NOT work correct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Bak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k21 can be installed by simply copying the file BAK21.EXE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want to keep it and migrating it to the Desktop.  This can be d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OS/2 fashion using templates or the migration utility.  After tha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 matter of double clicking on the Bak21 icon to activat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Bak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nly real set up to perform is to decide which archiver to use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ed by selecting Options on the menu bar, and then selecting Mode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which ZIP archiver you want to use.  PKZIP/PKUNZIP for DOS is the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t choice.  You may change your choice any time you choose, excep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ctually running the arch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Bak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k21 has four (4) push-button, 3 check boxes, a Drive box, a Directory box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ox, and a destination Drive box.  The main Drive, Directory, and File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to navigate the file system to either select a zip file to restore or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ory to back up.  The other controls are used in the following mann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 Up : This button is clicked on after you have chosen a directory t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.  You must double click into the directory you want to zip up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activating this control.  Individual files cannot be included or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uded.  Bak21 backs up all the files in a directory.  No pick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oo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ore  : This button is chosen after you highlight a .ZIP file to restor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ip file was created with the directories stored in it the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be restored in the original directories.  If the directori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stored in the .ZIP file or you are not sure, it me better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ZIP+ button below.  Otherwise, the program will extract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he root of the directory that is chosen in the Zip Fil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zip+   : This button is used when you want to restore a file th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the directory structure stored in it.  It will create a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ame name as the file ( minus the .ZIP ) and extract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selected .ZIP file in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 File Destination :  This drop down combo box is used to select which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rive you want to Restore or Unzip+ a fil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Span Disks :  This check box only works with PKZIP 2.04 for DOS.  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pplys when you use the Back Up button.  If this box IS che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d then PKZIP will NOT span disks.  If this box IS NOT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n PKZIP WILL prompt you for additional disks if the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large enough to require it.  PKZIP ver. 2.04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chiver of the three used in this program that supports sp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ks.  Disk spanning is on by default while using PKZIP 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.04 i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 Recursive :  If this check box is checked the program will only back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y you are double clicked into.  It will NOT back up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ies beneath or above it and it will NOT save the di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ctory path names.  If it is NOT checked, the defaul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ak21 will save the directory and any other directorie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 and retain the directory path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pt :  This check box has two slightly different purposes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ther you UNZIP+ or Back Up.  It has no effect when using Res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it is checked when you press Back Up it will prompt you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th to send the .ZIP file to.  If it is checked when you press UNZIP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n it will prompt you for a path to unzip ( the .ZIP file you sel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 ) to.  If the path doesn't exist Bak21 will 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for Bak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are several examples of how to use Bak21.  They are much more inform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 than dry explanations of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 :     You have the TE2 terminal program on you hard drive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:\TE2.  It has several sub-directories below it.  To back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ole program to a floppy disk, first make sure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osen an archiver and have it on your Path statement. 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tivate the program and click on Options on the menu bar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lect Mode and select you archiver.  Then, navigate to driv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ing the Drive box and then using the Directory box doubl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o the TE2 directory.  Next use the Zip File Destination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wn list to select drive A: ( or any you like ).  Then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ck Up button.  You'll be prompted to see if you are sure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O.K. button.  Shortly after that, Bak21 will open a wind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-line session and you'll see your archiver doing it's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it is done, Bak21 will notify you.  Double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ystem menu in the upper left corner of the command-line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x and you ar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 :     You want to restore your copy of TE2 because you accid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ewed up the program on the hard disk.  Stick the disket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2.ZIP in A drive ( or whichever you prefer ) and highli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.  Set the Zip File Destination box to the driv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tore TE2 to, then press the Restore button.  Again, Bak21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en a windowed command-line session and your archiv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 it's work.  Close the window when it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3 :     You just downloaded a hot new program from the BBS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nt to check it out.  The program is NEWPROG.ZIP. Navig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directory where it is located and highlight the file.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ss RESTORE!  Why? Because most BBS's don't save the di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ctory paths when they zip up files.  If you press Restore, Bak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dump the files on the root directory, which is probab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re you want it.  Instead, PRESS UNZIP+.  UNZIP+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sub-directory with the same name as your file ( minus the .ZIP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extract the files to that sub-directory.  In this particula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k21 would create the directory C:\NEWPROG ( assum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Zip File Destination choice is drive C ) and unzip all th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.  You could also check the Prompt box before you use UNZIP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would let you extract the files to any path you type in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esn't exist Bak21 will create it.  So, for example, if you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C:\GAMES\NEW then Bak21 would extract all the files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Bak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, that's about it!  Bak21 is a somewhat nonstandard program. 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what some of you are looking for.  Frankly, I'm tired of monolithic, fe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 bloated programs that I have to relearn every time I use them.  For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or a compiler that I use every day - that is O.K.  But, for a utility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use somewhat sporadically, I find it exasperating.  I may be persuaded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features, in the future, if there is enough interest in the program bu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ask me to make another dinosa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 Bak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k21 is not free.  It is shareware.  If you like it, please register. 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get rid of the opening shareware beg screen and you'll sleep better at n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gister, you can download any future updates for no additional cost.  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tion fee is $15.00 and can be sent to the address below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ary L. Rob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600 D. Mumford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oy, OH 453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