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.DOC                                                    VERSION: 15.09.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Ltype (DOS &amp;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t eine Pool-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ltype [Pool-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 keine Kommandozeilenargument angegeben wird, fragt POOLtype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 Namen der Datei. Standarderweiterung: p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GLE 4 [1h] (DOS &amp;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setzt WEB-Programme in Pascal-Programme. Siehe auch webman.t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Aufruf kann ohne Argumente, mit einem Argument oder mit 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en erf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ne Angabe von Argumenten wird nach der WEB-Datei, nach der Change-Dat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 der Pascal-Datei und nach der Pool-Datei gefragt. Vorgabe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iese werden bei leerer Eingabe verwendet) finden Sie in der Tab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 auf die Frage nach der Change-, Pascal- oder Pool-Datei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rzeichen geantwortet, wird `nul'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 ein Argument angegeben wird, wird dieses als Dateiname fr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r Dateien benutzt (Standarderweiterungen siehe un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 vier Argumente angegeben werden, werden diese als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die WEB-, die Change-, die Pascal- und die Pool-Datei (in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henfolge) mit den unten angegebenen Standarderweiterungen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kann auch nur ein Laufwerksname oder Verzeichnisname (mit : oder \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) angegeben werden, dann wird der Vorgabewert mit dem ei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fwerk oder Verzeichnis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 Sie keine Change-Datei verwenden wollen, sollten Sie al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Change-Datei `nul' a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        Standarderweiterung     Vorgabe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B-Datei       .web                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-Datei    .ch                     WEB-Datei.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-Datei    .pas                    WEB-Datei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ol-Datei      .poo                    Pascal-Datei.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gle \web\test .\ pasdir\test1 pool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 werden die folgenden Dateien verwend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B-Datei:      \web\test.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-Datei:   .\test.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-Datei:   pasdir\test1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ol-Datei:     pools\test1.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VE 4.1 [1f] (DOS &amp;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tellt aus einer WEB-Datei eine tex-Datei. Siehe auch webman.t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ne Angabe von Argumenten wird nach der WEB-Datei, nach der Change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r nderungen in der WEB-Datei) und nach der tex-Datei gefr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gabewerte (diese werden bei leerer Eingabe verwendet) finden Sie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le. Wird auf die Frage nach der Change- oder Ausgabedatei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rzeichen geantwortet, wird `nul'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 oder drei Kommandozeilenargumente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Argument angegeben wird, wird dieses als Dateiname fr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i Dateien benutzt (Standarderweiterungen siehe un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rei Argumente angegeben werden, werden diese als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WEB-, die Change- und die tex-Datei (in dieser Reihenfolge) mi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 angegebenen Standarderweiterungen benutzt. Es kann auch nur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sname oder Verzeichnisname (mit : oder \ am Ende) angegeben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wird der Vorgabewert mit dem eingegebenen Laufwerk oder 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keine Change-Datei verwenden wollen, sollten Sie al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hange-Datei `nul' a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ument        Standarderweiterung     Vorgabe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B-Datei       .web                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-Datei    .ch                     WEB-Datei.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-Datei       .tex                    WEB-Datei.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ve \web\test nul \tmp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erden die folgenden Dateien verwend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B-Datei:      \web\test.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-Datei:   (ke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-Datei:      \tmp\test.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Ende von WEB.DOC 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