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, BibTeX and TeXware                                  VERSION: 15.09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al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l_file&gt;           Placeholders for information to be suppli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enclosed in angle brackets.  Don'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gl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lt;tfm_file&gt;]        Optional items are enclosed in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can be omitted.  Don't type the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characters must be typed as show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totf [&lt;pl_file&gt; [&lt;tfm_fil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toTF program can b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totf                          (interactive input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totf cmr10                    converting cmr10.pl -&gt; cmr10.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totf cmr10 new                converting cmr10.pl -&gt; new.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, file names have two parts: the base name and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type).  The base name and the extension ar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All programs described in this document automatically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fault extension, if you don't gi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input of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described in this document (METAFONT and MFjo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) can be run without command line arguments.  If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rguments, the programs will prompt you for all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s are given in square brackets.  If you hit th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ithout giving a response, the default value will be used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 are displayed with the default extens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 [cmr8.tfm]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response:  cmr8.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extension: .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only a drive name or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grams accept a drive name or directory name (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 or \ character).  This drive name or directory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ended to the default file name (this doesn't work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argument).  This feature can be used both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th interactive input of argument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totf cmr10 d:\new\            Converting cmr10.pl -&gt; d:\new\cmr10.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TeX 0.99c [3c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database manager for 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Lamport: LaTeX: A Document Prepa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\btx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\btxhak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tex [&lt;option&gt;] [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should not contain an extens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tex my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v[:][=]&lt;drive&gt;        Disk drive for \emtex\bibinput and \emtex\tex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bibtex /pv:e my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INPUT                bi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DRV                Disk drive for \emtex\bibinput and \emtex\tex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INPUT                b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                     directory for temporary file (virtual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bibinput         bi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         b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TEXDRV and -pv (-pv has precedence over EMTEXDRV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disk drive on which \emtex\bibinput and \emtex\texin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 If EMTEXDRV and -pv are not used, the current dr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type 3.2 [1h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dvi files into a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type [&lt;option&gt;] [&lt;dvi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displayed on the screen and can be re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gt;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v[:][=]&lt;drive&gt;        Disk drive for \emtex\tf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dvitype /pvc 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DRV                Disk drive for \emtex\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FM                  for tf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fm              for tf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TEXDRV and -pv (-pv has precedence over EMTEXDRV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disk drive on which \emtex\tfm is searched. If EMTEXDRV and -pv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, the current dr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ndx 2.9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 a LaTeX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\emtex\doc\makeindx.cpy. The source code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kstr.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7141 Moeglingen                                        (M\"ogli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ormatted diskette (HD; 5.25" or 3.5"), packing and return pos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\emtex\texinput\makeindx.tex and \emtex\doc\makeind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tcp 1.1a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tcp &lt;mode&gt; [&lt;options&gt;] [&lt;input_file&gt; [&lt;output_fil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(and encodes) TCP files (TeX code page). These file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 (and TeXconv) to convert special characters into TeX command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n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Convert a text file into a TCP file (generate a TCP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Convert a TCP file into a text file (decomp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  Set up a conversion table which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with codes 128 to 255 unchanged (without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des from 128 to 255 are not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Set up a conversion table which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with codes 0 to 31 unchanged (without -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0, 9 and 12 remain unchanged, the oth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1 to 31 are not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tension for TCP files is .tcp (with the option -c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file, with -d the in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CP file contains three tables: the first shows which specia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verted into TeX control sequences; the second convert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 into the internal TeX characters and the third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TCP file is used with emTeX, only the characters with codes 0, 9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2 to 126 are permitted. When the /r option is given,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 to 31 are also allowed. With the /8 option (only with INI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range 128 to 254 are permitted as well. No convers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ur can be altered by using a TCP file. Characters in the rang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4 can be converted into TeX control sequences;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all characters for input and output can be changed 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when TeX's character coding does not correspond to the code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is should only be done for the characters above 128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effects will be caused. Conversion for output will on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, not the dv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CP file you must make a text file in which both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 characters into TeX control sequences and the charac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 and output is given. You can get an example of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converting the TCP file supplied (850_tex.tcp) into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tcp -d 850_tex.tcp examp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can contain comments which are lines with a `%' in colum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ake your file more readable by inserting blank l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 All other lines are either special character conver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internal character conversions - the output charac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constructed from the input table. Characters to be convert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either as is (a single character) or in hexadecimal, in the TeX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^^ff). The translation of a special character is ent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4 -&gt; \"a     % Umlau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egins with the special character (Umlaut-a), followed by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ow (hyphen and greater than character), space and then the TeX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hich is to replace the character. The `%' and the tex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to the end of the line will be ignored unless it is part of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- in the following, ONE space will not be ign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fe -&gt; \%\     % Tex control sequence: "\%\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of an input character into an internal code (and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to an output character) is ent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4 ^^e4               % Umlaut-a (PC) -&gt; Umlaut-a (ISO 8859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egins with the input character followed by a space and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presentation (as coded in the TFM file). When the character ^^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output, it will be converted into ^^84 (in this example)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haracter is mapped into the same internal character t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will be used for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ointless (but simple) example, both a and b are mapp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ternal character: by the rule above, b will be converted into 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The default conversion tables are changed by such a text file: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ables are set up by the -8 and -r options (see above) -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you may save yourself some work by using the -8 and/or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When you convert a TCP file into a text file, the output sh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from the default tables set up by the -8 and -r optio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output will therefore depend on the settings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oTF 3.2 [1e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pl file into a tfm file (cf. TFtoPL, VFtoVP, and VPtoV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totf [&lt;pl_file&gt; [&lt;tfm_fil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for pl file:  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for tfm file: .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give a drive name or directory name for &lt;tfm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chk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chk [option] 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checker for 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er description will be found in \emtex\doc\english\texch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additional informa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check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conv 1.1a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conv &lt;mode&gt; [&lt;options&gt;] &lt;tcp_file&gt; [&lt;input_file&gt; [&lt;output_fil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umlauts and other special characters into the appropriat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like emTeX does when the option -c&lt;tcp_file&gt; is use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documents using these special characters to be trans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s of 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Extended character set -&gt; Te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 TeX commands -&gt; extended characters (not per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   Output file un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 file contains the translation table.  Default extension: .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cp file isn't in the current working directory,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TEXINPUT environment variable are searched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tcp file: 850_tex.tcp.  This file translat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code page 8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an input file nor an output file is given, TeXconv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: input is taken from the standard input and outpu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  If only an input file is given, outpu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  If both input and output files are given the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ting TeX commands into single characters (-e), onl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verted that match exactly the sequences given in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s{}   -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s}   -&gt; {\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ALL matching sequences are converted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`\\"a   -&gt; \char`\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`\\"a   -&gt; \char`\\"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convert special characters to TeX commands, input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output to the scre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conv -an 850_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TeX 3.0 [3a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    [options] [&amp;format]  [input_file] [TeX commands]     (DOS; 8086/88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86 [options] [&amp;format]  [input_file] [TeX commands]     (DOS; 80286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   [options] [^&amp;format] [input_file] [TeX commands]    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TeX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ex    [options] [&amp;format]  [input_file] [TeX commands]    (DOS; 8086/88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286 [options] [&amp;format]  [input_file] [TeX commands]    (DOS; 80286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p   [options] [^&amp;format] [input_file] [TeX commands]   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286.exe can be used instead of tex.exe on a machine which has an 80286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) chip.  The 286 version of the program is shorter and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86.exe can be renamed tex.exe if running under DOS 3.x. If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/8086/80186/80188 CPU is available, tex.ex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TeX versions provide four times the main memory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but are significantly slower and need more memory.  bigTe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lease version and is still under development.  Under DOS the /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gTeX (INITEX) can only be used when there is much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move all unnecessary drivers and resident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nd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er description (in German) will be found in \emtex\doc\emtex.d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7      Bit 7 of input character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8      8 bit characters are accepted in input files. 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des 0-8, 10-11, 14-31, 127, and 255; but see /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n be used only with INITEX (following /i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will be stored in the fm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*     This option is used to set the name of the fil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an editor.  Between /a and the file n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`:', `=', `:=', or nothing.  Spac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use `\' as path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\batch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*     Specify a tcp file for converting special characters and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.  Between /c and the file name you can insert `:', `=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:=', or nothing.  Spaces are not allowed.  This op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ith INITEX (following /i).  The translation tab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the fmt file.  If /c* is given, /8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can be used with /c* for changing the translation tabl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cp file.  See the description of maketcp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`The /c option' below.  The default extension is .tc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file is sought in the current working directory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given in the TEXINPU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Don't use expanded memory (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\errorstop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INITEX (create fmt file). Some options can be used only with INI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ust be preceded by /i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Set low priority, so that TeX only runs when the machine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o do (OS/2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*     Set memory array size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\nonstop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     Allow 8 bit characters (codes 128-254) for output.  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only with INITEX (following /i).  The setting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mt file.  If /o is not given, hexadecimal n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codes 128-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*    Set drive name for default directories. Between /pv and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(a-z, A-Z) you can insert `:', `=', `:=', or nothing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Control characters (except Ctrl-Z) left unchanged. 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only with INITEX (following /i).  The setting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m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\scroll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preceded by `-' as well as `/', upper and low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options into the environment variable EMTEXOPT. 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bserved before the options given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 -7 -s &amp;lplain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 /i /c850_tex plain \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is encountered by TeX in an input file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 by hitting `E'; cf. The TeXbook, page 34.  The /a*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et the name of a file into which emTeX writes the li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the offending input file and the name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EMTEXED controls the output to th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/a*.  `%1' will be replaced by the line number, `%2'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name of the input file, and `%3' will be replaced b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log file.  You can insert a percent sign by `%%'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`EMTEXED'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ed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template. If you use the Norton Editor (for insta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ed=ne +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e command line option /a=ed.bat and if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finds an error in line 172 of test.tex (in directory d:\myt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ed 172 d:\mytex\test.tex d:\mytex\te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ed.bat (EMTEXED not set).  To use this featur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mTeX via a batch file.  Example (texed.bat or texed.cm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exe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texed2.bat del texed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/a=texed2.bat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texed2.bat te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when running emTeX on a network, a unique batch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each user to avoid conflicts.  You may us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is.  If you don't set the environment variable EMTE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reate another batch file (emtexed.bat or emtexed.cmd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's an example for the Programmer's WorkBench (or Microsof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OS/2.  It is recommended to keep the editor loa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eX.  You should call emTeX with the follow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atexed.cm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glatexe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ed=%%2 %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p -a=c:\init\emtexed.m ^&amp;lplaing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following macros for the Programmer's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ed:=Arg "c:\\init\\emtexed.m" Setfile Begfile Arg Setfile -&gt; _te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2:=Setfile Arg Arg " [0-9]" Psearch -&gt; _te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3:=Right Arg Endline Lasttext Mark Arg Refresh Lasttex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Microsoft Editor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ed:=Arg "c:\\init\\emtexed.m" Setfile Arg Mpage Arg Setfile -&gt; _te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2:=Setfile Arg Arg " [0-9]" Psearch -&gt; _te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3:=Right Arg Endline " " Emacscdel Mark Arg Refresh Lasttex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 the texed macro to a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ed:C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move to the desired line by typing Ctrl+E.  (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nit and the file c:\init\emtexed.m must exist before typing Ctrl-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in TeX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file names in TeX input files (\input blahblah, for insta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se `/' instead of '\' as path separator as `\'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X as start of a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:    \input /mytex/m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:      \input \mytex\my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a file name in the command line,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 TeX treats the character `\' specially (macro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TeX treats the character `/' at the beginning of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pecially (command line option).  Therefore you should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 starting with `\' by the driv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:    tex d:/mytex/m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:      tex /mytex/m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:      tex \mytex\m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:      tex d:\mytex\my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ass a quotation marks to emTeX, you have to esc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 by a backslash: 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memor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layout can be changed by command line options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only for special cases, the defaults are suitabl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You can insert `:', `=', `:=', or nothing between 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| Removes this TeX error message:        |  Range      |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TeX capacity exceeded, sorry [...=###] |  min-max    | DOS /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+----------------------------------------+-----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f#   |  font memory (font metric data)        |  5000-65500 |      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#   |  semantic nest size (mode nesting)     |    20-3000  |   40 /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p#   |  pool size (strings)                   | 20000-65500 |     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s#   |  save size (values saved by grouping)  |   100-16000 |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t#   |  pattern memory (hyphenation)          |  5000-65500 |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, for instanc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opt=/ms:2000 /mp: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save size while decreasing pool size.  See The TeXbook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-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/mf# value of bigTeX is 262141, the default is 819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(standar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DRV            drive name for default directori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ED             template for calling an edito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OPT            options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FMT              directories for fmt files and tex.p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FM              directories for tf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INPUT            directories for input files and tc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                 directory for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ies (standar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     for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fmts      for fmt files and tex.p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fm          for tf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first sought in the current directory and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search is extended to the directories list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 If this fails, the default directory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ies can be supplemented with a drive nam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 /pv* or setting the environment variable EMTEX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drive E: for emTeX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drv=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/pv: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emtex\texinput   for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emtex\texfmts    for fmt files and tex.p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emtex\tfm        for tf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feature is recommended if there isn't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tting all the paths into environment variables (TEXINPUT, TEXFM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FM) and the directories are organized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and default directories used by bi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TeX uses the same environment variables and the same defaul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EXFMT                 directories for fmt files and tex.poo (bigT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mtex\btexfmts         for fmt files and tex.poo (bigT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only one tcp file is available: 850_tex.tcp. This file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of code page 850 into Te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80 -&gt; \c{C}               ^^81 -&gt; \"u                 ^^82 -&gt; \'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83 -&gt; \^a                 ^^84 -&gt; \"a                 ^^85 -&gt; \`a</w:t>
      </w:r>
    </w:p>
    <w:p>
      <w:pPr>
        <w:pStyle w:val="PreformattedText"/>
        <w:bidi w:val="0"/>
        <w:spacing w:before="0" w:after="0"/>
        <w:jc w:val="left"/>
        <w:rPr/>
      </w:pPr>
      <w:r>
        <w:rPr/>
        <w:t>^^86 -&gt; \aa{}               ^^87 -&gt; \c{c}               ^^88 -&gt; \^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89 -&gt; \"e                 ^^8a -&gt; \`e                 ^^8b -&gt; \"\i{}</w:t>
      </w:r>
    </w:p>
    <w:p>
      <w:pPr>
        <w:pStyle w:val="PreformattedText"/>
        <w:bidi w:val="0"/>
        <w:spacing w:before="0" w:after="0"/>
        <w:jc w:val="left"/>
        <w:rPr/>
      </w:pPr>
      <w:r>
        <w:rPr/>
        <w:t>^^8c -&gt; \^\i{}              ^^8d -&gt; \`\i{}              ^^8e -&gt; \"A</w:t>
      </w:r>
    </w:p>
    <w:p>
      <w:pPr>
        <w:pStyle w:val="PreformattedText"/>
        <w:bidi w:val="0"/>
        <w:spacing w:before="0" w:after="0"/>
        <w:jc w:val="left"/>
        <w:rPr/>
      </w:pPr>
      <w:r>
        <w:rPr/>
        <w:t>^^8f -&gt; \AA{}               ^^90 -&gt; \'E                 ^^91 -&gt; \a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^^92 -&gt; \AE{}               ^^93 -&gt; \^o                 ^^94 -&gt; \"o</w:t>
      </w:r>
    </w:p>
    <w:p>
      <w:pPr>
        <w:pStyle w:val="PreformattedText"/>
        <w:bidi w:val="0"/>
        <w:spacing w:before="0" w:after="0"/>
        <w:jc w:val="left"/>
        <w:rPr/>
      </w:pPr>
      <w:r>
        <w:rPr/>
        <w:t>^^95 -&gt; \`o                 ^^96 -&gt; \^u                 ^^97 -&gt; \`u</w:t>
      </w:r>
    </w:p>
    <w:p>
      <w:pPr>
        <w:pStyle w:val="PreformattedText"/>
        <w:bidi w:val="0"/>
        <w:spacing w:before="0" w:after="0"/>
        <w:jc w:val="left"/>
        <w:rPr/>
      </w:pPr>
      <w:r>
        <w:rPr/>
        <w:t>^^98 -&gt; \"y                 ^^99 -&gt; \"O                 ^^9a -&gt; \"U</w:t>
      </w:r>
    </w:p>
    <w:p>
      <w:pPr>
        <w:pStyle w:val="PreformattedText"/>
        <w:bidi w:val="0"/>
        <w:spacing w:before="0" w:after="0"/>
        <w:jc w:val="left"/>
        <w:rPr/>
      </w:pPr>
      <w:r>
        <w:rPr/>
        <w:t>^^9b -&gt; \o{}                ^^9c -&gt; \pounds{}           ^^9d -&gt; \O{}</w:t>
      </w:r>
    </w:p>
    <w:p>
      <w:pPr>
        <w:pStyle w:val="PreformattedText"/>
        <w:bidi w:val="0"/>
        <w:spacing w:before="0" w:after="0"/>
        <w:jc w:val="left"/>
        <w:rPr/>
      </w:pPr>
      <w:r>
        <w:rPr/>
        <w:t>^^a0 -&gt; \'a                 ^^a1 -&gt; \'\i{}              ^^a2 -&gt; \'o</w:t>
      </w:r>
    </w:p>
    <w:p>
      <w:pPr>
        <w:pStyle w:val="PreformattedText"/>
        <w:bidi w:val="0"/>
        <w:spacing w:before="0" w:after="0"/>
        <w:jc w:val="left"/>
        <w:rPr/>
      </w:pPr>
      <w:r>
        <w:rPr/>
        <w:t>^^a3 -&gt; \'u                 ^^a4 -&gt; \~n                 ^^a5 -&gt; \~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a6 -&gt; \b{a}               ^^a7 -&gt; \b{o}               ^^b5 -&gt; \'A</w:t>
      </w:r>
    </w:p>
    <w:p>
      <w:pPr>
        <w:pStyle w:val="PreformattedText"/>
        <w:bidi w:val="0"/>
        <w:spacing w:before="0" w:after="0"/>
        <w:jc w:val="left"/>
        <w:rPr/>
      </w:pPr>
      <w:r>
        <w:rPr/>
        <w:t>^^b6 -&gt; \^A                 ^^b7 -&gt; \`A                 ^^b8 -&gt; \copyrigh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^^bd -&gt; \hbox{\rm\rlap/c}   ^^c6 -&gt; \~a                 ^^c7 -&gt; \~A</w:t>
      </w:r>
    </w:p>
    <w:p>
      <w:pPr>
        <w:pStyle w:val="PreformattedText"/>
        <w:bidi w:val="0"/>
        <w:spacing w:before="0" w:after="0"/>
        <w:jc w:val="left"/>
        <w:rPr/>
      </w:pPr>
      <w:r>
        <w:rPr/>
        <w:t>^^d2 -&gt; \^E                 ^^d3 -&gt; \"E                 ^^d4 -&gt; \`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d6 -&gt; \'I                 ^^d7 -&gt; \^I                 ^^d8 -&gt; \"I</w:t>
      </w:r>
    </w:p>
    <w:p>
      <w:pPr>
        <w:pStyle w:val="PreformattedText"/>
        <w:bidi w:val="0"/>
        <w:spacing w:before="0" w:after="0"/>
        <w:jc w:val="left"/>
        <w:rPr/>
      </w:pPr>
      <w:r>
        <w:rPr/>
        <w:t>^^de -&gt; \`I                 ^^e0 -&gt; \'O                 ^^e1 -&gt; \s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^^e2 -&gt; \^O                 ^^e3 -&gt; \`O                 ^^e4 -&gt; \~o</w:t>
      </w:r>
    </w:p>
    <w:p>
      <w:pPr>
        <w:pStyle w:val="PreformattedText"/>
        <w:bidi w:val="0"/>
        <w:spacing w:before="0" w:after="0"/>
        <w:jc w:val="left"/>
        <w:rPr/>
      </w:pPr>
      <w:r>
        <w:rPr/>
        <w:t>^^e5 -&gt; \~O                 ^^e9 -&gt; \'U                 ^^ea -&gt; \^U</w:t>
      </w:r>
    </w:p>
    <w:p>
      <w:pPr>
        <w:pStyle w:val="PreformattedText"/>
        <w:bidi w:val="0"/>
        <w:spacing w:before="0" w:after="0"/>
        <w:jc w:val="left"/>
        <w:rPr/>
      </w:pPr>
      <w:r>
        <w:rPr/>
        <w:t>^^eb -&gt; \`U                 ^^ec -&gt; \'y                 ^^ed -&gt; \'Y</w:t>
      </w:r>
    </w:p>
    <w:p>
      <w:pPr>
        <w:pStyle w:val="PreformattedText"/>
        <w:bidi w:val="0"/>
        <w:spacing w:before="0" w:after="0"/>
        <w:jc w:val="left"/>
        <w:rPr/>
      </w:pPr>
      <w:r>
        <w:rPr/>
        <w:t>^^f4 -&gt; \P{}                ^^f5 -&gt; \S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with \' or \` do not work in the LaTeX tabb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TeX recognizes CR, LF, and CR/LF as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 at the beginning of a line indicates end of fil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the file must not end in Ctrl-Z (without CR, LF, or CR/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toPL 3.1 [1e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tfm file into a readable form which can be edited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, VFtoVP, and VPtoV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topl [&lt;tfm_file&gt; [&lt;pl_fil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for tfm file: .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for pl file:  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give a drive name or directory name for &lt;pl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toVP 1 [1b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vf (virtual font) file and a tfm file into a readable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dited (see also PLtoTF, TFtoPL, and VPtoV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tovp [&lt;vf_file&gt; [&lt;vpl_fil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tovp &lt;vf_file&gt; &lt;tfm_file&gt; &lt;vpl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for vf file:  .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for tfm file: .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for vpl file: .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give a drive name or directory name for &lt;tfm_fil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pl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&lt;tfm_file&gt; is specified, the name of the vf file with tfm exten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tovp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tovp a.vf a.tf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toVF 1 [1b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vpl file into a vf file and a tfm file (cf. TFtoPL, PLtoT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V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tovf [&lt;vpl_file&gt; [&lt;vf_fil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tovf &lt;vpl_file&gt; &lt;vf_file&gt; &lt;tfm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for vpl file: .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for vf file:  .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for tfm file: .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give a drive name or directory name for &lt;vf_fil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fm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&lt;tfm_file&gt; is specified, the name of the vf file with tfm exten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tovf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tovf a b.vf b.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 End of TEXWARE.DOC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