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REZIP                   Companion to PKZ101.EXE               { 07/04/8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Copy all programs to the UTILITY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Set PATH= statement to include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All executables must have file attributes which all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.EXE *.*  -  REZIP C:\FILES\*.*  -  SWEEP REZIP *.*  - 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convert ZIP collections created by PKZ090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092.EXE to the new increased compression levels obtai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10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= process all files and use IMPLODING compress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IPLEV=EA/EB/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LEV=EA, use IMPLODING on Ascii and SHRINKING o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KWare documentation for further information on 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IPTIME=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nly those files which have their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IPTIME=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nly those files dated equal to or greater than the 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TIME=19890401, files dated =&gt; '1989 April 01'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s are encountered during processing, a file titled PKERR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ide in the same directory as REZIP.  This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s that in someway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/time and attributes remain the same as prio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ome Computer (414-543-8929) or the Exec-Pc (414-964-5160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ZIP-KIT set of PKZ101.EX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 and to receive the expanded set of PKZ1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vailable in ZIP-KIT,  send $20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 West Oklaho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. 5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