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contains the file PKZ102.EXE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pressing the Enter key to crea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for PKUNZIP, PKZIP, and PKSFX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documentation files after running PKZ102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*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stribute PKUNZIP, PKZIP, and PKSFX to friends, associ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a computer bulletin board system (BBS), please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KZ102.EXE rather than the individual files for PKUNZIP,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KS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Atkinson has graciously allowed us to inclu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P program with this release of PKZIP.  The R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used to convert existing .ZIP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mproved compression in PKZIP version 1.0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REZIP, extract the file REZIP.ZIP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