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OB.DOC f�r MFjob 1.1f                                   VERSION: 25.09.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zum automatischen Ausrechnen von Zeichens�tzen mit META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oPXL und GFtoPK. In einer Datei (mfj-Datei) wird angegeben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�tze in welchen Gr��en f�r welche Ger�te zu erzeug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job &lt;mfj-Datei&gt; [&lt;Optionen&gt;] [&lt;makro&gt;=&lt;definitio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ob /s [&lt;Optione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fj-Datei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der mfj-Datei (Standarderweiterung: mf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en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2      Es wird die METAFONT-Version f�r 80286-Prozessor aufge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f286.exe oder bmf286.exe statt mf.exe oder bmf.exe)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kann nicht unter OS/2 verwendet werden. Siehe auch /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     Alle Zeichens�tze erzeugen (Voreinstellung: nur nicht-existie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zeu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      Es wird bigMETAFONT statt der Standardversion aufge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mf.exe, bmf286.exe oder bmfp.exe statt mf.exe, mf286.ex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fp.exe). Siehe auch 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d      Expanded Memory wird nicht verwendet (nur unter DO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Option wird an METAFONT weitergere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      Von METAFONT gelieferte Fehler ignorieren. Wenn METAFONT einen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kennt, liefert es einen Fehlercode, der von 0 verschied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ne Angabe von /i wird dann auch MFjob beendet. Bei kl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l�sungen treten jedoch Fehler h�ufiger auf, z.B. `strange 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er `Bad pos'. Um MFjob unbeaufsichtigt arbeiten zu la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lte deshalb /i angegeben werden. Wenn bei Verwendung von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AFONT einen Fehlercode liefert, der von 0 verschied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d die von METAFONT erzeugte Datei an die Datei mfjob.log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eitsverzeichnis angeh�ngt und weitergemacht. Wenn Sie M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brechen wollen, w�hrend METAFONT l�uft, m�ssen Sie zun�chst mit 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AFONT unterbrechen, mit X beenden und dann mit ^C MFjob abbre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ne /i geht es einfacher, da METAFONT bei Abbruch mit ^C und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 Fehlercode 2 liefert und damit auch MFjob be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      Low priority (nur OS/2). Diese Option wird an METAFONT weitergere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      Master (f�r Netzwerk).                          [nicht implementie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      Keine Zeichens�tze erzeugen, nur Liste der Kommandos aus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v[:][=]&lt;Laufwe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fwerksbuchstabe f�r voreingestellte Verzeichnisse. Wird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METAFONT weitergere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     Slave (f�r Netzwerk).                           [nicht implementie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akro&gt;=&lt;definitio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ro definieren. Siehe u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bau der mfj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k�nnen Kommentare verwendet werden, diese werden mit einem % eingel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Rest der Zeile wird dann ignoriert. Ausnahme: Innerhalb von eck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mern [...] wird durch % kein Kommentar eingel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minimale mfj-Datei kann wie folgt auss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nimal.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=cmr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=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=hplaser[3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=pk[c:\emtex\pixel.lj\$rdpi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Datei enth�lt einen BLOCK, der durch eine �ffnende geschwe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mer begonnen wird und durch eine schlie�ende be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rhalb eines Blockes k�nnen keine DEKLARATIONEN (au�er Makro-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 werden. Bl�cke d�rfen geschachtelt werden. Alle Deklar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halb eines Blocks wirken sich nicht auf au�erhalb aus, werden jedo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 innen liegende Bl�cke vererbt. Nun zu den Deklara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mit werden die Namen der Zeichens�tze angegeben, die bere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 sollen. Die einzelnen Namen werden durch Le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der Zeilenende) getrennt. Am Ende mu� ein Semikolon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font-Deklaration f�gt die angef�hrten Zeichens�tze zu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zurechnenden hinzu. In den Zeichensatznamen k�nnen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zialzeichen verwende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          Pa�t auf ein beliebiges 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Pa�t auf den Rest des Nam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         Pa�t auf eine bis beliebig viele Ziff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mit wird eingestellt, in welchen Vergr��erungen (magnifi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Zeichens�tze berechnet werden sollen. Es k�nnen Gleitpunkt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wischen 0.1 und 1000 angegeben werden. F�r die �blich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wendeten Vergr��erungsstufen (magsteps) stehen Abk�r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r Verf�gung: s0 bedeutet 1.0, s1 bedeutet 1.2, s2 bedeutet 1.4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w. bis s9=5.159780352. Au�erdem steht sh f�r 1.0954451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einzelnen Vergr��erungen werden durch Leerzeichen getren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 Ende der Liste mu� ein Semikolon stehen. Die mag-Dek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�gt die Vergr��erungen zu den bisher angegebenen hin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mit wird eingestellt, f�r welches Ger�t die Zeichens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gerechnet werden sollen. Hierzu ist der mode-Name (w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.mf definiert) gefolgt von der horizontalen Aufl�sung (in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ckigen Klammern anzugeben. Ein Semikolon schlie�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laration ab. Die mode-Deklaration ersetzt die vo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-Einstellung. Pro Block k�nnen also nur f�r ein Ger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ichens�tze erzeugt werden (jedoch k�nnen Bl�cke geschach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, siehe un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mit wird eingestellt, welche Dateitypen erzeugt werden s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wohin diese Dateien geschrieben werden sollen. Es gib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genden Dateity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xl             pxl-Datei (mit GFtoPXL erzeug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              pk-Datei (mit GFtoPK erzeug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f              gf-Datei (von METAFONT erzeug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             log-Datei (von METAFONT erzeug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fm             tfm-Datei (von METAFONT erzeug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ch dem Dateityp ist in eckigen Klammern anzugeben, in we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zeichnis die Dateien dieses Typs zu schreiben sind. Dabei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gende Spezialsequenzen benutz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r oder $r      Aufl�sung des Ger�tes (mode) in D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s oder $s      PXL-Zeichensatzgr��e (Aufl�sung*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hrere Dateitypen werden durch Leerzeichen getrennt, am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Liste steht ein Semik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werden nur die Dateien erzeugt, die in einer output-Dek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gef�hrt sind (oder vielmehr: tfm-, gf-, und log-Datei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l�scht, falls nicht in einer output-Deklaration aufgef�h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output-Deklaration ersetzt die alten Angaben f�r die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ity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mit wird f�r die FOLGENDEN font-Deklarationen eingestel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he METAFONT base benutzt werden soll. �blicherweis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=cm oder base=plain verwendet, zu Beginn der �u�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�cke ist base=cm eingestellt. Die base-Deklaration er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vorige Einstellung. Die Deklaration wird durch ein Semik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Ende eines jeden Blockes, der keine weiteren Bl�cke enth�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die eingestellten Zeichens�tze mit den eingeste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NT bases in den eingestellten Vergr��erungen f�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tellte Ger�t f�r die Erzeugung der eingestellten Dateit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emerkt. Nach dem Lesen der mfj-Datei beginnt dann die Erzeu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 vorgemerkten Zeichens�tze. Wenn die A-Option nicht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, werden nur die Zeichens�tze erzeugt, die noch nicht exis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nn nur die log-Datei fehlt, wird ein Zeichensatz nicht ausgerech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folgende Beispiel erzeugt die Zeichens�tze cmr10 und cmb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r pk-Dateien) in den Vergr��erungen 1 und 1.2 f�r den HP LaserJ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n EPSON FX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ispiel.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=cmr10 cmbx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=s0 s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=hplaser[3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=pk[c:\emtex\pixel.lj\pxl$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=epsonfx[2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=pk[c:\emtex\pixel.fx\pxl$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f�gen vo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[n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ie mfj-Datei `name' an dieser Stelle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ros werden �ber die Kommandozeile (siehe oben) oder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makro=[definiti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ef makro=[definiti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ert. Bei mehrfacher Definition eines Makros durch `def'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llererste Definition (z.B. in der Kommandozeile) benu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rodefinitionen mit `redef' ersetzen immer die alte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ei die alte Version erst dann weggeworfen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nicht mehr gebraucht wird.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x=[mag=2;redef x=[mag=4;];mag=3;x;mag=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expandiert zu: mag=2;mag=3;mag=4;mag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ros werden nur au�erhalb [...] expandiert. Da �ber die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Makros definiert werden k�nnen, die Leerzeichen enthalten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ta bei Makrodefinitionen in der Kommandozeile in Leerzeichen umgew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x.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[mode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s=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=[cmr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=f; mags=s; 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s.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lj=[mode=hplaser[300]; output=pk[c:\newfonts\pixel.lj\%rdpi]; tfmlog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x=[mode=epsonfx[240]; output=pk[c:\newfonts\pixel.fx\%rdpi]; tfmlog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mx=[mode=epsonmx[120]; output=pk[c:\newfonts\pixel.mx\%rdpi]; tfmlog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lql=[mode=lqlores[180]; output=pk[c:\newfonts\pixel.p6l\%rdpi]; tfmlog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lqm=[mode=lqmedres[360]; output=pk[c:\newfonts\pixel.p6m\%rdpi]; tfmlog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lqh=[mode=lqhires[360]; output=pk[c:\newfonts\pixel.p6h\%rdpi]; tfmlog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ito=[mode=itoh[160]; output=pk[c:\newfonts\pixel.ito\%rdpi]; tfmlog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kyo=[mode=kyocera[300]; output=pk[c:\newfonts\pixel.lj\%rdpi]; tfmlog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AX=[mode=fax[204]; output=pk[c:\newfonts\pixel.fax\%rdpi]; tfmlog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qj=[mode=hpquiet[192]; output=pk[c:\newfonts\pixel.qj\%rdpi]; tfmlog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m=[lj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fmlog=[output=tfm[c:\newfonts\tfm] log[c:\newfonts\log]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ru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job x s=s0,s1 f=cmbx10,cmti10 m=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chten Sie, da� in modes.mfj `fax' und `FAX' unterschieden 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Optionen /m und /s (f�r Netzwerk) sind noch nicht implemen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deutung soll folgende sein: Auf genau einem Rechner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ob mit /m gestartet, auf allen anderen mit /s. Die Arbei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auf alle beteiligten Rechner verteilt. Die MFjob-Programm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lesen nicht die mfj-Datei sondern nur die von MFjob mit 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te tempor�re 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Zeichensatzdateien werden zuerst im Arbeitsverzeichn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in den durch die Environment-Variable MFINPUT defin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sen gesucht. Wenn die Environment-Variable MFINPU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 ist, wird zus�tzlich zum Arbeitsverzeichnis das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`\emtex\mfinput' durchsucht. Mit der Environment-Variablen EMTE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der Kommandozeilenoption /pv kann ein Laufwerk f�r \emtex\mf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tellt werden: Bei Angab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emtexdrv=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fjob /pv: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e:\emtex\mfinput und e:\emtex\mfjob verwendet. Ohne diese A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\emtex\mfinput und \emtex\mfjob (auf dem selektierten Laufwe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job besteht aus drei Programmen: mfjob.exe, mfjob1.ovl, mfjob2.ov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 zu METAFONT werden gftopk.exe und gftopxl.exe ben�tigt.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NT wird die folgende Datei benut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job-Aufruf      | DOS        |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+------------+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job             | mf.exe     | mf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job /2          | mf286.exe  |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job /b          | bmf.exe    | bmf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job /2 /b       | bmf286.exe |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FONT schreibt die Ausgabedateien ins Arbeits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 benutzt MFjob eine tempor�re Datei im Arbeits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alb ist vor dem Start von MFjob in ein geeignetes tempor�res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wechseln. Gleichzeitig aktive MFjob-Programme (Netzwerk oder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in verschiedenen Verzeichnissen la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fj-Dateien werden zuerst im angegebenen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lls vorhanden) gesucht, dann im Arbeitsverzeichnis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n mit der Environment-Variable MFJOB eingeste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sen (mehrere Verzeichnisse werden durch Strichpunkte getren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chlie�lich in \emtex\mfmjob (mit dem mit EMTEXDRV oder 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tellten Laufwerksbuchstaben) ge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Verwendung von /i werden METAFONT-log-Dateien im Fehlerfal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i mfjob.log im Arbeitsverzeichnis angeh�ngt. Falls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noch nicht existiert, wird sie an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ehler bei `input'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Environment-Variable MF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b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as Verzeichnis \emtex\mfinput wird nicht mehr durchsucht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Environment-Variable MFINPUT gesetz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c (21.02.9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as Zeichen `_' kann nun verwendet werden (z.B. bei mode=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d (05.06.9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ue Option: /i zum Ignorieren der METAFONT-Fehler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ue Option: /2 bewirkt Verwendung der 286-Version von META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ue Option: /b bewirkt Verwendung von bigMETA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ue Option: /d wird an METAFONT weiter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mfjob1.exe und mfjob2.exe wurden in mfjob1.ovl und mfjob2.ovl umben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e (16.07.9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mfj-Dateien werden zus�tzlich in \emtex\mfjob ge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ue Option: /pv (Laufwerk f�r \emtex\mfinput und \emtex\mfjo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ie Environment-Variable EMTEXDRV wird beachtet (Laufwerk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tex\mfinput und \emtex\mfjo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f (25.09.9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Ausgabe von `======...' nach der Bearbeitung eines Zeichensatz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