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1.1f                                                 VERSION: 25.09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automate the generation of fonts with METAFONT, GFtoPX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PK.  The fonts to be generated, their magnifications an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y are intended are supplied in an input file (mfj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&lt;mfj_file&gt; [&lt;options&gt;] [&lt;macro&gt;=&lt;defin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/s [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mfj file (default extension: mf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Call the version of METAFONT for the 80286-processor (mf286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mf286.exe instead of mf.exe or bmf.exe).  This option can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OS/2.  See also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Create all fonts.  (Default: create only those which do not 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Call bigMETAFONT instead of the default version (bmf.exe, bmf2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mfp.exe instead of mf.exe, mf286.exe or mfp.exe).  See also 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Do not use expanded memory (DOS).  This option is hand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Ignore errors produced by METAFONT.  When METAFONT recogniz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a non-zero error code is returned.  If /i is not used,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orted as well.  When working with low resolutio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like `strange path' or `Bad pos' will occur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MFjob work without supervision, you should use /i.  I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/i, METAFONT returns a non-zero error code, the log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TAFONT is appended to the file mfjob.lo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 work is continued. If you want to abort MFjob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FONT is running, you should interrupt METAFONT with ^C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FONT with X and then abort MFjob with ^C.  This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/i, as METAFONT returns an error code of 2 when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^C and X; this will stop MFjob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Low priority (OS/2 only).  This option is handed down to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Master (for network).                            [not implemented y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Don't make fonts, just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v[:][=]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rive for default directories.  This option is also han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Slave (for network).                             [not implemented y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cro&gt;=&lt;definitio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a macro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contain comments which start with `%', this charact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to the end of the line bein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`%' within brackets `[' `]' does not star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mfj file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imal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cmr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hplaser[3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pk[c:\emtex\pixel.lj\$rdpi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BLOCK, which starts with an open brace and 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losing brace.  DECLARATIONs (other than macro definitions)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in a block.  Block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within a block has no effect outside this block but i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ocks nested within it. Now for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s the names of the fonts which are to be comput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ust be separated from the next by a blank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A semicolon terminates the list.  The font declaration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listed to the set of fonts to be generated.  The font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   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matches the res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matches one or more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claration list the magnifications for which the fo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The numbers must lie in the range 0.1 to 1000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decimal point.  The usual magsteps can be abbreviated to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.0), s1 (1.2), s2 (1.44) and so on to s9 (5.15978035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for magstep 0.5 is sh (1.095445115).  Each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eparated from the next by a space, the list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.  This declaration adds the list of magnifica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clares the device for which the fonts are to be gener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name (as defined in local.mf) is followed by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(in DPI) in brackets. The declaration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.  Each block can only contain one mod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blocks can be nested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s the output files to be generated and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y are to be stored.  The following output file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l             pxl file (created by GFtoPX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              pk file  (created by GFtoP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              gf file  (created by META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           log file (created by META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m             tfm file (created by META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, in brackets, follows the file typ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equences can be used in the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r or $r        the resolution of the device in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or $s        the PXL font size (5*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type/directory combination is separated from the nex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nd the list ends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le types listed in this declaration will be gener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, all tfm, gf and log files not given in an outpu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leted.  The output declaration replaces previou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parat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s the METAFONT base to be used for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nts which FOLLOW it.  The usual declarations are base=c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=plain; at the beginning of the outermost block base=c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The base declaration replaces the preceding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is follow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very block which does not contain a nested block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the selected bases in the selected magnification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re set to generate the selected file types.  The gen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tart after the mfj file has been read. If the /a op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of the selected fonts which do not already exis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only the log file is missing, however, the font 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generates cmr10 and cmbx10 as pk files in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1.2 for the HP LaserJet+ and the Epson F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=cmr10 cmbx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=s0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hplaser[3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c:\emtex\pixel.lj\pxl$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epsonfx[2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c:\emtex\pixel.fx\pxl$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mfj declarations can be includ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[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defined either in the command line (see above) or in the 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cro=[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 macro=[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ro is defined more than once then only the first defini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n the command line) will be used.  Macros can be re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def' in which case the old definition will be replaced when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=[mag=2;redef x=[mag=4;];mag=3;x;mag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ds to: mag=2;mag=3;mag=4;mag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only expanded outside brackets (`[...]').  As macro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cannot be defined in the command line, any commas i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 will be replac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x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mod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=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=[cmr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=f; mags=s;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s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j=[mode=hplaser[300]; output=pk[c:\newfonts\pixel.lj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x=[mode=epsonfx[240]; output=pk[c:\newfonts\pixel.fx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x=[mode=epsonmx[120]; output=pk[c:\newfonts\pixel.mx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l=[mode=lqlores[180]; output=pk[c:\newfonts\pixel.p6l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m=[mode=lqmedres[360]; output=pk[c:\newfonts\pixel.p6m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h=[mode=lqhires[360]; output=pk[c:\newfonts\pixel.p6h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to=[mode=itoh[160]; output=pk[c:\newfonts\pixel.ito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kyo=[mode=kyocera[300]; output=pk[c:\newfonts\pixel.lj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AX=[mode=fax[204]; output=pk[c:\newfonts\pixel.fax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qj=[mode=hpquiet[192]; output=pk[c:\newfonts\pixel.qj\%rdpi]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=[lj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fmlog=[output=tfm[c:\newfonts\tfm] log[c:\newfonts\log]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x s=s0,s1 f=cmbx10,cmti10 m=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`fax' isn't the same as 'FA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and /s options (for networks) are not yet implemented. 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ffect: the MFjob is started on one (and only one)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 with the /m option, on all the other machines i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s option.  By this means the job can be shared betwe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on the network. The MFjob programs started with /s do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fj file but only the temporary file created by the MFjob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s are first sought in the current directory an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search is extended to the directories list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FINPUT.  If MFINPUT is not set the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tex\mfinput (on the drive set by /pv or EMTEXDRV) is search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rv=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pv: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Fjob search e:\emtex\mfinput (for font files) and e:\emtex\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fj files). If you don't use EMTEXDRV and /pv, the dirce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tex\mfinput and \emtex\mfjob on the current driv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consists of three programs: mfjob.exe, mfjob1.ovl, mfjob2.o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METAFONT, gftopk.exe and gftopxl.exe are needed.  For META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call        | DOS        |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+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            | mf.exe     | 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2          | mf286.exe  |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b          | bmf.exe    | b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2 /b       | bmf286.exe |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writes its output into the current directory and MFjob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n this directory.  It is therefore recommended that MF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a suitable working directory.  MFjob programs running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 or OS/2) must run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fj files are sought first in the directory given (if it exists)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then in the directories listed in the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the directories in the list must be separa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a semicolon), and finally in \emtex\mfjob (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EMTEXDRV or /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rror in `input'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nvironment variable `MFJO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irectory \emtex\mfinput is no longer search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`MFINPUT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(21.02.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`_' character can be used (for instance in mode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(30.04.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 /i to ignore METAFONT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 /2 results in using METAFONT's 2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 /b results in using big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 /d is handed down to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1.exe and mfjob2.exe renamed to mfjob1.ovl and mfjob2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e (16.07.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fault directory for mfj files: \emtex\mf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option: /pv (set drive for defaul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environment variable: EMTEXDRV (drive for defaul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f (25.09.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splay '======...' after generating of a f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