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WOCOLUMN DOCUMENT-STYLE OPTION - released 27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column style has wide lines.  Uses same margins for all pag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wo-sided printing, to allow reasonable 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ddsidemargin  30p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 4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 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1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