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tanford University PhD thesis style -- modifications to the repor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om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12pt,suthesis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{How to Write Thes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ith Two Line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hor{John Henry Candi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incipaladviser{John P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rstreader{John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ndreader{John BigBooty\\(Another Departm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fore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Pre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sis tells you all you need to know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A Long 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style{ca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{my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chapter}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yle file modifies the standard report styl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te Program Offices's "Directions for Preparing 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rtations".  It sets the margins, interline spacing, 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le numbering style, and disallows page breaks at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beforepreface command creates the title page, a copy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ly), and a signature page.  Then the user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section(s), using the \prefacesection{sec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\afterpreface command then produces th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, tables and figures, and sets things up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dy (on arabic 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can control what goe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{thesis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uthor{auth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pt{author's de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uter Scienc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incipaladviser{the principal advis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\principaladvisor, if you prefer advisor spelled with 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rstreader{the first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condreader{the second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ubmitdate{month year in which submitted to GP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e LaTeX'd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year{year degree conferred (next year if submitted in De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ear LaTeX'd (or next year, in December)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true or \copyrigh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copyright page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gurespagetrue or \figur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Figur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spagetrue or \tabl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Tabl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uses interline spacing that is 1.3 time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 and table environments where normal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baselinestretch}{1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 want instead of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 command probably won't take effect unles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begin{document} or after something like \small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the 12pt substyle being used.  This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oking results, but it may be omitted to get small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            --not necessary for LaTeX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1" margins except on the binding edge, where it is 1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0.5in \evensidemargin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40pt \marginpar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pt \headsep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8.1in \textwidth 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allow page breaks at hyphens (this will give some underfull vbo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an alternative is to use \brokenpenalty=100 and man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d fix such pag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oken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1.3 times the normal baseline-to-baselin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s and tables are to be numbered sequentia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is, rather than within chapters; for style consistenc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 the same.  The following \def of \cl@chapter is a kl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there should be a \removefromreset, to stop figure numb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being reset at chapter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@chapter{\@elt{section}\@elt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loats (including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ingle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\def\figure{\@float{figure}set single spacing}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cause figure has an optiona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float#1[#2]{\ifhmode \@bsphack\@floatpenalty -\@M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loatpenalty-\@Miii\fi\def\@captype{#1}\if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armoderr\@float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next\@currbox\@freelist{\@tempcnta\csname ftyp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@tempcnta\@xxxii\advance\@tempcnta\sixt@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for \@tempa 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\if\@tempa h\advance\@tempcnta \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t\advance\@tempcnta \tw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b\advance\@tempcnta 4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p\advance\@tempcnta 8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\global\count\@currbox\@tempcnta}\@fltovf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etbox\@currbox\vbox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elinestretch{1}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max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ootnotes to use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\def\baselinestretch{1}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nterlinepenalty\interfootnoteline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 \dp\strutbox \floatingpenalty 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currentlabel{\csname p@footnote\endcsnam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ule{\z@}{\footnotesep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, \title are defined in report; here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nt matter 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t#1{\gdef\@de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er#1{\gdef\@principaladvis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vis@r{Adviser} % defaul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or#1{\gdef\@principaladviser{#1}\gdef\advis@r{Advis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rstreader#1{\gdef\@first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ondreader#1{\gdef\@second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mitdate#1{\gdef\@submit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year#1{\gdef\@copyrightyear{#1}} % \author, \tit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{}\def\@author{}\def\@dept{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cipaladviser{}\def\@firstreader{}\def\@secondread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ubmitdate{\ifcase\th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 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ford says that December theses should have the next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month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year \advance\@tempcnta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copyrightyear{\number\the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opyrightyear{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opyright \newif\iffigurespage \newif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pyright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skip1i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Large\uppercase\expandafter{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c a disser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mitted to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lowercase\expandafter{\@de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mmittee on graduate stud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anford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rtial fulfillment of the require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degree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tor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submit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\vskip.5in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arge\copyright\ Copyright \@copyrighty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ignatur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I have read this thesis and tha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adequate, in scope and in quality, as a dissertation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tor of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4in{\hfil\shortstack{\vrule width 3in height 0.4pt\\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{\@principaladviser\\(Principal \advis@r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fir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second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 for the University Committee on Graduate Studie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 to 4in{\hfil\shortstack{\vrule width 3in height 0.4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n of Graduate Studies \&amp; Rese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forepre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copyright\copyrightpag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acesec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hapter*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contentsline{toc}{chapter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ddvspace business below is to avoid the extra space that get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ables of figures and tables between chapters (it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the numbering is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prefac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figur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headin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           --not necessary for LaTeX styl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