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PROC STANDARD DOCUMENT STYLE -- Released 26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,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style option for use with the article styl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mera-ready conferenc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Option 'proc' -- Released 26 Feb 1992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the entire line containing the word(s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word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strac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abstract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def\abstractname{Abstract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page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def\pagename{Page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page.  Dimensions shrink by about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 -10pt   %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-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-47pt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75pt 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9in          % Height of text (including foot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figures, excluding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6.75in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.375in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se \markright (or \markboth) to put an ident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lower left.  The page number is printed in the lo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head{}\def\@evenhead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foot{\rm\rightmark \hfil \pagename{} \th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foot{\@odd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TITL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efinition of \maketitle taken from article.st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 not do a \thispagestyle{plai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itle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footnote{\fnsymbol{footnot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makefnmark{\hbox to\z@{$\m@th^{\@thefnmark}$\h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wocolumn[\@maketitle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counter{footnote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maketit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@maketit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@thanks{}\gdef\@author{}\gdef\@title{}\let\thanks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\vbox to 2.25in{\hsize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ewidth\hsize \vfil 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 \@title \par}%    % Title set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2em                % Vertical space af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 \begin{tabular}[t]{c}\@author \end{tabular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copyrightspace command is used to produce a blank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column where a copyright notice belongs.  It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ing a blank footnote of the appropriate size. 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appear after any \footnote commands that produc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opyrightspace{\footnotetext[0]{\mbox{}\v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height 97\p@ \@width \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strac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{\section*{\abstract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bstract{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wocolum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margin\leftmarg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ush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