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 OPENBIB DOCUMENT-STYLE OPTION FOR ARTICL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D 14 January 1992 --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"open" bibliography style, in which each bloc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a new line, and succeeding lines in a block are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openbib' -- Released 14 Jan 1992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bibliography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's rather hard to do line breaks in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allow "slopp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fcode declaration causes a `.' (period)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sfcode`\.=100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fcode`\.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ndent=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1/14: Set \p@enumiv to {} and \theenumiv to \arabic{e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to get cor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chapter}{\def\thebibliography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*{\refname\uppercase{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efname}{\ref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\@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thebibliography#1{\chapter*{\bibname\uppercase{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ibname}{\bib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\@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