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MAKEIDX DOCUMENT-STYLE OPTION FOR ARTIC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D 21 october 1991 --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7, 1991 by Leslie Lampor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option `makeidx' - released 21 Oct 9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the \see and \printinde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which must be redefined, with the actu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see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def\seename{see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e#1#2{{\em \seename\/} 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index{\@input{\jobname.in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