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LETTER STANDARD DOCUMENT STYLE -- Released 25 March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andard Document Style `letter' &lt;25 Mar 92&gt;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which must be redefined, with the actu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c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cname{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c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clname{en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gename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eadtoname{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OOSING THE TYP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type size option is handled by \def'ing \@pts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10pt : 0, 11pt : 1, 12pt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n loading the different fon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tsize{0}                     % Default is 10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1pt}{\def\@ptsize{1}} % 11p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2pt}{\def\@ptsize{2}} % 12p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 twosi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woside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draf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verfullrule = 0pt            % Default is don't mark ov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h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draft{\overfullrule 5\p@} % Causes overfull hboxe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@options command causes the execution of every command \ds@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defined and for which the user typed the FOO op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style command.  For every option BAR he typ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s@BAR is not defined, the file BAR.sty will be rea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sent (main) .STY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ASELINESKIP = Normal value of \baselineskip for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Actual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case \@ptsize\relax   % 10p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.5\p@ plus3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9.5pt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6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3\p@ plus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3\p@ plus\p@ minus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8pt}\viipt\@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r  % 11p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r  % 12p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5pt}\xiipt\@x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2\p@ plus3\p@ minus7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tem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opsep 9\p@ plus3\p@ minus5\p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uge=\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de of page.  Dimensions shrink by about 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  53pt  %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 53pt  %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width  90pt  %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sep    11pt  % Horizontal space between outer mar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5pt     % Minimum vertical space between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TICAL 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27pt        %    Nominal distance from top of page to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  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45pt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opskip = 10pt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height 12pt       %    Height of box containing running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25pt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505pt      % Height of text (including foot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figures, excluding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365pt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For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 10pt        %    Space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aggedbottom          % 'ragged bottom' (all pages set to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height, with no stretch or shrin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12pt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pt plus 2pt minus 4pt % Space between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% text and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following items must be defined, even though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loats in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2pt plus 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 20pt plus 2pt minus 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2pt plus 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2pt plus 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axsep 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8pt plus 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8pt plus 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bot 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LETTER COMMAND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declarations, shown with examples, g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ut the s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ame{Dr. L. User} : to be used for the return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ignature{Larry User} : goes after the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ddress{3245 Foo St.\\Gnu York} : used as the return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letter and on the envelope.  If not declared,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institutional standard addres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ocation{Room 374} : Acts as modifier to the standard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lephone{(415)123-4567} : Just in case some style puts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makelabels declaration causes mailing labels to be ma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go before the \begin{document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etter environment: creates a new letter, starting from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first page is unnumbered.)  It has a single argu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adressee and his addres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begin{letter}{Sam Jon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Institute for Retarded Study\\ Princeton, N.J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declarations, such as \address, can follow the \begin{lett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is begun with the \opening command, whose argument gen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luta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opening{Dear Henry,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dy of the letter follows, ended by a \closing comman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closing{Yours truly,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'signature' is provi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fter the \closing you can put arbitrary stuff, which is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ith \parindent = 0 and no page breaking.  Command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use after the clos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c{Tinker\\Evers\\Chance} -- which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c: T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cl{Foo(2)\\Bar} -- which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ncl: Foo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OCUMENT STYLE PARAMETERS AND COMMANDS.  CHANGE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CUSTOMIZE LETT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opening{Dear Mr. Foo:}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hould produce everything up to and including the 'Dear Mr. Foo: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d a \par command that follows.  Since there's a \vf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ottom of every page, it can add vertical  fil  to posi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hort letter. It should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oname       : name part of 'to'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Will be one lin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oaddress    : address part of 'to'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Lines separated by \\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romname     : name of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romaddress  : argument of current \address declar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null if none.  Should use standard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address if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romlocation : argument of current \location declar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null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elephonenum : argument of current \telephone declar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null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Note that  \ifx\foo\@empty  tests for a null value of \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losing{TXT} : Generates the closing matter, and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 obvious thing to do is to use a \parbox fo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d the signature.  Should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romsig    : argument of current \signature declaration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if null, the \fromn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topbreaks : a macro that inhibits page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c{ARG} and \encl{ARG} : obvious use of a \parbox[t]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ps : The only thing that this needs to do is call \startbr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which allows page break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topletter : Command called by \endletter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* Add any desired  fil  or other material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* Define \returnaddress to be the return address for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abel.  More precisely, it is the first argument of the \m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ommand described below. It should be \def'd to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turn address doesn't appear on the labels.  Any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ther than \\, that should not be expanded until the \m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ommand is actually executed must be preceded by \pro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henever possible, \protect commands in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returnaddress---it's much more efficient that w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articular, when the standard return address is u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hould \def \returnaddress t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protect\standardreturnaddres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STOMIZING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for generating the labels are put on the .AUX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 in and processed by the \end{document} command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the 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tartlabels : Should reset the page layout paramet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label{RETURN ADDRESS}{TO ADRESS} : Command to generat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THE SRI LETTER FORMAT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ch of the following is copied from the let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TeX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long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indentation=.5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indente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dwidth=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indentedwidth -\long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opening#1{\ifx\@empty\from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pagestyle{first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raggedleft\@date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 % ho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ispagestyle{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raggedleft\begin{tabular}{l}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romaddress \\*[2\parskip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date \end{tabular}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{2\par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raggedright \toname \\ \toaddress 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{2\par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\par\nobrea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closing#1{\par\nobreak\vspace{\par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top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empty\fromaddres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pace*{\longindentation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box{\indentedwidth}{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gnorespaces #1\\[6\medskipamount]%% changed 20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@empty\fro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ro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 \fromsig \fi\str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{\par\startbrea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c#1{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box[t]{\textwidth}{\@hangfrom{\reset@font\rm \ccname: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ignorespaces #1\strut}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cl#1{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box[t]{\textwidth}{\@hangfrom{\reset@font\rm \enclname: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ignorespaces #1\strut}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opletter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turnaddres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abel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\startlabels command sets things up for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s in two columns of five 2" X 4-1/4" labels each,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producing onto Avery brand number 5352 address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91/06/15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lace \xpt by toplevel size changing command, depending on \@pt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tlabels{\labelcou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texttop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-50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-3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-3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1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@colht\textheight  \@colroom\textheight \vsize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550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 2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se \@ptsiz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selineski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maxdepth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\z@      %% corrected 3/5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twocolumn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label#1#2{\setbox0\vbox{\parbox[b]{3.6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\strut\ignorespaces 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box to 2in{\vss \box0 \vs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THE GENERIC LETTER COMMAND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FMi &amp; RmS: added \leavevmode to catch empty argument, 16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 ...and added \ignorespaces, 21 Feb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letter#1{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page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terlinepenalty=200 % smaller than the TeXboo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processto{\leavevmode\ignorespaces 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letter{\stopletter\@@par\pagebreak\@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fi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def\protect{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\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protect##1{\string##1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mmediate\write\@auxout{\string\mlabel{\returnaddress}{\t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\\toaddre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processto gets the \toname and \toaddress from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processto#1{\@xproc #1\\@@@\ifx\toaddress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\@yproc #1@@@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xproc #1\\#2@@@{\def\toname{#1}\def\toaddress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yproc #1\\#2@@@{\def\toaddress{#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opbreaks{\interlinepenalty 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ar{\@@par\nobreak}\let\\=\@nobre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vspace\@nobreakvsp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breakvspace{\@ifstar{\@nobreakvspacex}{\@nobreakvspace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breakvspacex#1{\ifvmode\nobreak\vskip #1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@bsphack\vadjust{\nobreak\vskip #1}\@esphack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breakcr{\vadjust{\penalty\@M}\@ifstar{\@xnewline}{\@xnewli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tbreaks{\let\\=\@norm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nterlinepenalty 200\def\par{\@@par\penalty 200\rela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relax added 20 Sep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name#1{\def\fromnam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omname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ignature#1{\def\fromsig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omsig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address#1{\def\fromaddress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omaddress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ocation#1{\def\fromlocation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omlocation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elephone#1{\def\telephonenum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lephonenum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 redefined so it writes '\startlabels\@startlabels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X file if it's mak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1/03/26 FMi: |\process@table| added to support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ll also work with old lfonts if no other styl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process@tabl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2/02/21 RmS: added \@noskipsecfalse setting in conform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change in latex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ument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colht\textheight  \@colroom\textheight \vsize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lumnwidth\textwidth \@clubpenalty\club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twocolumn \advance\columnwidth -\colum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ivide\columnwidth\tw@ \hsize\columnwidth \@firstcolumn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ize\columnwidth \linewidth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\@floatplacement\@dblfloatplacement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filesw \immediate\openout\@mainaux=\jobname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mmediate\write\@mai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tring\startlabels\string\@startlabels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process@table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glb@currsize\@empty  %% Force \baselineskip 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o##1{\let ##1\@notprer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preamble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do\no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ormalsize\everypar{}\@noskipsecfal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e \enddocument so it outputs the last page of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document{\@checkend{document}\newpage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filesw \immediate\closeout\@mai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\input \jobname.aux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endgroup\deadcycles\z@\@@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labels{\@fileswtr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tartlabels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letter style sets \@texttop to \vskip 0pt plus .00006f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page of a letter, which centers a short letter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 value may have to be changed for other letter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xttop{\ifnum\c@page=1\vskip \z@ plus.00006fil\relax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headings{\def\@oddhead{\sl \headtoname{} \ignorespaces\t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fil \@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fil \pagename{} \thepage}\def\@oddfoot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empty{\def\@oddhead{}\def\@oddfoo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enhead{}\def\@evenfoot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page heading style puts th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proper place for the SRI letterhead.  It must be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91/06/15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lace \xpt by toplevel size changing command, depending on \@pt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firstpage{\def\@oddhead{}\def\@oddfoot{\rais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-45\p@}[\z@]{\hbox to \textwidth{\hspace*{100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ase \@ptsiz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romlocation \hfill \telephonenum}}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evenhead{}\def\@evenfoot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plain{\def\@oddhead{}\def\@oddfoot{\rm\hfil\th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fil}\def\@evenhead{}\let\@evenfoot\@oddfo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.7em                % Extra vertical space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0pt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.4em                % Extra vertical space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\parskip, added above and below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0pt               % Extra vertical space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\parskip and \topsep, added wh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leaves blank line befo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.4em               % Extra vertical space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\parskip, added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17 Oct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SET BY TH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 environment's parameters. See the LaTeX manual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lanation of the meanings of the parameters.  Default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are set as follows.  First, \rightmargin, \lis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\itemindent are set to 0pt.  Then, for a Kth level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\@listK is called, where 'K' denotes 'i', 'ii', ... , 'vi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, \@listiii is called for a third-level list.)  By con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K should set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  2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 2.2em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 1.7em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 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 1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ep 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17 Oct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psep .4em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temsep .4em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i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opsep .2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 is done with four counters: enumi, enumii, enu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enumiv, where enumN controls the numbering of the N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.  The label is generated by the commands \labele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... \labelenumiv.  The expansion of \p@enumN\theenum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utput of a \re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2/02/26 corrected definitions of \labelenum... to use \theen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{\theenumi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{\arabic{enum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{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{\alph{enum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{\theenum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i{\theenumiii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i{\roman{enumi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i{\theenumi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v{\theenumiv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v{\Alph{enumi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v{\p@enumiii\theenumii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ation is controlled by four commands: \labelite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itemii, \labelitemiii, and \labelitemiv, which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s of the various itemiz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{$\m@th\bulle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{\bf 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i{$\m@th\as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v{$\m@th\cdot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verse environment is defined by making clev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st environment's parameters.  The user types \\ to en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is is implemented by \let'in \\ equal \@center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se{\let\\=\@cent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{}{\itemsep\z@ \itemindent -15\p@\listparindent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ightmargin\leftmargin\advance\leftmargin 15\p@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verse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ill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dent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ation{\list{}{\listparindent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indent\lis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ightmargin\leftmargin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ation=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E -- same as quotation except no paragraph ind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e{\list{}{\rightmargin\leftmargin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e=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change the formatting of the label, you must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scription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label#1{\hspace\labelsep \bf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{\list{}{\labelwidth\z@ \itemindent-\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et\makelabel\descriptionlabe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description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OTHER ENVIRONMENT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begintheorem ... \@endtheorem are the commands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ning and end of a (user-defined) theorem-lik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\@opargbegintheorem is executed when an optional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.  Cf. LATEX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begintheorem#1#2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opargbegintheorem#1#2#3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\ (#3)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ndtheorem{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 and EQ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fault is for left-hand side of equations to be flush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make them flushright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et\@eqnsel =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quation{\arabic{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jot = 3pt      % Extra space added between lines of an eq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raycolsep 5pt     % Half the space between columns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olsep 6pt       % Half the space between columns in a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rayrulewidth .4pt % Width of rules in array and tab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ublerulesep 2pt   % Space between adjacent rules in array or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bingsep \labelsep   % Space used by the \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(See LaTeX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minipagerestore is called upon entry to a minipage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et up things that are to be handled differently inside a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vironment. In the current styles, 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kip\@mpfootins : plays same role for footnotes in a mini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\skip\footins does for ordina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@mpfootins = 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R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sep = 3pt    % Space left between box and text by \f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rule = .4pt  % Width of rules in box made by \fbox and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FOOTNOTE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rule is a macro to draw the rule separating th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text.  It should take zero vertical space, so i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gative skip to compensate for any positive space taken by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e PLAIN.T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rule{\kern-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rule width .4\colum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rn .6\p@}                 % The \hrule has default height of .4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footn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umbering style (arabic, alph, etc.) for ordina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efined by the macro \the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makefntext{NOTE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ust produce the actual footnote, using \@thefnmar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ark of the footnote and NOTE as the text.  It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ffectively inside a \parbox, with \hsize = \column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fntext#1{\noindent %Macro to make the text of a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angindent 5\p@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5\p@{\hss $\m@th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fnmark : A macro to generate the footnote marker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in the text.  Default definitio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FIGURES AND TABLE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oat placement parameters set by some commands.  Easier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than chang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@topnumber=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bottomnumb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tomfraction{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totalnumber=3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fraction{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dbltopnumber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MISCELLANEOU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day{\ifcase\month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ace\number\day, \number\ye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amount=.5\parskip  % These values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lett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amount=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amount=2\par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@plain                    % 'plain'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       % Arabic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onecolumn                   % Singl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ileswfalse                % Inhibits writing of .AU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