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EQNO DOCUMENT-STYLE OPTION - released 29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,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leqno' - released 29 Sep 19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 puts equation number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 with either the regular styles or the fleq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: \reset@font added 91/09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eqnnum{\hbox to .01\p@{}\rlap{\reset@font\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kip -\displaywidth(\theequation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