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3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.275in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2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(Must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20\p@ \fi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