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page.  Dimensions shrink by about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.25in      %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1.25in      %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1in 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7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.73in        %    Nominal distance from top of page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 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.275in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1pt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.38in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0.4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8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5in  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7.7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7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9pt plus 3pt minus 5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1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.5pt plus 2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book.doc 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@chapapp{} \thechapter % Print 'Chapter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 \fi  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doublepage  % Starts new right-han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  % Prevents figures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   % Change to \@afterindent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have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Adds between-chap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to 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4.5pt plus 2pt minus 1pt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9\p@ plus3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.5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